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36"/>
        <w:ind w:right="-2" w:hanging="0"/>
        <w:jc w:val="center"/>
        <w:outlineLvl w:val="0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>Az Egészségügyi Engedélyezési és Közigazgatási Hivatal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36"/>
        <w:ind w:right="-2" w:hanging="0"/>
        <w:jc w:val="center"/>
        <w:outlineLvl w:val="0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>Nyílt Pályázatot Hirdet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36"/>
        <w:ind w:right="-2" w:hanging="0"/>
        <w:jc w:val="center"/>
        <w:outlineLvl w:val="0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>Általános Orvosi Diplomával Rendelkezők Számára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ind w:right="-2" w:hanging="0"/>
        <w:jc w:val="center"/>
        <w:outlineLvl w:val="0"/>
        <w:rPr>
          <w:rFonts w:ascii="Times New Roman" w:hAnsi="Times New Roman" w:cs="Times New Roman"/>
          <w:i/>
          <w:i/>
          <w:smallCaps/>
          <w:shadow/>
          <w:spacing w:val="20"/>
          <w:sz w:val="34"/>
          <w:szCs w:val="34"/>
        </w:rPr>
      </w:pPr>
      <w:r>
        <w:rPr>
          <w:rFonts w:cs="Times New Roman" w:ascii="Times New Roman" w:hAnsi="Times New Roman"/>
          <w:i/>
          <w:shadow/>
          <w:spacing w:val="20"/>
          <w:sz w:val="34"/>
          <w:szCs w:val="34"/>
        </w:rPr>
        <w:t>„</w:t>
      </w:r>
      <w:r>
        <w:rPr>
          <w:rFonts w:cs="Times New Roman" w:ascii="Times New Roman" w:hAnsi="Times New Roman"/>
          <w:i/>
          <w:shadow/>
          <w:spacing w:val="20"/>
          <w:sz w:val="34"/>
          <w:szCs w:val="34"/>
        </w:rPr>
        <w:t>Szakorvosjelöltek Markusovszky Lajos ÖSZTÖNDÍJÁRA”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mallCaps/>
          <w:shadow/>
          <w:spacing w:val="20"/>
          <w:sz w:val="22"/>
          <w:szCs w:val="22"/>
        </w:rPr>
      </w:pPr>
      <w:r>
        <w:rPr>
          <w:rFonts w:cs="Times New Roman"/>
          <w:i/>
          <w:smallCaps/>
          <w:shadow/>
          <w:spacing w:val="2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142" w:right="-2" w:hanging="0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AT CÉLJA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Normal"/>
        <w:ind w:left="709" w:right="70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z egészségügyi felsőfokú szakirányú szakképzési rendszerben részt vevők támogatásával összefüggő feladatok végrehajtásához szükséges intézkedésekről szóló 1248/2011. (VII. 18.) Korm. határozat 1.a)-b) pontjaiban foglaltakkal összhangban a Szakorvosjelöltek Markusovszky Lajos Ösztöndíjának (a továbbiakban: Ösztöndíj) célja, hogy az egészségügyi felsőfokú szakirányú szakképzésben részt vevőket támogatásban részesítse, segítve ezzel a fiatal szakorvosjelölteket pályájuk kezdetén a szakmai gyarapodáshoz elengedhetetlenül szükséges anyagi biztonság megteremtésének érdekében. Az orvosi hivatáshoz méltó bérezés felé tett első lépés lehet az Ösztöndíj, amelynek összege a Kormány reményei szerint számos fiatal szakorvosjelölt számára nyújt lehetőséget, hogy tehetségét kibontakoztassa, szorgalmával, elkötelezettségével hozzájáruljon a hazai egészségügyi ellátórendszer eredményes működéséhez, valamint megteremti a kellő anyagi biztonságot a családalapításhoz és egzisztenciájuk felépítésének megkezdéséhez. </w:t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PÁLYÁZATI FELTÉTELEK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Normal"/>
        <w:ind w:left="709" w:right="70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360" w:before="0" w:after="200"/>
        <w:ind w:left="425" w:hanging="360"/>
        <w:contextualSpacing/>
        <w:jc w:val="both"/>
        <w:rPr/>
      </w:pPr>
      <w:r>
        <w:rPr>
          <w:sz w:val="22"/>
          <w:szCs w:val="22"/>
        </w:rPr>
        <w:t>Az Ösztöndíjra pályázhatnak azok a személyek, akik hazai felsőoktatási intézmény által kiadott vagy honosított, vagy a külön jogszabály szerint elismert általános orvosi oklevéllel rendelkeznek és az egészségügyi felsőfokú szakirányú szakképzési rendszerben szakképzésüket 2011. május 1-jét követően kezdték vagy kezdik meg. Költségtérítéses szakképzésben résztvevő szakorvosjelölt nem pályázhat Ösztöndíjra</w:t>
      </w:r>
      <w:r>
        <w:rPr>
          <w:color w:val="FF0000"/>
          <w:sz w:val="22"/>
          <w:szCs w:val="22"/>
        </w:rPr>
        <w:t>.</w:t>
      </w:r>
    </w:p>
    <w:p>
      <w:pPr>
        <w:pStyle w:val="Listaszerbekezds"/>
        <w:spacing w:lineRule="auto" w:line="360"/>
        <w:ind w:left="42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360" w:before="0" w:after="200"/>
        <w:ind w:left="42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hoz szükséges dokumentumok:</w:t>
      </w:r>
    </w:p>
    <w:p>
      <w:pPr>
        <w:pStyle w:val="Listaszerbekezds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iánytalanul kitöltött Pályázati Adatlap és mellékletei,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elsőoktatási intézmény Pályázati Adatlap II. számú melléklet szerinti igazolása, vagy a tanulmányi eredményét igazoló dokumentum másolata (szükség esetén magyar nyelvre lefordítva),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360" w:before="0" w:after="200"/>
        <w:ind w:left="709" w:hanging="283"/>
        <w:contextualSpacing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munkáltatóval a szakképzés időtartamára szóló foglalkoztatási jogviszony megkötésére irányuló előszerződés vagy szándéknyilatkozat másolata, vagy a már fennálló foglalkoztatási jogviszony igazolása.</w:t>
      </w:r>
    </w:p>
    <w:p>
      <w:pPr>
        <w:pStyle w:val="Listaszerbekezds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360" w:before="0" w:after="200"/>
        <w:ind w:left="42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ónak vállalnia kell, hogy: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képesítésének megszerzése után az Ösztöndíj folyósítása időtartamának megfelelő ideig hazai, társadalombiztosítás által finanszírozott egészségügyi szolgáltatónál végez főállásban szakorvosi tevékenységet;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360" w:before="0" w:after="200"/>
        <w:ind w:left="709" w:hanging="283"/>
        <w:contextualSpacing/>
        <w:jc w:val="both"/>
        <w:rPr/>
      </w:pPr>
      <w:r>
        <w:rPr>
          <w:sz w:val="22"/>
          <w:szCs w:val="22"/>
        </w:rPr>
        <w:t>az általa biztosított egészségügyi ellátással összefüggésben semmilyen formában nem fogad el paraszolvenciát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I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Z ÖSZTÖNDÍJPÁLYÁZAT BEADÁSÁVAL, KIHIRDETÉSÉVEL KAPCSOLATOS TUDNIVALÓK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Normal"/>
        <w:ind w:left="709" w:right="70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1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atot 2 példányban, az erre a célra készült Pályázati Adatlap kitöltésével, a felsorolt mellékletekkel kell benyújtani 2011. augusztus 15-ig. A határidő jogvesztő, a leteltét követően érkező pályázatok elfogadására, vagy méltányossági eljárás lefolytatására nincs mód. A pályázónak fel nem róható okból bekövetkezett késedelem esetén a pályázat a késedelem igazolásával együtt a pályázati határidő lejártát követő 15 napon belül még benyújtható.</w:t>
      </w:r>
    </w:p>
    <w:p>
      <w:pPr>
        <w:pStyle w:val="Listaszerbekezds"/>
        <w:suppressAutoHyphens w:val="false"/>
        <w:spacing w:lineRule="auto" w:line="360" w:before="0" w:after="1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pályázatot postai úton vagy személyesen, magyar nyelven lehet beküldeni a pályázatkezelő szervhez az alábbi címre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Engedélyezési és Közigazgatási Hivatal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ciós Főosztál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élcím: 1380 Budapest, Pf. 1188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/>
      </w:pPr>
      <w:r>
        <w:rPr>
          <w:b/>
          <w:sz w:val="28"/>
          <w:szCs w:val="28"/>
          <w:u w:val="single"/>
        </w:rPr>
        <w:t>A borítékra kérjük ráírni, hogy „Szakorvosjelöltek Markusovszky Lajos Ösztöndíjas pályázata”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enyújtás határideje: 2011. augusztus 15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i úton benyújtott pályázat esetében a benyújtás határideje szempontjából a postára adás napja számít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Személyesen benyújtható hétfőtől csütörtökig 8.00-16.30-ig, pénteken 8.00-14.00-ig az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KH Koordinációs Főosztályán, 1051 Budapest, Zrínyi u. 3., II. emelet 201-es iroda.</w:t>
      </w:r>
    </w:p>
    <w:p>
      <w:pPr>
        <w:pStyle w:val="Normal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ati adatlap letölthető az Egészségügy Engedélyezési és Közigazgatási Hivatal (a továbbiakban: EEKH) honlapjáról ( </w:t>
      </w:r>
      <w:hyperlink r:id="rId2">
        <w:r>
          <w:rPr>
            <w:rStyle w:val="InternetLink"/>
            <w:sz w:val="22"/>
            <w:szCs w:val="22"/>
          </w:rPr>
          <w:t>www.eekh.hu</w:t>
        </w:r>
      </w:hyperlink>
      <w:r>
        <w:rPr>
          <w:sz w:val="22"/>
          <w:szCs w:val="22"/>
        </w:rPr>
        <w:t xml:space="preserve"> ), vagy beszerezhető az EEKH Koordinációs Főosztályán (1051 Budapest, Zrínyi u.3., II. emelet, 201-es iroda).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attal kapcsolatosan érdeklődni az Egészségügyi Engedélyezési és Közigazgatási Hivatal Koordinációs Főosztályán lehet, az alábbi elérhetőségeken:</w:t>
      </w:r>
    </w:p>
    <w:p>
      <w:pPr>
        <w:pStyle w:val="Listaszerbekezds"/>
        <w:spacing w:lineRule="auto" w:line="360"/>
        <w:ind w:left="567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szerbekezds"/>
        <w:spacing w:lineRule="auto" w:line="360"/>
        <w:ind w:left="1701" w:hanging="567"/>
        <w:jc w:val="both"/>
        <w:rPr/>
      </w:pPr>
      <w:r>
        <w:rPr>
          <w:sz w:val="22"/>
          <w:szCs w:val="22"/>
        </w:rPr>
        <w:t>- telefonszám: 06-1-235-79-15,</w:t>
      </w:r>
    </w:p>
    <w:p>
      <w:pPr>
        <w:pStyle w:val="Listaszerbekezds"/>
        <w:spacing w:lineRule="auto" w:line="360"/>
        <w:ind w:left="1701" w:hanging="567"/>
        <w:jc w:val="both"/>
        <w:rPr/>
      </w:pPr>
      <w:r>
        <w:rPr>
          <w:sz w:val="22"/>
          <w:szCs w:val="22"/>
        </w:rPr>
        <w:t xml:space="preserve">- e-mail cím: </w:t>
      </w:r>
      <w:hyperlink r:id="rId3">
        <w:r>
          <w:rPr>
            <w:rStyle w:val="InternetLink"/>
            <w:sz w:val="22"/>
            <w:szCs w:val="22"/>
          </w:rPr>
          <w:t>belteki.zsolt@eekh.h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ottlik.gergely@eekh.hu</w:t>
        </w:r>
      </w:hyperlink>
      <w:r>
        <w:rPr>
          <w:sz w:val="22"/>
          <w:szCs w:val="22"/>
        </w:rPr>
        <w:t xml:space="preserve">, </w:t>
      </w:r>
    </w:p>
    <w:p>
      <w:pPr>
        <w:pStyle w:val="Listaszerbekezds"/>
        <w:spacing w:lineRule="auto" w:line="360"/>
        <w:ind w:left="567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10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atokról </w:t>
      </w:r>
      <w:r>
        <w:rPr>
          <w:b/>
          <w:sz w:val="22"/>
          <w:szCs w:val="22"/>
        </w:rPr>
        <w:t>2011. szeptember 15-ig dönt az EEKH, a Nemzeti Erőforrás Minisztérium Egészségügyért Felelős Államtitkársága, továbbá a Magyar Rezidens Szövetség 1-1 képviselőjéből álló bizottság.</w:t>
      </w:r>
      <w:r>
        <w:rPr>
          <w:sz w:val="22"/>
          <w:szCs w:val="22"/>
        </w:rPr>
        <w:t xml:space="preserve"> A döntés ellen jogorvoslatnak helye nincs. A nyertes pályázók névsorát az EEKH (</w:t>
      </w:r>
      <w:hyperlink r:id="rId5">
        <w:r>
          <w:rPr>
            <w:rStyle w:val="InternetLink"/>
            <w:sz w:val="22"/>
            <w:szCs w:val="22"/>
          </w:rPr>
          <w:t>www.eekh.hu</w:t>
        </w:r>
      </w:hyperlink>
      <w:r>
        <w:rPr>
          <w:sz w:val="22"/>
          <w:szCs w:val="22"/>
        </w:rPr>
        <w:t>) honlapján teszi közzé.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yertes pályázókkal az EEKH 2011. október 15-ig megköti az ösztöndíj-szerződést.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uppressAutoHyphens w:val="false"/>
        <w:spacing w:lineRule="auto" w:line="276" w:before="0" w:after="0"/>
        <w:ind w:left="708" w:right="-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709" w:right="7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V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Z ÖSZTÖNDÍJ MÉRTÉKE, FOLYÓSÍTÁSA</w:t>
      </w:r>
    </w:p>
    <w:p>
      <w:pPr>
        <w:pStyle w:val="Normal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Normal"/>
        <w:ind w:left="709" w:right="70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sztöndíj egy alkalommal nyerhető el, az ösztöndíjas jogviszony kezdete 2011. november 1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>Az Ösztöndíj első ízben történő folyósítására 2011. november 1. és 2012. január 31. között kerül sor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sztöndíj folyósítása a szakorvos, szakfogorvos, szakgyógyszerész és klinikai szakpszichológus szakképesítés megszerzéséről szóló 66/1999. (XII. 25.) EüM rendeletben (a továbbiakban R.) meghatározott szakképzés befejezésének időpontjáig tart, legfeljebb az R. mellékletei által meghatározott szakképzési időre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sztöndíj összege havi 100 000 Ft. A pályázat kiírója fenntartja azt a jogot, hogy amennyiben a pénzügyi források ezt lehetővé teszik, a jelen kiírásban megjelöltnél magasabb összegű ösztöndíjat folyósítson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>A rendelékezésre álló pályázati keret évente legfeljebb 619.500.000 forint, amelynek forrását a Költségvetés</w:t>
      </w:r>
      <w:r>
        <w:rPr>
          <w:rFonts w:eastAsia="Calibri"/>
          <w:sz w:val="22"/>
          <w:szCs w:val="22"/>
        </w:rPr>
        <w:t xml:space="preserve"> XX. cím Nemzeti Erőforrás Minisztérium fejezet, 7. alcím Egészségügyi Engedélyezési és Közigazgatási Hivatal, 1 jogcímszám Működési költségvetés, 5 előirányzat-csoport, Egyéb Működési célú támogatások</w:t>
      </w:r>
      <w:r>
        <w:rPr>
          <w:sz w:val="22"/>
          <w:szCs w:val="22"/>
        </w:rPr>
        <w:t xml:space="preserve"> címe tartalmazza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>Az Ösztöndíj – az i)-k) pontok szerinti kivételekkel - vissza nem térítendő, amely havonta, utólag kerül kifizetésre az ösztöndíjas részére az EEKH által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sztöndíj folyósításának feltétele, hogy az ösztöndíjas a képzési tervének megfelelően teljesítse szakképzését és ezt a szakképzést koordináló egyetem igazolja az EEKH felé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 xml:space="preserve">Az Ösztöndíj folyósítása szünetel </w:t>
      </w:r>
    </w:p>
    <w:p>
      <w:pPr>
        <w:pStyle w:val="Normal"/>
        <w:numPr>
          <w:ilvl w:val="1"/>
          <w:numId w:val="4"/>
        </w:numPr>
        <w:spacing w:lineRule="auto" w:line="360" w:before="0" w:after="100"/>
        <w:ind w:left="1440" w:right="-2" w:hanging="360"/>
        <w:jc w:val="both"/>
        <w:rPr/>
      </w:pPr>
      <w:r>
        <w:rPr>
          <w:sz w:val="22"/>
          <w:szCs w:val="22"/>
        </w:rPr>
        <w:t>az egészségügyi felsőfokú szakirányú szakképzési rendszerről szóló 122/2009. (VI. 12.) Kormányrendelet 15. § (4) bekezdése szerinti esetekben, továbbá</w:t>
      </w:r>
    </w:p>
    <w:p>
      <w:pPr>
        <w:pStyle w:val="Normal"/>
        <w:numPr>
          <w:ilvl w:val="1"/>
          <w:numId w:val="4"/>
        </w:numPr>
        <w:spacing w:lineRule="auto" w:line="360" w:before="0" w:after="10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legfeljebb 6 hónap időtartamra külföldi tanulmányút vagy ösztöndíj igénybevétele esetén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az ösztöndíjas nem tesz eleget az általa az ösztöndíjas-szerződésben vállalt kötelezettségeinek, így különösen annak a vállalásnak, amely szerint a szakképesítés megszerzését követően az ösztöndíj folyósításának időtartamával megegyező ideig hazai, társadalombiztosítás által finanszírozott egészségügyi szolgáltatónál végez főállásban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szakorvosi tevékenységet, úgy szerződésszegést követ el. Az ösztöndíjas az EEKH felszólításától számított </w:t>
      </w:r>
      <w:r>
        <w:rPr>
          <w:b/>
          <w:sz w:val="22"/>
          <w:szCs w:val="22"/>
        </w:rPr>
        <w:t>30 napon belül az ösztöndíj teljes, jegybanki alapkamattal terhelt összegének egyösszegű visszafizetésére köteles</w:t>
      </w:r>
      <w:r>
        <w:rPr>
          <w:sz w:val="22"/>
          <w:szCs w:val="22"/>
        </w:rPr>
        <w:t xml:space="preserve"> az EEKH </w:t>
      </w:r>
      <w:r>
        <w:rPr>
          <w:b/>
          <w:sz w:val="22"/>
          <w:szCs w:val="22"/>
        </w:rPr>
        <w:t>részére.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ösztöndíjas támogatott szakképzése az egészségügyi felsőfokú szakirányú szakképzési rendszerről szóló 122/2009. (VI. 12.) Kormányrendelet 18. §-ának (2) vagy (3) bekezdéseiben foglaltak szerint megszűnik, a felszólítástól számított </w:t>
      </w:r>
      <w:r>
        <w:rPr>
          <w:b/>
          <w:sz w:val="22"/>
          <w:szCs w:val="22"/>
        </w:rPr>
        <w:t>30 napon belül az ösztöndíj teljes, jegybanki alapkamattal terhelt összegének visszafizetésére köteles</w:t>
      </w:r>
      <w:r>
        <w:rPr>
          <w:sz w:val="22"/>
          <w:szCs w:val="22"/>
        </w:rPr>
        <w:t xml:space="preserve"> az EEKH </w:t>
      </w:r>
      <w:r>
        <w:rPr>
          <w:b/>
          <w:sz w:val="22"/>
          <w:szCs w:val="22"/>
        </w:rPr>
        <w:t>részére.</w:t>
      </w:r>
    </w:p>
    <w:p>
      <w:pPr>
        <w:pStyle w:val="NormlWeb"/>
        <w:numPr>
          <w:ilvl w:val="0"/>
          <w:numId w:val="4"/>
        </w:numPr>
        <w:spacing w:lineRule="auto" w:line="360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nak kötelezettséget kell vállalni a teljes szerződéses időszak tekintetében, hogy a betegellátással összefüggésben paraszolvenciát nem fogad el, amennyiben ezen vállalt kötelezettségét megszegi, akkor a továbbiakban támogatásra nem tarthat igényt, és addig részére folyósított ösztöndíjat a felszólítástól számított </w:t>
      </w:r>
      <w:r>
        <w:rPr>
          <w:b/>
          <w:sz w:val="22"/>
          <w:szCs w:val="22"/>
        </w:rPr>
        <w:t>30 napon belül a jegybanki alapkamattal terhelt összeggel emelve egy összegben vissza kell fizetnie</w:t>
      </w:r>
      <w:r>
        <w:rPr>
          <w:sz w:val="22"/>
          <w:szCs w:val="22"/>
        </w:rPr>
        <w:t xml:space="preserve"> az EEKH </w:t>
      </w:r>
      <w:r>
        <w:rPr>
          <w:b/>
          <w:sz w:val="22"/>
          <w:szCs w:val="22"/>
        </w:rPr>
        <w:t>részére.</w:t>
      </w:r>
    </w:p>
    <w:p>
      <w:pPr>
        <w:pStyle w:val="NormlWeb"/>
        <w:numPr>
          <w:ilvl w:val="0"/>
          <w:numId w:val="4"/>
        </w:numPr>
        <w:spacing w:lineRule="auto" w:line="360" w:before="0" w:after="100"/>
        <w:ind w:left="720" w:right="-2" w:hanging="360"/>
        <w:jc w:val="both"/>
        <w:rPr/>
      </w:pPr>
      <w:r>
        <w:rPr>
          <w:sz w:val="22"/>
          <w:szCs w:val="22"/>
        </w:rPr>
        <w:t>A pályázónak a szakképzéssel összefüggő alábbi jogszabályok:</w:t>
      </w:r>
    </w:p>
    <w:p>
      <w:pPr>
        <w:pStyle w:val="NormlWeb"/>
        <w:numPr>
          <w:ilvl w:val="1"/>
          <w:numId w:val="4"/>
        </w:numPr>
        <w:spacing w:lineRule="auto" w:line="360" w:before="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észségügyi felsőfokú szakirányú szakképzési rendszerről szóló 122/2009. (VI. 12.) Korm. rendelet,</w:t>
      </w:r>
    </w:p>
    <w:p>
      <w:pPr>
        <w:pStyle w:val="NormlWeb"/>
        <w:numPr>
          <w:ilvl w:val="1"/>
          <w:numId w:val="4"/>
        </w:numPr>
        <w:spacing w:lineRule="auto" w:line="360" w:before="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észségügyi felsőfokú szakirányú szakmai képzés részletes szabályairól szóló 16/2010. (IV. 15.) EüM rendelet,</w:t>
      </w:r>
    </w:p>
    <w:p>
      <w:pPr>
        <w:pStyle w:val="NormlWeb"/>
        <w:numPr>
          <w:ilvl w:val="1"/>
          <w:numId w:val="4"/>
        </w:numPr>
        <w:spacing w:lineRule="auto" w:line="360" w:before="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 szakorvos, szakfogorvos, szakgyógyszerész és klinikai szakpszichológus szakképesítés megszerzéséről szóló 66/1999. (XII. 25.) EüM rendelet, által előírt feltételeknek meg kell felelnie.</w:t>
      </w:r>
    </w:p>
    <w:p>
      <w:pPr>
        <w:pStyle w:val="NormlWeb"/>
        <w:spacing w:before="300" w:after="30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142" w:right="139" w:hanging="0"/>
        <w:jc w:val="center"/>
        <w:outlineLvl w:val="0"/>
        <w:rPr/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V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Z ELBÍRÁLÁS SZEMPONTJAI</w:t>
      </w:r>
    </w:p>
    <w:p>
      <w:pPr>
        <w:pStyle w:val="Normal"/>
        <w:spacing w:lineRule="auto" w:line="360"/>
        <w:ind w:left="709" w:right="706" w:hanging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22"/>
          <w:szCs w:val="22"/>
          <w:u w:val="single"/>
        </w:rPr>
      </w:pPr>
      <w:r>
        <w:rPr>
          <w:rFonts w:cs="Times New Roman"/>
          <w:b/>
          <w:smallCaps/>
          <w:shadow/>
          <w:spacing w:val="20"/>
          <w:sz w:val="22"/>
          <w:szCs w:val="22"/>
          <w:u w:val="single"/>
        </w:rPr>
      </w:r>
    </w:p>
    <w:p>
      <w:pPr>
        <w:pStyle w:val="Listaszerbekezds"/>
        <w:suppressAutoHyphens w:val="false"/>
        <w:spacing w:lineRule="auto" w:line="360" w:before="0" w:after="0"/>
        <w:ind w:left="0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0"/>
        <w:ind w:left="284" w:right="-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atok elbírálásánál a jobb záróvizsga átlagú pályázó részesül előnyben.</w:t>
      </w:r>
    </w:p>
    <w:p>
      <w:pPr>
        <w:pStyle w:val="Listaszerbekezds"/>
        <w:suppressAutoHyphens w:val="false"/>
        <w:spacing w:lineRule="auto" w:line="360" w:before="0" w:after="0"/>
        <w:ind w:left="284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0"/>
        <w:ind w:left="284" w:right="-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1. pont alapján azonos rangsorolású jelöltek közül az érintett szakterület szakmaspecifikus tárgyainak átlaga határozza meg az elsőbbséget.</w:t>
      </w:r>
    </w:p>
    <w:p>
      <w:pPr>
        <w:pStyle w:val="Listaszerbekezds"/>
        <w:suppressAutoHyphens w:val="false"/>
        <w:spacing w:lineRule="auto" w:line="360" w:before="0" w:after="0"/>
        <w:ind w:left="0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0"/>
        <w:ind w:left="284" w:right="-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1. és 2. pont alapján azonos rangsorolású jelöltek közül előnyben részesül az a pályázó, aki egyetemi tanulmányai során tudományos diákköri vagy egészségügyi intézményben önkéntes segítői tevékenységet végzett, vagy oxyológia speciális gyakorlati képzésben részt vett.</w:t>
      </w:r>
    </w:p>
    <w:p>
      <w:pPr>
        <w:pStyle w:val="Listaszerbekezds"/>
        <w:suppressAutoHyphens w:val="false"/>
        <w:spacing w:lineRule="auto" w:line="276" w:before="0" w:after="200"/>
        <w:ind w:left="284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-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Fpi;Times New Roman" w:hAnsi="Fpi;Times New Roman" w:cs="Fpi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Times New Roman" w:hAnsi="Fpi;Times New Roman" w:cs="Fpi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Fpi;Times New Roman" w:hAnsi="Fpi;Times New Roman" w:cs="Fpi;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Fpi;Times New Roman" w:hAnsi="Fpi;Times New Roman" w:cs="Fpi;Times New Roman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Times New Roman" w:hAnsi="Fpi;Times New Roman" w:cs="Fpi;Times New Roman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ascii="H-Arial;Arial" w:hAnsi="H-Arial;Arial" w:cs="H-Arial;Arial"/>
      <w:sz w:val="22"/>
      <w:szCs w:val="22"/>
      <w:lang w:val="en-US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-Times New Roman;Courier New" w:hAnsi="H-Times New Roman;Courier New" w:cs="H-Times New Roman;Courier New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Fpi;Times New Roman" w:hAnsi="Fpi;Times New Roman" w:cs="Fpi;Times New Roman"/>
      <w:b/>
      <w:bCs/>
      <w:spacing w:val="26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1">
    <w:name w:val="Szövegtörzs behúzással 31"/>
    <w:basedOn w:val="Normal"/>
    <w:qFormat/>
    <w:pPr>
      <w:ind w:left="0" w:right="0" w:firstLine="360"/>
    </w:pPr>
    <w:rPr>
      <w:rFonts w:ascii="Fpi;Times New Roman" w:hAnsi="Fpi;Times New Roman" w:cs="Fpi;Times New Roman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1">
    <w:name w:val="Szövegtörzs 31"/>
    <w:basedOn w:val="Normal"/>
    <w:qFormat/>
    <w:pPr/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Szvegtrzsbehzssal21">
    <w:name w:val="Szövegtörzs behúzással 2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Szvegtrzs21">
    <w:name w:val="Szövegtörzs 21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kh.hu/" TargetMode="External"/><Relationship Id="rId3" Type="http://schemas.openxmlformats.org/officeDocument/2006/relationships/hyperlink" Target="mailto:belteki.zsolt@eekh.hu" TargetMode="External"/><Relationship Id="rId4" Type="http://schemas.openxmlformats.org/officeDocument/2006/relationships/hyperlink" Target="mailto:ottlik.gergely@eekh.hu" TargetMode="External"/><Relationship Id="rId5" Type="http://schemas.openxmlformats.org/officeDocument/2006/relationships/hyperlink" Target="http://www.eekh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6:00Z</dcterms:created>
  <dc:creator>Hornyák Róbert</dc:creator>
  <dc:description/>
  <dc:language>en-US</dc:language>
  <cp:lastModifiedBy>Nelli</cp:lastModifiedBy>
  <cp:lastPrinted>2011-07-19T12:19:00Z</cp:lastPrinted>
  <dcterms:modified xsi:type="dcterms:W3CDTF">2011-07-20T13:16:00Z</dcterms:modified>
  <cp:revision>2</cp:revision>
  <dc:subject/>
  <dc:title>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564139</vt:r8>
  </property>
</Properties>
</file>