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Gyakorlati Gyermekpszichiátria Gyermekorvosoknak és Védőnőknek</w:t>
      </w:r>
    </w:p>
    <w:p>
      <w:pPr>
        <w:pStyle w:val="Normal"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vábbképző Tanfolyam 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b/>
          <w:bCs/>
        </w:rPr>
        <w:t>Balatonfüred, 2011. szeptember 8-10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32 kredit pont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rendezvény fővédnöke:  Prof. Tulassay Tivada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emmelweis Egyetem rektor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011. szeptember 8. csütörtök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0-15.20</w:t>
      </w:r>
      <w:r>
        <w:rPr>
          <w:rFonts w:cs="Calibri" w:ascii="Calibri" w:hAnsi="Calibri"/>
          <w:b/>
          <w:bCs/>
          <w:sz w:val="22"/>
          <w:szCs w:val="22"/>
        </w:rPr>
        <w:t>     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öszöntő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                            </w:t>
      </w:r>
      <w:r>
        <w:rPr>
          <w:rFonts w:cs="Calibri" w:ascii="Calibri" w:hAnsi="Calibri"/>
          <w:sz w:val="22"/>
          <w:szCs w:val="22"/>
        </w:rPr>
        <w:t>Dr. Pászthy Bea, a kongresszus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 </w:t>
      </w:r>
      <w:r>
        <w:rPr>
          <w:rFonts w:cs="Calibri" w:ascii="Calibri" w:hAnsi="Calibri"/>
          <w:sz w:val="22"/>
          <w:szCs w:val="22"/>
        </w:rPr>
        <w:t>Dr. Bóka István, Balatonfüred polgármestere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2"/>
          <w:szCs w:val="22"/>
        </w:rPr>
        <w:t>15.20-16.10</w:t>
      </w:r>
      <w:r>
        <w:rPr>
          <w:rFonts w:cs="Calibri" w:ascii="Calibri" w:hAnsi="Calibri"/>
          <w:b/>
          <w:bCs/>
          <w:sz w:val="22"/>
          <w:szCs w:val="22"/>
        </w:rPr>
        <w:t>     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bléma, tünet, betegség a gyermekpszichiátriába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>Dr. Vetró Ágnes, Szegedi Tudományegyetem, Gyermekgyógyászati Klinika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2"/>
          <w:szCs w:val="22"/>
        </w:rPr>
        <w:t>16.10- 17.00</w:t>
      </w:r>
      <w:r>
        <w:rPr>
          <w:rFonts w:cs="Calibri" w:ascii="Calibri" w:hAnsi="Calibri"/>
          <w:b/>
          <w:bCs/>
          <w:sz w:val="22"/>
          <w:szCs w:val="22"/>
        </w:rPr>
        <w:t>     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 család és a gyermek, mint egészségmegőrző tényező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Kopp Mária Semmelweis Egyetem, Magatartástudományi Intézet 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7.00-17.40</w:t>
      </w:r>
      <w:r>
        <w:rPr>
          <w:rFonts w:cs="Calibri" w:ascii="Calibri" w:hAnsi="Calibri"/>
          <w:b/>
          <w:bCs/>
          <w:sz w:val="22"/>
          <w:szCs w:val="22"/>
        </w:rPr>
        <w:t>      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Jó szülők képeskönyve avagy a szülői hivatás művésze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Pászthy Bea, Semmelweis Egyetem I. Gyermekgyógyászati Klinika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2"/>
          <w:szCs w:val="22"/>
        </w:rPr>
        <w:t>17.00-17.30</w:t>
      </w:r>
      <w:r>
        <w:rPr>
          <w:rFonts w:cs="Calibri" w:ascii="Calibri" w:hAnsi="Calibri"/>
          <w:b/>
          <w:bCs/>
          <w:sz w:val="22"/>
          <w:szCs w:val="22"/>
        </w:rPr>
        <w:t>        Kávészünet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2"/>
          <w:szCs w:val="22"/>
        </w:rPr>
        <w:t>17.30-18.15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       A modern stresszelmélet és a stressz klinikai következménye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. Halász József, Vadaskert Kórház</w:t>
      </w:r>
    </w:p>
    <w:p>
      <w:pPr>
        <w:pStyle w:val="Normal"/>
        <w:ind w:left="1416" w:hanging="137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15-19.15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italitásgenerátor, avagy hogyan őrizzük meg egészségünket segítő foglalkozású   szakemberkén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                              </w:t>
      </w:r>
      <w:r>
        <w:rPr>
          <w:rFonts w:cs="Calibri" w:ascii="Calibri" w:hAnsi="Calibri"/>
          <w:sz w:val="22"/>
          <w:szCs w:val="22"/>
        </w:rPr>
        <w:t>Prof. Bagdy Emőke, Károli Gáspár Református Egyet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9.30                    </w:t>
      </w:r>
      <w:r>
        <w:rPr>
          <w:rFonts w:cs="Calibri" w:ascii="Calibri" w:hAnsi="Calibri"/>
          <w:b/>
          <w:bCs/>
          <w:sz w:val="22"/>
          <w:szCs w:val="22"/>
        </w:rPr>
        <w:t xml:space="preserve">Balog József zongoraművész Liszt-estj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30-   </w:t>
      </w:r>
      <w:r>
        <w:rPr>
          <w:rFonts w:cs="Calibri" w:ascii="Calibri" w:hAnsi="Calibri"/>
          <w:b/>
          <w:bCs/>
          <w:sz w:val="22"/>
          <w:szCs w:val="22"/>
        </w:rPr>
        <w:t xml:space="preserve">                Reformkori vacsora </w:t>
      </w:r>
      <w:r>
        <w:rPr>
          <w:rFonts w:cs="Calibri" w:ascii="Calibri" w:hAnsi="Calibri"/>
          <w:sz w:val="22"/>
          <w:szCs w:val="22"/>
        </w:rPr>
        <w:t>(opcionáli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2011. szeptember 9. péntek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9.00-11.0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          HA A GYERMEK...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2"/>
          <w:szCs w:val="22"/>
        </w:rPr>
        <w:t>9.00-9.30</w:t>
      </w:r>
      <w:r>
        <w:rPr>
          <w:rFonts w:cs="Calibri" w:ascii="Calibri" w:hAnsi="Calibri"/>
          <w:b/>
          <w:bCs/>
          <w:sz w:val="22"/>
          <w:szCs w:val="22"/>
        </w:rPr>
        <w:t xml:space="preserve">     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nem beszé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0" w:firstLine="6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r. Gallai Mária, Semmelweis Egyetem I. Gyermekgyógyászati Klinik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30-10.00</w:t>
      </w:r>
      <w:r>
        <w:rPr>
          <w:rFonts w:cs="Calibri" w:ascii="Calibri" w:hAnsi="Calibri"/>
          <w:b/>
          <w:bCs/>
          <w:sz w:val="22"/>
          <w:szCs w:val="22"/>
        </w:rPr>
        <w:t xml:space="preserve">   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nem szobatiszt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. Balogh Judit, Semmelweis Egyetem I. Gyermekgyógyászati Klin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00-10.30</w:t>
      </w:r>
      <w:r>
        <w:rPr>
          <w:rFonts w:cs="Calibri" w:ascii="Calibri" w:hAnsi="Calibri"/>
          <w:b/>
          <w:bCs/>
          <w:sz w:val="22"/>
          <w:szCs w:val="22"/>
        </w:rPr>
        <w:t>        …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em eszi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. Boza Édua, Semmelweis Egyetem I. Gyermekgyógyászati Klin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30-11.0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       …nem jár iskoláb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enki Laura, Semmelweis Egyetem I. Gyermekgyógyászati Kli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-11.30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ávészünet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2"/>
          <w:szCs w:val="22"/>
        </w:rPr>
        <w:t xml:space="preserve">11.30-12.15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 kizökkent idő. Az alvás és bioritmus a testi-lelki betegségek régi/új rizikófaktora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r. Purebl György, Semmelweis Egyetem, Magatartástudományi Intézet  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2"/>
          <w:szCs w:val="22"/>
        </w:rPr>
        <w:t xml:space="preserve">12.15-13.00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Magatartászavarok életkorspecifikus tünetei, a korai felismerés jelentősége 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. Herczeg Ilona, Heim Pál Kórház, Gyermekpszichiátriai Osztály</w:t>
      </w:r>
    </w:p>
    <w:p>
      <w:pPr>
        <w:pStyle w:val="Normal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00-14.30        </w:t>
      </w:r>
      <w:r>
        <w:rPr>
          <w:rFonts w:cs="Calibri" w:ascii="Calibri" w:hAnsi="Calibri"/>
          <w:b/>
          <w:bCs/>
          <w:sz w:val="22"/>
          <w:szCs w:val="22"/>
        </w:rPr>
        <w:t>Ebédszünet, pihené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4.30-16.3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       GYERMEKSORSOK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2"/>
          <w:szCs w:val="22"/>
        </w:rPr>
        <w:t xml:space="preserve">14.30- 15.10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 rossz bánásmód transzgenerációs hatása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2" w:firstLine="708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. Révész György, Pécsi Tudományegyet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.10-15.50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gresszió és irritabilitás a neurobiológiától a fenomenológiáig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                              </w:t>
      </w:r>
      <w:r>
        <w:rPr>
          <w:rFonts w:cs="Calibri" w:ascii="Calibri" w:hAnsi="Calibri"/>
          <w:sz w:val="22"/>
          <w:szCs w:val="22"/>
        </w:rPr>
        <w:t>Dr. Halász József, Vadaskert Kórhá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.50-16.30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yermekek ellen elkövetett agresszió a traumatológus szemszögéből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                              </w:t>
      </w:r>
      <w:r>
        <w:rPr>
          <w:rFonts w:cs="Calibri" w:ascii="Calibri" w:hAnsi="Calibri"/>
          <w:sz w:val="22"/>
          <w:szCs w:val="22"/>
        </w:rPr>
        <w:t>Dr. Kassai Tamás, Országos Baleseti Központ, Gyermek-traumatológia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2"/>
          <w:szCs w:val="22"/>
        </w:rPr>
        <w:t xml:space="preserve">16.30-17.00       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tézetben nevelkedő gyermekek problémái és lehetőségei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Dr. Máttyus Anna, Semmelweis Egyetem I. Gyermekgyógyászati Klinika</w:t>
      </w:r>
    </w:p>
    <w:p>
      <w:pPr>
        <w:pStyle w:val="Normal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-17.3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        Kávészün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7.30-18.15       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Életciklus váltások a családba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r. Komlósi Piroska, Károli Gáspár Református Egyetem</w:t>
      </w:r>
    </w:p>
    <w:p>
      <w:pPr>
        <w:pStyle w:val="Normal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15-19.15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ői hang a magyar népköltészetben és a mindennapokban. Tudományos előadás   zenei illusztrációkk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Dr. Lovász Irén, Károli Gáspár Református Egyet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00-   </w:t>
      </w:r>
      <w:r>
        <w:rPr>
          <w:rFonts w:cs="Calibri" w:ascii="Calibri" w:hAnsi="Calibri"/>
          <w:b/>
          <w:bCs/>
          <w:sz w:val="22"/>
          <w:szCs w:val="22"/>
        </w:rPr>
        <w:t xml:space="preserve">                Bankett vacsora </w:t>
      </w:r>
      <w:r>
        <w:rPr>
          <w:rFonts w:cs="Calibri" w:ascii="Calibri" w:hAnsi="Calibri"/>
          <w:sz w:val="22"/>
          <w:szCs w:val="22"/>
        </w:rPr>
        <w:t>(opcionális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</w:p>
    <w:p>
      <w:pPr>
        <w:pStyle w:val="Normal"/>
        <w:ind w:left="1416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2011. szeptember 10. szombat 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9.00-10.30           KRÓNIKUS BETEG A CSALÁDBAN. A BETEGKÖZPONTÚ GONDOZÁ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00-9.30</w:t>
      </w:r>
      <w:r>
        <w:rPr>
          <w:rFonts w:cs="Calibri" w:ascii="Calibri" w:hAnsi="Calibri"/>
          <w:b/>
          <w:bCs/>
          <w:sz w:val="22"/>
          <w:szCs w:val="22"/>
        </w:rPr>
        <w:t xml:space="preserve">     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omplex, családközpontú esetvezetés az újszülött intenzív osztályon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Dr. Szabó Miklós, Semmelweis Egyetem I. Gyermekgyógyászati Klin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.30-10.00   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 krónikus beteg gyermeket ápoló család a gondozó orvos szemszögébő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Dr. Szőnyi László, Semmelweis Egyetem I. Gyermekgyógyászati Klinika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2"/>
          <w:szCs w:val="22"/>
        </w:rPr>
        <w:t xml:space="preserve">10.00-10.30  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 krónikus betegség lelki tényezői </w:t>
      </w:r>
    </w:p>
    <w:p>
      <w:pPr>
        <w:pStyle w:val="Normal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Dr. Gallai Mária, Semmelweis Egyetem I. Gyermekgyógyászati Klin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00-10.30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 gyógyító és a beteg együttműködésének sik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Dr. Pászthy Bea, Semmelweis Egyetem I. Gyermekgyógyászati Kli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0-11.00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ávészünet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00-13.00        TERÁPIÁS LEHETŐSÉGEK A GYERMEKPSZICHIÁTRIÁBAN. Gyakorlati szempont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-11.45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saládteráp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Dr. Balogh Klára, kiképző családterapeu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0-11.50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ognitív viselkedésterápia, sématerápia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. Vetró Ágnes, Szegedi Tudományegyetem Gyermekgyógyászati Kli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50-12.20 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inamikusan orientált terápi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Csenki Laura, Semmelweis Egyetem I. Gyermekgyógyászati Kli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00-12.20 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yógyszeres terápiák, kombinált farmako- és  pszichoterápi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Dr. Herczeg Ilona, Heim Pál Kórház, Gyermekpszichiátriai Osztály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20-12.40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soportteráp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Csernyák Péter, Semmelweis Egyetem I. Gyermekgyógyászati Klin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2.40-13.00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űvészetterápia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Rozgonyi Emőke, Semmelweis Egyetem I. Gyermekgyógyászati Kli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00-13.15       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 kongresszus zárása, tesztírás, a hallgatók visszajelzé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 </w:t>
      </w:r>
      <w:r>
        <w:rPr>
          <w:rFonts w:cs="Calibri" w:ascii="Calibri" w:hAnsi="Calibri"/>
          <w:sz w:val="22"/>
          <w:szCs w:val="22"/>
        </w:rPr>
        <w:t>Dr. Pászthy Bea, Semmelweis Egyetem I. Gyermekgyógyászati Kli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udományos információ:                                             Szervezési információ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r. Pászthy Bea osztályvezető egyetemi docens                 Bagdi Károly ügyvezető igazgató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mmelweis Egyetem I. Gyermekgyógyászati Klinika        Convention Budapest Kf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tacím: H-1083 Budapest Bókay u. 53.                         Postacím: H-1461 Budapest, Pf.11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</w:t>
      </w:r>
      <w:r>
        <w:rPr>
          <w:rFonts w:cs="Bookman Old Style" w:ascii="Bookman Old Style" w:hAnsi="Bookman Old Style"/>
          <w:sz w:val="20"/>
          <w:szCs w:val="20"/>
        </w:rPr>
        <w:t>: 3343186/52785,fax: 3036077                                     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Bookman Old Style" w:ascii="Bookman Old Style" w:hAnsi="Bookman Old Style"/>
          <w:sz w:val="20"/>
          <w:szCs w:val="20"/>
        </w:rPr>
        <w:t>: 06-1-2990184, -85, -86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paszthy@gyer1.sote.hu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                                          E-mail: </w:t>
      </w:r>
      <w:hyperlink r:id="rId3" w:tgtFrame="_blank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kbagdi@convention.hu</w:t>
        </w:r>
      </w:hyperlink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Web-oldal: </w:t>
      </w:r>
      <w:hyperlink r:id="rId4" w:tgtFrame="_blank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www.convention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zthy@gyer1.sote.hu" TargetMode="External"/><Relationship Id="rId3" Type="http://schemas.openxmlformats.org/officeDocument/2006/relationships/hyperlink" Target="mailto:kbagdi@convention.hu" TargetMode="External"/><Relationship Id="rId4" Type="http://schemas.openxmlformats.org/officeDocument/2006/relationships/hyperlink" Target="http://www.convention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0:00Z</dcterms:created>
  <dc:creator>user</dc:creator>
  <dc:description/>
  <dc:language>en-US</dc:language>
  <cp:lastModifiedBy>Nelli</cp:lastModifiedBy>
  <dcterms:modified xsi:type="dcterms:W3CDTF">2011-06-23T12:40:00Z</dcterms:modified>
  <cp:revision>2</cp:revision>
  <dc:subject/>
  <dc:title/>
</cp:coreProperties>
</file>