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llékl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nyomtatvány a „Keressük Magyarország Új Neumannjait!” elnevezésű versenyre való nevezésh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A nevezési határidő:</w:t>
      </w:r>
      <w:r>
        <w:rPr>
          <w:rFonts w:cs="Arial" w:ascii="Arial" w:hAnsi="Arial"/>
          <w:sz w:val="20"/>
          <w:szCs w:val="20"/>
        </w:rPr>
        <w:t xml:space="preserve"> 2011. április 8. 17.00 óra. A pályaművet PDF formátumban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chshow@nfm.gov.hu</w:t>
        </w:r>
      </w:hyperlink>
      <w:r>
        <w:rPr>
          <w:rFonts w:cs="Arial" w:ascii="Arial" w:hAnsi="Arial"/>
          <w:sz w:val="20"/>
          <w:szCs w:val="20"/>
        </w:rPr>
        <w:t xml:space="preserve"> e-mail címre várják a szervezők. A szervezők csak azokat a pályaműveket fogadják el, amelyeket a pályázó (cégszerű) aláírásával elláto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gnév/Magánszemély nev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lap cím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cím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csolattartó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prototípus megnevezése (max. 300 karakte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rototípus milyen problémát old meg / igényt elégít ki (max. 3.000 karakter)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 a prototípus újdonságtartalma (max. 3.000 karakter)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nnyiben részesült a prototípus az elmúlt 1-2 évben nemzetközi elismerésben, akkor kérjük, adja meg a nemzetközi elismerés internetes hivatkozását, továbbá röviden foglalja össze az elismerés lényegét (2.000 karakter)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áírásommal igazolom, hogy a verseny feltételeit megismertem és elfogadom a kiállítási költségekhez való hozzájárulási feltételeket, kijelentem továbbá, hogy a kitöltött formanyomtatvány nem tartalmaz valótlan adatokat és információkat. Aláírásommal továbbá tudomásul veszem a szervezők versenyfelhívásban szereplő adatvédelmi záradékát, és hozzájárulok személyes adataimnak az adatvédelmi záradék szerinti kezeléséhe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………………………. 2011. év …… hónap ……. napjá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égszerű aláírás, vagy magánszemélyek esetén a magánszemély aláírásának hely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ó ne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saság ne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1713230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show@nfm.gov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55:00Z</dcterms:created>
  <dc:creator>gabor</dc:creator>
  <dc:description/>
  <dc:language>en-US</dc:language>
  <cp:lastModifiedBy>Nelli</cp:lastModifiedBy>
  <cp:lastPrinted>2011-03-08T11:41:00Z</cp:lastPrinted>
  <dcterms:modified xsi:type="dcterms:W3CDTF">2011-03-16T06:55:00Z</dcterms:modified>
  <cp:revision>2</cp:revision>
  <dc:subject/>
  <dc:title>„Magyar Innovációs TechShow” Innovációs kiállítás</dc:title>
</cp:coreProperties>
</file>