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Brilique 9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 mg ticagrelor filmtablettánként.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 (tabletta).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en-US" w:eastAsia="en-US"/>
        </w:rPr>
        <w:t>Kerek, bikonvex, sárga tabletta, egyik oldalán „T”, felette „90” jelzéssel, a másik oldala sim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rilique acetilszalicilsavval (ASA) együtt adva akut coronaria szindrómás (instabil angina, ST</w:t>
        <w:noBreakHyphen/>
        <w:t>elevációval nem járó myocardialis infarctus [NSTEMI] vagy ST</w:t>
        <w:noBreakHyphen/>
        <w:t>elevációval járó myocardialis infarctus [STEMI]) felnőtt betegeknél az atherothromboticus események megelőzésére javallt, beleértve a gyógyszeresen kezelt betegeket, illetve a percutan coronaria intervencióval (percutaneous coronary intervention – PCI) vagy coronaria by</w:t>
        <w:noBreakHyphen/>
        <w:t>pass graft műtéttel (coronary artery by-pass grafting – CABG) kezelt betegeket is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ovábbi információkért kérjük, olvassa el az 5.1 ponto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dagolás</w:t>
      </w:r>
    </w:p>
    <w:p>
      <w:pPr>
        <w:pStyle w:val="Normal"/>
        <w:spacing w:lineRule="auto" w:line="240"/>
        <w:rPr/>
      </w:pPr>
      <w:r>
        <w:rPr>
          <w:iCs/>
          <w:lang w:val="en-US" w:eastAsia="en-US"/>
        </w:rPr>
        <w:t>A Brilique</w:t>
        <w:noBreakHyphen/>
        <w:t>kezelést egyetlen, 180 mg</w:t>
        <w:noBreakHyphen/>
        <w:t>os telítő dózissal kell kezdeni (két 90 mg</w:t>
        <w:noBreakHyphen/>
        <w:t>os tabletta), és naponta kétszer 90 mg</w:t>
        <w:noBreakHyphen/>
        <w:t xml:space="preserve">mal kell folytatni. 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lang w:val="en-US" w:eastAsia="en-US"/>
        </w:rPr>
        <w:t>A Brilique</w:t>
        <w:noBreakHyphen/>
        <w:t xml:space="preserve">et szedő betegeknek </w:t>
      </w:r>
      <w:r>
        <w:rPr>
          <w:lang w:val="en-US" w:eastAsia="en-US"/>
        </w:rPr>
        <w:t xml:space="preserve">minden nap acetilszalicilsavat is szedniük kell, kivéve, ha az kifejezetten ellenjavallt. </w:t>
      </w:r>
      <w:r>
        <w:rPr>
          <w:iCs/>
          <w:lang w:val="en-US" w:eastAsia="en-US"/>
        </w:rPr>
        <w:t xml:space="preserve">Egy kezdő </w:t>
      </w:r>
      <w:r>
        <w:rPr>
          <w:lang w:val="en-US" w:eastAsia="en-US"/>
        </w:rPr>
        <w:t xml:space="preserve">acetilszalicilsav dózis után a </w:t>
      </w:r>
      <w:r>
        <w:rPr>
          <w:iCs/>
          <w:lang w:val="en-US" w:eastAsia="en-US"/>
        </w:rPr>
        <w:t>Brilique</w:t>
        <w:noBreakHyphen/>
        <w:t>et 75-150 mg</w:t>
        <w:noBreakHyphen/>
        <w:t xml:space="preserve">os fenntartó </w:t>
      </w:r>
      <w:r>
        <w:rPr>
          <w:lang w:val="en-US" w:eastAsia="en-US"/>
        </w:rPr>
        <w:t xml:space="preserve">acetilszalicilsav dózis mellett kell szedni </w:t>
      </w:r>
      <w:r>
        <w:rPr>
          <w:iCs/>
          <w:lang w:val="en-US" w:eastAsia="en-US"/>
        </w:rPr>
        <w:t>(lásd 5.1 pont).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  <w:t>A kezelés legfeljebb 12 hónapig javasolt, kivéve, ha a Brilique abbahagyása klinikailag javallt (lásd 5.1 pont). A 12 hónapnál hosszabb tapasztalat korlátozott.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Akut coronaria szindrómás </w:t>
      </w:r>
      <w:r>
        <w:rPr>
          <w:iCs/>
          <w:lang w:val="en-US" w:eastAsia="en-US"/>
        </w:rPr>
        <w:t>betegeknél bármilyen thrombocyta-gátló kezelés, köztük a Brilique idő előtti leállítása az alapbetegség következtében a cardiovascularis eredetű halálozás vagy a myocardialis infarctus fokozott kockázatát eredményezheti (lásd 4.4 pont). Ezért a kezelés idő előtti leállítását kerülni kell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lang w:val="en-US" w:eastAsia="en-US"/>
        </w:rPr>
        <w:t>A kezelés elmulasztását szintén kerülni kell</w:t>
      </w:r>
      <w:r>
        <w:rPr>
          <w:lang w:val="en-US" w:eastAsia="en-US"/>
        </w:rPr>
        <w:t xml:space="preserve">. Annak a betegnek, aki elfelejt bevenni egy adag </w:t>
      </w:r>
      <w:r>
        <w:rPr>
          <w:iCs/>
          <w:lang w:val="en-US" w:eastAsia="en-US"/>
        </w:rPr>
        <w:t>Brilique</w:t>
        <w:noBreakHyphen/>
        <w:t>et, csak egyetlen, 90 mg</w:t>
        <w:noBreakHyphen/>
        <w:t>os tablettát kell bevennie (a következő adagját), a tervezett időben.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  <w:t>A klopidogréllel kezelt betegeket szükség esetén közvetlenül át lehet állítani Brilique</w:t>
        <w:noBreakHyphen/>
        <w:t>re (lásd 5.1 pont). A prazugrélről Brilique</w:t>
        <w:noBreakHyphen/>
        <w:t>re történő átállítást nem vizsgálták.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peciális popul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lang w:val="en-US" w:eastAsia="en-US"/>
        </w:rPr>
      </w:pPr>
      <w:r>
        <w:rPr>
          <w:i/>
          <w:iCs/>
        </w:rPr>
        <w:t>Idős populáci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Idős korban nem szükséges a dózis módosítása (lásd 5.2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Cs/>
          <w:i/>
          <w:iCs/>
          <w:lang w:val="en-US" w:eastAsia="en-US"/>
        </w:rPr>
        <w:t xml:space="preserve">Beszűkült veseműködé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Beszűkült veseműködésű betegeknél nem szükséges a dózis módosítása (lásd 5.2 pont). A haemodialysált betegek kezelésére vonatkozóan nem áll rendelkezésre információ, ezért a Brilique ezeknek a betegeknek nem javasolt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Cs/>
          <w:i/>
          <w:iCs/>
          <w:lang w:val="en-US" w:eastAsia="en-US"/>
        </w:rPr>
        <w:t xml:space="preserve">Beszűkült májműködé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Enyhe májkárosodásban szenvedő betegeknél nem szükséges a dózis módosítása. A Brilique</w:t>
        <w:noBreakHyphen/>
        <w:t>et közepesen súlyos vagy súlyos májkárosodásban szenvedő betegeknél nem vizsgálták. Ezért alkalmazása a</w:t>
      </w:r>
      <w:r>
        <w:rPr/>
        <w:t xml:space="preserve"> közepesen súlyos és </w:t>
      </w:r>
      <w:r>
        <w:rPr>
          <w:bCs/>
          <w:lang w:val="en-US" w:eastAsia="en-US"/>
        </w:rPr>
        <w:t xml:space="preserve">súlyos májkárosodásban szenvedő betegeknél </w:t>
      </w:r>
      <w:r>
        <w:rPr/>
        <w:t>ellenjavallt (lásd 4.3, 4.4 és 5.2 pont).</w:t>
      </w:r>
    </w:p>
    <w:p>
      <w:pPr>
        <w:pStyle w:val="Normal"/>
        <w:spacing w:lineRule="auto" w:line="24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Gyermekpopulác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</w:t>
      </w:r>
      <w:r>
        <w:rPr>
          <w:lang w:val="en-US" w:eastAsia="en-US"/>
        </w:rPr>
        <w:t xml:space="preserve">Brilique </w:t>
      </w:r>
      <w:r>
        <w:rPr>
          <w:szCs w:val="22"/>
          <w:lang w:val="en-US" w:eastAsia="en-US"/>
        </w:rPr>
        <w:t>biztonságosságát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és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hatásosságát </w:t>
      </w:r>
      <w:r>
        <w:rPr>
          <w:szCs w:val="22"/>
        </w:rPr>
        <w:t>18 </w:t>
      </w:r>
      <w:r>
        <w:rPr>
          <w:szCs w:val="22"/>
          <w:lang w:val="en-US" w:eastAsia="en-US"/>
        </w:rPr>
        <w:t xml:space="preserve">éves kor alatti gyermekek esetében, a felnőtteknél engedélyezett indikációban nem igazolták. </w:t>
      </w:r>
      <w:r>
        <w:rPr>
          <w:szCs w:val="22"/>
        </w:rPr>
        <w:t xml:space="preserve">Nincsenek rendelkezésre álló adatok </w:t>
      </w:r>
      <w:r>
        <w:rPr/>
        <w:t>(lásd 5.1 és 5.2 pont)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z alkalmazás módja</w:t>
      </w:r>
    </w:p>
    <w:p>
      <w:pPr>
        <w:pStyle w:val="Normal"/>
        <w:autoSpaceDE w:val="false"/>
        <w:spacing w:lineRule="auto" w:line="240"/>
        <w:jc w:val="both"/>
        <w:rPr>
          <w:szCs w:val="22"/>
          <w:u w:val="single"/>
        </w:rPr>
      </w:pPr>
      <w:r>
        <w:rPr>
          <w:iCs/>
          <w:lang w:val="en-US" w:eastAsia="en-US"/>
        </w:rPr>
        <w:t>Szájon át történő alkalmazásra. A Brilique adható étellel vagy attól függetlenül is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ával vagy bármely segédanyagával szembeni túlérzékenység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Aktív, patológiás vérzés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Az anamnaesisben szereplő intracraniális vérzés (lásd 4.8 pont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2"/>
          <w:lang w:val="en-US" w:eastAsia="en-US"/>
        </w:rPr>
        <w:t xml:space="preserve">Közepesen súlyos vagy súlyos májkárosodás </w:t>
      </w:r>
      <w:r>
        <w:rPr/>
        <w:t>(lásd 4.3, 4.4 és 5.2 pont)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07"/>
        <w:rPr/>
      </w:pPr>
      <w:r>
        <w:rPr>
          <w:szCs w:val="22"/>
          <w:lang w:val="en-US" w:eastAsia="en-US"/>
        </w:rPr>
        <w:t xml:space="preserve">A </w:t>
      </w:r>
      <w:r>
        <w:rPr/>
        <w:t>ticagrelor erős CYP3A4</w:t>
        <w:noBreakHyphen/>
        <w:t>inhibitorokkal (pl. ketokonazollal, klaritromicinnel, nefazodonnal, ritonavirrel és atazanavirrel) történő együttes adása ellenjavallt, mivel az együttes alkalmazás a ticagrelor</w:t>
        <w:noBreakHyphen/>
        <w:t>expozíció jelentős emelkedéséhez vezethet (lásd 4.4 és 4.5 pont)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érzési kockáza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 w:eastAsia="en-US"/>
        </w:rPr>
        <w:t xml:space="preserve">A döntő fontosságú, fázis III vizsgálatban (PLATO [PLATelet Inhibition and Patient Outcomes – </w:t>
      </w:r>
      <w:r>
        <w:rPr/>
        <w:t>a thrombocyta</w:t>
        <w:noBreakHyphen/>
        <w:t>gátlást és a betegség kimenetelét értékelő vizsgálat</w:t>
      </w:r>
      <w:r>
        <w:rPr>
          <w:lang w:val="en-US" w:eastAsia="en-US"/>
        </w:rPr>
        <w:t>], 18 624 beteg) a legfontosabb kizárási kritériumok közé tartozott a vérzés fokozott kockázata, a klinikailag jelentős thrombocytopenia vagy anaemia, a korábbi intracranialis vérzés, gastrointestinalis vérzés az előző 6 hónapban vagy jelentős műtét az elmúlt 30 napon belül. A Brilique</w:t>
        <w:noBreakHyphen/>
        <w:t>kel és acetilszalicisavval kezelt, akut coronaria szindrómás betegeknél a nem CABG</w:t>
        <w:noBreakHyphen/>
        <w:t xml:space="preserve">val összefüggő jelentős vérzés és még gyakrabban az orvosi kezelést igénylő, azaz a PLATO </w:t>
      </w:r>
      <w:r>
        <w:rPr/>
        <w:t xml:space="preserve">jelentős + kisebb, de nem halálos vagy életveszélyes vérzések </w:t>
      </w:r>
      <w:r>
        <w:rPr>
          <w:lang w:val="en-US" w:eastAsia="en-US"/>
        </w:rPr>
        <w:t>fokozott kockázatát mutatták ki (lásd 4.8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>Ezért a Brilique olyan betegeknél történő alkalmazását, akiknél fokozott a vérzés kockázata, mérlegelni kell az atherothromboticus események prevenciója okozta kedvező hatással szemben. Ha a klinikai javallat fennáll, akkor a Brilique</w:t>
        <w:noBreakHyphen/>
        <w:t>et az alábbi betegcsoportoknál óvatosan kell alkalmazni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spacing w:lineRule="auto" w:line="240"/>
        <w:ind w:left="567" w:hanging="284"/>
        <w:rPr/>
      </w:pPr>
      <w:r>
        <w:rPr>
          <w:lang w:val="en-US" w:eastAsia="en-US"/>
        </w:rPr>
        <w:t>Vérzésre hajlamos betegeknél (pl. friss trauma, friss műtét, véralvadási zavar, aktív vagy nem régi gastrointestinalis vérzés</w:t>
      </w:r>
      <w:r>
        <w:rPr/>
        <w:t>)</w:t>
      </w:r>
      <w:r>
        <w:rPr>
          <w:lang w:val="en-US" w:eastAsia="en-US"/>
        </w:rPr>
        <w:t xml:space="preserve">. </w:t>
      </w:r>
      <w:r>
        <w:rPr/>
        <w:t xml:space="preserve">A Brilique alkalmazása ellenjavallt olyan betegeknél, akiknek aktív, patológiás vérzésük van, akiknek </w:t>
      </w:r>
      <w:r>
        <w:rPr>
          <w:lang w:val="en-US" w:eastAsia="en-US"/>
        </w:rPr>
        <w:t>az anamnaesisében intracraniális vérzés</w:t>
      </w:r>
      <w:r>
        <w:rPr/>
        <w:t xml:space="preserve"> </w:t>
      </w:r>
      <w:r>
        <w:rPr>
          <w:lang w:val="en-US" w:eastAsia="en-US"/>
        </w:rPr>
        <w:t>szerepel</w:t>
      </w:r>
      <w:r>
        <w:rPr/>
        <w:t>, valamint az olyan betegeknél, akiknek közepesen súlyos vagy súlyos májkárosodásuk van (lásd 4.3 pont)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spacing w:lineRule="auto" w:line="240"/>
        <w:ind w:left="567" w:hanging="284"/>
        <w:outlineLvl w:val="0"/>
        <w:rPr/>
      </w:pPr>
      <w:r>
        <w:rPr>
          <w:lang w:val="en-US" w:eastAsia="en-US"/>
        </w:rPr>
        <w:t>Olyan betegeknél, akik egyidejűleg olyan gyógyszereket kapnak, amelyek növelhetik a vérzés kockázatát (pl. nem szteroid gyulladáscsökkentő gyógyszerek [NSAID</w:t>
        <w:noBreakHyphen/>
        <w:t>ok], orális antikoagulánsok és/vagy fibrinolitikumok) a Brilique adásához képest 24 órán belül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>A Brilique esetén nincs adat a thrombocyta</w:t>
        <w:noBreakHyphen/>
        <w:t>transzfúzió kedvező hatására vonatkozóan. A keringő Brilique gátolhatja a transzfundált thrombocytákat. Mivel a Brilique és a dezmopresszin együttes adása nem csökkentette a standardizált vérzési időt, ezért nem valószínű, hogy a dezmopresszin hatékony a vérzéses események kezelésére (lásd 4.5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Az antifibrinolyticus kezelés (aminokapronsav vagy tranexámsav) és/vagy a rekombináns VIIa faktor fokozhatja a haemostasist. A vérzés okának megtalálása és a vérzés megszüntetése után a Brilique adása folytathat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űtét</w:t>
      </w:r>
    </w:p>
    <w:p>
      <w:pPr>
        <w:pStyle w:val="Normal"/>
        <w:spacing w:lineRule="auto" w:line="240"/>
        <w:rPr/>
      </w:pPr>
      <w:r>
        <w:rPr/>
        <w:t>A betegeknek azt kell tanácsolni, hogy minden tervezett műtét és bármilyen új gyógyszer szedése előtt tájékoztassák orvosaikat és fogorvosaikat arról, hogy Brilique</w:t>
        <w:noBreakHyphen/>
        <w:t>et szed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A PLATO-vizsgálatban </w:t>
      </w:r>
      <w:r>
        <w:rPr/>
        <w:t xml:space="preserve">résztvevő, </w:t>
      </w:r>
      <w:r>
        <w:rPr>
          <w:lang w:val="en-US" w:eastAsia="en-US"/>
        </w:rPr>
        <w:t>coronaria by</w:t>
        <w:noBreakHyphen/>
        <w:t xml:space="preserve">pass graft műtéten (CABG) áteső betegeknél a Brilique esetén több vérzés fordult elő, mint a klopidogrél mellett, ha azokat a műtét előtt 1 nappal állították le, de hasonló volt a jelentős vérzések aránya, mint a klopidogrél esetén, amikor a kezelést 2 vagy több nappal a műtét előtt állították le (lásd 4.8 pont). Ha egy beteg elektív műtéten esik át, és a </w:t>
      </w:r>
      <w:r>
        <w:rPr/>
        <w:t>thrombocyta</w:t>
        <w:noBreakHyphen/>
        <w:t xml:space="preserve">gátló hatás nem kívánatos, akkor a </w:t>
      </w:r>
      <w:r>
        <w:rPr>
          <w:lang w:val="en-US" w:eastAsia="en-US"/>
        </w:rPr>
        <w:t>Brilique adását a műtét előtt 7 nappal abba kell hagyni</w:t>
      </w:r>
      <w:r>
        <w:rPr/>
        <w:t xml:space="preserve"> </w:t>
      </w:r>
      <w:r>
        <w:rPr>
          <w:lang w:val="en-US" w:eastAsia="en-US"/>
        </w:rPr>
        <w:t>(lásd 5.1 pont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etegek, akiknél fennáll a bradycardiás események kockáza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 w:eastAsia="en-US"/>
        </w:rPr>
        <w:t>Egy korábbi klinikai vizsgálatban észlelt, javarészt tünetmentes ventricularis pauzák miatt azokat a betegeket, akiknél fokozott volt a bradycardiás események kockázata (például az olyan, pacemaker nélküli betegeket, akiknek sick sinus szindrómájuk, másod- vagy harmadfokú AV</w:t>
        <w:noBreakHyphen/>
        <w:t>blokkjuk vagy bradycardiával összefüggő ájulásuk volt), a Brilique biztonságosságát és hatásosságát értékelő fő PLATO</w:t>
        <w:noBreakHyphen/>
        <w:t xml:space="preserve">vizsgálatból kizárták. Így a korlátozott klinikai tapasztalat miatt ezeknél a betegeknél a </w:t>
      </w:r>
      <w:r>
        <w:rPr>
          <w:iCs/>
          <w:lang w:val="en-US" w:eastAsia="en-US"/>
        </w:rPr>
        <w:t>Brilique</w:t>
        <w:noBreakHyphen/>
        <w:t xml:space="preserve">et </w:t>
      </w:r>
      <w:r>
        <w:rPr>
          <w:lang w:val="en-US" w:eastAsia="en-US"/>
        </w:rPr>
        <w:t xml:space="preserve">óvatosan kell alkalmazni (lásd 5.1 pont)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 w:eastAsia="en-US"/>
        </w:rPr>
        <w:t>Továbbá elővigyázatosság szükséges, ha a Brilique</w:t>
        <w:noBreakHyphen/>
        <w:t xml:space="preserve">et olyan gyógyszerekkel adják egyidejűleg, amelyekről ismert, hogy bradycardiát idéznek elő. Ugyanakkor a PLATO-vizsgálatban egy vagy több, olyan gyógyszerrel </w:t>
      </w:r>
      <w:r>
        <w:rPr/>
        <w:t>(pl. a betegek 96%</w:t>
        <w:noBreakHyphen/>
        <w:t>ánál béta</w:t>
        <w:noBreakHyphen/>
        <w:t>blokkolóval, 33%</w:t>
        <w:noBreakHyphen/>
        <w:t>ánál kalciumcsatorna</w:t>
        <w:noBreakHyphen/>
        <w:t>blokkoló diltiazemmel és verapamillal és 4%</w:t>
        <w:noBreakHyphen/>
        <w:t>ánál digoxinnal)</w:t>
      </w:r>
      <w:r>
        <w:rPr>
          <w:lang w:val="en-US" w:eastAsia="en-US"/>
        </w:rPr>
        <w:t xml:space="preserve"> történt egyidejű adását követően, amelyekről ismert, hogy bradycardiát idéznek elő, nem észleltek klinikailag jelentős mellékhatásokra utaló bizonyítékot (lásd 4.5 pont)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 w:eastAsia="en-US"/>
        </w:rPr>
        <w:t>A PLATO-vizsgálat Holter alvizsgálata alatt az akut coronaria szindróma akut fázisa alatt több betegnek volt a ticagrelor mellett 3 másodpercnél hosszabb ventricularis pauzája, mint a klopidogrél mellett. A Holterrel kimutatott ventricularis pauzák ticagrelor melletti növekedése az akut coronaria szindróma akut fázisa alatt magasabb volt a krónikus szívelégtelenségben szenvedő betegeknél, mint a teljes vizsgálati populációban, de nem volt magasabb 1 hónapos ticagrelor</w:t>
        <w:noBreakHyphen/>
        <w:t>kezelés után vagy a klopidogrélhez képest. Ennek az eltérésnek, ebben a betegpopulációban nem volt kedvezőtlen klinikai következménye (beleértve a syncopét vagy a pacemaker behelyezést) (lásd 5.1 pont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iCs/>
          <w:u w:val="single"/>
          <w:lang w:val="en-US" w:eastAsia="en-US"/>
        </w:rPr>
        <w:t>Dyspnoe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Dyspnoéról a Brilique</w:t>
        <w:noBreakHyphen/>
        <w:t>kel kezelt betegek 13,8%-ánál és a klopidogréllel kezelt betegek 7,8%-ánál számoltak be. A vizsgálatot végzők a betegek 2,2%-ánál gondolták úgy, hogy a dyspnoe oki összefüggésben van a Brilique</w:t>
        <w:noBreakHyphen/>
        <w:t>kel. Intenzitása rendszerint enyhe vagy közepes, és gyakran anélkül megszűnik, hogy a kezelés abbahagyására lenne szükség. Az asthmás/COPD-s betegeknél a Brilique mellett magasabb lehet a dyspnoe kialakulásának abszolút kockázata (lásd 4.8 pont). A ticagrelort az olyan betegeknél, akiknek az anamnaesisében asthma és/vagy COPD szerepel, óvatosan kell alkalmazni. A mechanizmus nem tisztázott. Ha egy beteg újonnan kialakult, tartós vagy súlyosbodó dyspnoéról számol be, akkor azt alaposan ki kell vizsgálni, és ha a beteg nem tolerálja, akkor a Brilique</w:t>
        <w:noBreakHyphen/>
        <w:t xml:space="preserve">kezelést le kell állítani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Kreatininszint emelkedés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lang w:val="en-US" w:eastAsia="en-US"/>
        </w:rPr>
        <w:t xml:space="preserve">A kreatininszint a Brilique-kezelés ideje alatt emelkedhet (lásd 4.8 pont). A mechanizmus még nem tisztázott. A veseműködést egy hónap után, majd azt követően a rutin orvosi gyakorlatnak megfelelően ellenőrizni kell, és különös figyelmet kell fordítani a ≥ 75 éves betegekre, a közepes mértékben vagy súlyosan beszűkült veseműködésű betegekre, valamint azokra, akik egyidejűleg </w:t>
      </w:r>
      <w:r>
        <w:rPr/>
        <w:t xml:space="preserve">angiotenzin-receptor blokkoló (ARB) kezelést </w:t>
      </w:r>
      <w:r>
        <w:rPr>
          <w:lang w:val="en-US" w:eastAsia="en-US"/>
        </w:rPr>
        <w:t>kapnak.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Húgysavszint emelkedé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PLATO-vizsgálatban a ticagrelort kapó betegeknél magasabb volt a hyperuricaemia kockázata, mint a klopidogrélt kapó betegeknél (lásd 4.8 pont). Elővigyázatosság szükséges, ha a a ticagrelort olyan betegeknek adják, akiknek az anamnaesisében hyperuricaemia vagy köszvényes arthritis szerepel. Elővigyázatosságból a ticagrelor alkalmazása a húgysav</w:t>
        <w:noBreakHyphen/>
        <w:t>nephropathiában szenvedő betegeknél nem javasol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gyéb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PLATO</w:t>
        <w:noBreakHyphen/>
        <w:t>vizsgálatban az acetilszalicilsav fenntartó dózisa és a ticagrelor klopidogrélhez viszonyított relatív hatásossága között megfigyelt összefüggés alapján a Brilique és az acetilszalicilsav magas fenntartó dózisának (&gt; 300 mg) egyidejű alkalmazása nem javasolt (lásd 5.1 pont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>A Brilique erős CYP3A4</w:t>
        <w:noBreakHyphen/>
        <w:t>inhibitorokkal (pl. ketokonazol, klaritromicin, nefazodon, ritonavir és atazanavir) történő együttes alkalmazása ellenjavallt (lásd 4.3 és 4.5 pont). Az együttes alkalmazás a Brilique</w:t>
        <w:noBreakHyphen/>
        <w:t xml:space="preserve">expozíció (lásd 4.5 pont) jelentős növekedéséhez vezethet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 w:eastAsia="en-US"/>
        </w:rPr>
        <w:t>A ticagrelor erős CYP3A4</w:t>
        <w:noBreakHyphen/>
        <w:t>induktorokkal (pl. rifampicin, dexametazon, fenitoin, karbamazepin és fenobarbitál) történő együttes alkalmazása nem javallt, mivel együttes adásuk a ticagrelor expozíciójának és hatásosságának csökkenéséhez vezethet (lásd 4.5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rilique és a szűk terápiás indexű CYP3A4</w:t>
        <w:noBreakHyphen/>
        <w:t>szubsztrátok (azaz a ciszaprid és az ergot alkaloidok) együttes alkalmazása nem javasolt, mivel a ticagrelor növelheti ezeknek a gyógyszereknek az expozícióját (lásd 4.5 pont). A Brilique és a 40 mg</w:t>
        <w:noBreakHyphen/>
        <w:t>nál magasabb szimvasztatin vagy lovasztatin dózisok egyidejű alkalmazása nem javasolt (lásd 4.5 pont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A digoxin és a Brilique együttes adásakor szoros klinikai és laboratóriumi monitorozás javasolt </w:t>
      </w:r>
      <w:r>
        <w:rPr>
          <w:lang w:val="en-US" w:eastAsia="en-US"/>
        </w:rPr>
        <w:t>(lásd 4.5 pont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A Brilique és a ticagrelor</w:t>
        <w:noBreakHyphen/>
        <w:t>expozíciót esetleg emelő, potens P</w:t>
        <w:noBreakHyphen/>
        <w:t>glikoprotein (P</w:t>
        <w:noBreakHyphen/>
        <w:t>gp) inhibitorok (pl. verapamil, kinidin, ciklosporin) együttes alkalmazására vonatkozóan nem áll rendelkezésre adat. Ha az együttadás elkerülhetetlen, akkor az együttes alkalmazást óvatosan kell végezni (lásd 4.5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en-US" w:eastAsia="en-US"/>
        </w:rPr>
        <w:t>A ticagrelor elsősorban CYP3A4</w:t>
        <w:noBreakHyphen/>
        <w:t>szubsztrát, és a CYP3A4 enyhe inhibitora. A ticagrelor P</w:t>
        <w:noBreakHyphen/>
        <w:t>gp</w:t>
        <w:noBreakHyphen/>
        <w:t>szubsztrát és gyenge P</w:t>
        <w:noBreakHyphen/>
        <w:t>gp</w:t>
        <w:noBreakHyphen/>
        <w:t>inhibitor is, és növelheti a P</w:t>
        <w:noBreakHyphen/>
        <w:t>gp</w:t>
        <w:noBreakHyphen/>
        <w:t xml:space="preserve">szubsztrátok </w:t>
      </w:r>
      <w:r>
        <w:rPr>
          <w:lang w:val="en-US" w:eastAsia="en-US"/>
        </w:rPr>
        <w:t>expozícióját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Más gyógyszerek Brilique</w:t>
        <w:noBreakHyphen/>
        <w:t>re gyakorolt hatása</w:t>
      </w:r>
    </w:p>
    <w:p>
      <w:pPr>
        <w:pStyle w:val="Normal"/>
        <w:spacing w:lineRule="auto" w:line="24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 CYP3A4 által metabolizált gyógyszerek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YP3A4</w:t>
        <w:noBreakHyphen/>
        <w:t>inhibitorok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hanging="283"/>
        <w:rPr/>
      </w:pPr>
      <w:r>
        <w:rPr/>
        <w:t>Erős CYP3A4</w:t>
        <w:noBreakHyphen/>
        <w:t xml:space="preserve">inhibitorok – A ketokonazol és a ticagrelor </w:t>
      </w:r>
      <w:r>
        <w:rPr>
          <w:lang w:val="en-US" w:eastAsia="en-US"/>
        </w:rPr>
        <w:t xml:space="preserve">együttes alkalmazása a </w:t>
      </w:r>
      <w:r>
        <w:rPr/>
        <w:t>ticagrelor C</w:t>
      </w:r>
      <w:r>
        <w:rPr>
          <w:vertAlign w:val="subscript"/>
        </w:rPr>
        <w:t>max</w:t>
      </w:r>
      <w:r>
        <w:rPr/>
        <w:noBreakHyphen/>
        <w:t>át 2,4</w:t>
        <w:noBreakHyphen/>
        <w:t>szeresére és az AUC</w:t>
        <w:noBreakHyphen/>
        <w:t>jét 7,3</w:t>
        <w:noBreakHyphen/>
        <w:t>szeresére növelte. Az aktív metabolit C</w:t>
      </w:r>
      <w:r>
        <w:rPr>
          <w:vertAlign w:val="subscript"/>
        </w:rPr>
        <w:t>max</w:t>
      </w:r>
      <w:r>
        <w:rPr/>
        <w:noBreakHyphen/>
        <w:t>a 89%</w:t>
        <w:noBreakHyphen/>
        <w:t>kal, AUC</w:t>
        <w:noBreakHyphen/>
        <w:t>je pedig 56%</w:t>
        <w:noBreakHyphen/>
        <w:t>kal csökkent. A CYP3A4 más, erős inhibitorainak (</w:t>
      </w:r>
      <w:r>
        <w:rPr>
          <w:lang w:val="en-US" w:eastAsia="en-US"/>
        </w:rPr>
        <w:t>klaritromicin, nefazadon, ritonavir és atazanavir</w:t>
      </w:r>
      <w:r>
        <w:rPr/>
        <w:t>) várhatóan hasonló a hatása, és a Brilique</w:t>
        <w:noBreakHyphen/>
        <w:t xml:space="preserve">kel történő egyidejű alkalmazásuk ellenjavallt </w:t>
      </w:r>
      <w:r>
        <w:rPr>
          <w:lang w:val="en-US" w:eastAsia="en-US"/>
        </w:rPr>
        <w:t>(lásd 4.4 pont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hanging="283"/>
        <w:rPr/>
      </w:pPr>
      <w:r>
        <w:rPr/>
        <w:t>Közepesen erős CYP3A4</w:t>
        <w:noBreakHyphen/>
        <w:t xml:space="preserve">inhibitorok – A diltiazem és a ticagrelor </w:t>
      </w:r>
      <w:r>
        <w:rPr>
          <w:lang w:val="en-US" w:eastAsia="en-US"/>
        </w:rPr>
        <w:t xml:space="preserve">együttes alkalmazása a </w:t>
      </w:r>
      <w:r>
        <w:rPr/>
        <w:t>ticagrelor C</w:t>
      </w:r>
      <w:r>
        <w:rPr>
          <w:vertAlign w:val="subscript"/>
        </w:rPr>
        <w:t>max</w:t>
      </w:r>
      <w:r>
        <w:rPr/>
        <w:noBreakHyphen/>
        <w:t>át 69%</w:t>
        <w:noBreakHyphen/>
        <w:t>kal, az AUC</w:t>
        <w:noBreakHyphen/>
        <w:t>jét pedig a 2,7</w:t>
        <w:noBreakHyphen/>
        <w:t>szeresére növelte. Az aktív metabolit C</w:t>
      </w:r>
      <w:r>
        <w:rPr>
          <w:vertAlign w:val="subscript"/>
        </w:rPr>
        <w:t>max</w:t>
      </w:r>
      <w:r>
        <w:rPr/>
        <w:noBreakHyphen/>
        <w:t>a 38%</w:t>
        <w:noBreakHyphen/>
        <w:t>kal csökkent, AUC</w:t>
        <w:noBreakHyphen/>
        <w:t xml:space="preserve">je változatlan maradt. A ticagrelornak nem volt hatása a diltiazem plazmaszintre. A CYP3A4 más, közepesen erős inhibitorainak (pl. amprenavir, aprepitant, eritromicin és flukonazol) várhatóan hasonló a hatása, és azok is együtt adhatók a </w:t>
      </w:r>
      <w:r>
        <w:rPr>
          <w:lang w:val="en-US" w:eastAsia="en-US"/>
        </w:rPr>
        <w:t>Brilique</w:t>
        <w:noBreakHyphen/>
        <w:t>k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YP3A</w:t>
        <w:noBreakHyphen/>
        <w:t>induktorok</w:t>
      </w:r>
    </w:p>
    <w:p>
      <w:pPr>
        <w:pStyle w:val="Normal"/>
        <w:spacing w:lineRule="auto" w:line="240"/>
        <w:rPr>
          <w:iCs/>
        </w:rPr>
      </w:pPr>
      <w:r>
        <w:rPr/>
        <w:t xml:space="preserve">A rifampicin és a ticagrelor </w:t>
      </w:r>
      <w:r>
        <w:rPr>
          <w:lang w:val="en-US" w:eastAsia="en-US"/>
        </w:rPr>
        <w:t xml:space="preserve">együttes alkalmazása a </w:t>
      </w:r>
      <w:r>
        <w:rPr/>
        <w:t>ticagrelor C</w:t>
      </w:r>
      <w:r>
        <w:rPr>
          <w:vertAlign w:val="subscript"/>
        </w:rPr>
        <w:t>max</w:t>
      </w:r>
      <w:r>
        <w:rPr/>
        <w:noBreakHyphen/>
        <w:t>át 73%-kal, AUC</w:t>
        <w:noBreakHyphen/>
        <w:t>jét pedig 86%</w:t>
        <w:noBreakHyphen/>
        <w:t>kal csökkentette. Az aktív metabolit C</w:t>
      </w:r>
      <w:r>
        <w:rPr>
          <w:vertAlign w:val="subscript"/>
        </w:rPr>
        <w:t>max</w:t>
      </w:r>
      <w:r>
        <w:rPr/>
        <w:noBreakHyphen/>
        <w:t>a változatlan maradt, AUC</w:t>
        <w:noBreakHyphen/>
        <w:t>je pedig 46%</w:t>
        <w:noBreakHyphen/>
        <w:t>kal csökkent. Más</w:t>
      </w:r>
      <w:r>
        <w:rPr>
          <w:i/>
          <w:iCs/>
        </w:rPr>
        <w:t xml:space="preserve"> </w:t>
      </w:r>
      <w:r>
        <w:rPr>
          <w:iCs/>
        </w:rPr>
        <w:t>CYP3A</w:t>
        <w:noBreakHyphen/>
        <w:t xml:space="preserve">induktorok </w:t>
      </w:r>
      <w:r>
        <w:rPr/>
        <w:t xml:space="preserve">(pl. dexametazon, fenitoin, karbamazepin és fenobarbitál) is várhatóan hasonlóan csökkentik a </w:t>
      </w:r>
      <w:r>
        <w:rPr>
          <w:lang w:val="en-US" w:eastAsia="en-US"/>
        </w:rPr>
        <w:t xml:space="preserve">Brilique expozícióját. A </w:t>
      </w:r>
      <w:r>
        <w:rPr/>
        <w:t>ticagrelor és potens CYP3A</w:t>
        <w:noBreakHyphen/>
        <w:t>induktorok együttes alkalmazása csökkentheti a ticagrelor expozícióját és hatásosságát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Egyéb</w:t>
      </w:r>
    </w:p>
    <w:p>
      <w:pPr>
        <w:pStyle w:val="Normal"/>
        <w:keepNext w:val="true"/>
        <w:keepLines/>
        <w:autoSpaceDE w:val="false"/>
        <w:spacing w:lineRule="auto" w:line="240"/>
        <w:rPr/>
      </w:pPr>
      <w:r>
        <w:rPr/>
        <w:t>Klinikai farmakológiai interakciós vizsgálatok azt mutatták, hogy a ticagrelor heparinnal, enoxaparinnal és acetilszalicilsavval vagy dezmopresszinnel történő együttes adása a ticagrelor önmagában történő adásához képest nem volt semmilyen hatással a ticagrelor vagy az aktív metabolit farmakokinetikájára, sem az ADP-indukált thrombocyta</w:t>
        <w:noBreakHyphen/>
        <w:t>aggregációra. Ha az klinikailag indokolt, akkor a haemostasist megváltoztató gyógyszereket óvatosan kell a Brilique</w:t>
        <w:noBreakHyphen/>
        <w:t xml:space="preserve">kel kombinációban adni (lásd 4.4 pont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keepLines/>
        <w:spacing w:lineRule="auto" w:line="240"/>
        <w:rPr>
          <w:bCs/>
        </w:rPr>
      </w:pPr>
      <w:r>
        <w:rPr>
          <w:lang w:val="en-US" w:eastAsia="en-US"/>
        </w:rPr>
        <w:t>A Brilique és a ticagrelor</w:t>
        <w:noBreakHyphen/>
        <w:t>expozíciót esetleg emelő, potens P</w:t>
        <w:noBreakHyphen/>
        <w:t>gp</w:t>
        <w:noBreakHyphen/>
        <w:t>inhibitorok (pl. verapamil, kinidin, ciklosporin) együttes alkalmazására vonatkozóan nem áll rendelkezésre adat. Ha az klinikailag indokolt, akkor együttes alkalmazásukat óvatosan kell végezni (lásd 4.4 pont).</w:t>
      </w:r>
    </w:p>
    <w:p>
      <w:pPr>
        <w:pStyle w:val="Normal"/>
        <w:keepNext w:val="true"/>
        <w:keepLines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spacing w:lineRule="auto" w:line="240"/>
        <w:rPr>
          <w:bCs/>
          <w:u w:val="single"/>
        </w:rPr>
      </w:pPr>
      <w:r>
        <w:rPr>
          <w:bCs/>
          <w:u w:val="single"/>
        </w:rPr>
        <w:t xml:space="preserve">A Brilique más gyógyszerekre gyakorolt hatása 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A CYP3A4 által metabolizált gyógyszerek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hanging="283"/>
        <w:rPr/>
      </w:pPr>
      <w:r>
        <w:rPr>
          <w:i/>
        </w:rPr>
        <w:t>Szimvasztatin</w:t>
      </w:r>
      <w:r>
        <w:rPr/>
        <w:t xml:space="preserve"> – A ticagrelor és a szimvasztatin együttes alkalmazása a szimvasztatin C</w:t>
      </w:r>
      <w:r>
        <w:rPr>
          <w:vertAlign w:val="subscript"/>
        </w:rPr>
        <w:t>max</w:t>
      </w:r>
      <w:r>
        <w:rPr/>
        <w:noBreakHyphen/>
        <w:t>át 81%</w:t>
        <w:noBreakHyphen/>
        <w:t>kal, az AUC</w:t>
        <w:noBreakHyphen/>
        <w:t>jét pedig 56%</w:t>
        <w:noBreakHyphen/>
        <w:t>kal növelte, a szimvasztatinsav C</w:t>
      </w:r>
      <w:r>
        <w:rPr>
          <w:vertAlign w:val="subscript"/>
        </w:rPr>
        <w:t>max</w:t>
      </w:r>
      <w:r>
        <w:rPr/>
        <w:noBreakHyphen/>
        <w:t>át 64%</w:t>
        <w:noBreakHyphen/>
        <w:t>kal, az AUC</w:t>
        <w:noBreakHyphen/>
        <w:t>jét pedig 52%</w:t>
        <w:noBreakHyphen/>
        <w:t>kal növelte, néhány egyénnél az emelkedés 2-3</w:t>
        <w:noBreakHyphen/>
        <w:t>szoros volt. A ticagrelor és a napi 40 mg</w:t>
        <w:noBreakHyphen/>
        <w:t>ot meghaladó szimvasztatin dózisok együttes alkalmazása a szimvasztatin okozta mellékhatásokkal járhat, amit a lehetséges előnyökkel szemben mérlegelni kell. A szimvasztatinnak nem volt hatása a ticagrelor plazmaszintre. A Brilique</w:t>
        <w:noBreakHyphen/>
        <w:t xml:space="preserve">nek hasonló hatása lehet a lovasztatinra. </w:t>
      </w:r>
      <w:r>
        <w:rPr>
          <w:lang w:val="en-US" w:eastAsia="en-US"/>
        </w:rPr>
        <w:t>A Brilique és a 40 mg</w:t>
        <w:noBreakHyphen/>
        <w:t>nál magasabb szimvasztatin vagy lovasztatin dózisok egyidejű alkalmazása nem javasolt (lásd 4.4 pon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hanging="283"/>
        <w:rPr/>
      </w:pPr>
      <w:r>
        <w:rPr>
          <w:i/>
        </w:rPr>
        <w:t>Atorvasztatin</w:t>
      </w:r>
      <w:r>
        <w:rPr/>
        <w:t xml:space="preserve"> – Az atorvasztatin és a ticagrelor </w:t>
      </w:r>
      <w:r>
        <w:rPr>
          <w:lang w:val="en-US" w:eastAsia="en-US"/>
        </w:rPr>
        <w:t xml:space="preserve">együttes alkalmazása </w:t>
      </w:r>
      <w:r>
        <w:rPr/>
        <w:t>az atorvasztatinsav C</w:t>
      </w:r>
      <w:r>
        <w:rPr>
          <w:vertAlign w:val="subscript"/>
        </w:rPr>
        <w:t>max</w:t>
      </w:r>
      <w:r>
        <w:rPr/>
        <w:noBreakHyphen/>
        <w:t>át 23%</w:t>
        <w:noBreakHyphen/>
        <w:t>kal, az AUC</w:t>
        <w:noBreakHyphen/>
        <w:t>jét pedig 36%</w:t>
        <w:noBreakHyphen/>
        <w:t>kal növelte. Az AUC és a C</w:t>
      </w:r>
      <w:r>
        <w:rPr>
          <w:vertAlign w:val="subscript"/>
        </w:rPr>
        <w:t>max</w:t>
      </w:r>
      <w:r>
        <w:rPr/>
        <w:t xml:space="preserve"> hasonló emelkedését észlelték minden atorvasztatinsav metabolit esetén. Ezeket az emelkedéseket nem tartják klinikailag jelentősne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hanging="283"/>
        <w:rPr/>
      </w:pPr>
      <w:r>
        <w:rPr/>
        <w:t>Más, a CYP3A4 által metabolizált sztatinokra gyakorolt hasonló hatás nem zárható ki. A PLATO</w:t>
        <w:noBreakHyphen/>
        <w:t>vizsgálatban ticagrelort kapó betegek különböző sztatinokat szedtek, és az ezeket a gyógyszereket szedő PLATO-kohorsz 93%</w:t>
        <w:noBreakHyphen/>
        <w:t>ánál nem észleltek a sztatin biztonságosságával összefüggő problém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ticagrelor egy enyhe </w:t>
      </w:r>
      <w:r>
        <w:rPr>
          <w:lang w:val="en-US" w:eastAsia="en-US"/>
        </w:rPr>
        <w:t>CYP3A4</w:t>
        <w:noBreakHyphen/>
        <w:t>inhibitor. A Brilique és a szűk terápiás indexű CYP3A4</w:t>
        <w:noBreakHyphen/>
        <w:t xml:space="preserve">szubsztrátok (azaz a ciszaprid vagy az ergot alkaloidok) együttes alkalmazása nem javasolt, mivel a </w:t>
      </w:r>
      <w:r>
        <w:rPr/>
        <w:t xml:space="preserve">ticagrelor </w:t>
      </w:r>
      <w:r>
        <w:rPr>
          <w:lang w:val="en-US" w:eastAsia="en-US"/>
        </w:rPr>
        <w:t xml:space="preserve">növelheti ezeknek a gyógyszereknek az expozícióját (lásd 4.4 pont)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 CYP2C9 által metabolizált gyógyszerek</w:t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lang w:val="en-US" w:eastAsia="en-US"/>
        </w:rPr>
        <w:t xml:space="preserve">Brilique </w:t>
      </w:r>
      <w:r>
        <w:rPr/>
        <w:t xml:space="preserve">és a tolbutamid </w:t>
      </w:r>
      <w:r>
        <w:rPr>
          <w:lang w:val="en-US" w:eastAsia="en-US"/>
        </w:rPr>
        <w:t xml:space="preserve">együttes alkalmazása </w:t>
      </w:r>
      <w:r>
        <w:rPr/>
        <w:t>egyik gyógyszer plazmaszintjének változását sem idézte elő, ami arra utal, hogy a ticagrelor nem CYP2C9</w:t>
        <w:noBreakHyphen/>
        <w:t>inhibitor, és nem valószínű, hogy megváltoztatná olyan gyógyszerek CYP2C9 mediálta metabolizmusát, mint például a warfarin és a tolbutamid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6"/>
        <w:tabs>
          <w:tab w:val="clear" w:pos="4536"/>
          <w:tab w:val="left" w:pos="567" w:leader="none"/>
        </w:tabs>
        <w:suppressAutoHyphens w:val="false"/>
        <w:spacing w:lineRule="auto" w:line="240"/>
        <w:ind w:left="0" w:right="0" w:hanging="0"/>
        <w:rPr>
          <w:iCs/>
          <w:lang w:val="en-US" w:eastAsia="en-US"/>
        </w:rPr>
      </w:pPr>
      <w:r>
        <w:rPr>
          <w:iCs/>
        </w:rPr>
        <w:t>Orális fogamzásgátlók</w:t>
      </w:r>
    </w:p>
    <w:p>
      <w:pPr>
        <w:pStyle w:val="Normal"/>
        <w:spacing w:lineRule="auto" w:line="240"/>
        <w:rPr>
          <w:bCs/>
        </w:rPr>
      </w:pPr>
      <w:r>
        <w:rPr/>
        <w:t xml:space="preserve">A </w:t>
      </w:r>
      <w:r>
        <w:rPr>
          <w:lang w:val="en-US" w:eastAsia="en-US"/>
        </w:rPr>
        <w:t xml:space="preserve">Brilique </w:t>
      </w:r>
      <w:r>
        <w:rPr/>
        <w:t>és levonorgesztrel és etinil</w:t>
        <w:noBreakHyphen/>
        <w:t xml:space="preserve">ösztradiol </w:t>
      </w:r>
      <w:r>
        <w:rPr>
          <w:lang w:val="en-US" w:eastAsia="en-US"/>
        </w:rPr>
        <w:t xml:space="preserve">együttes alkalmazása </w:t>
      </w:r>
      <w:r>
        <w:rPr/>
        <w:t>megközelítőleg 20%</w:t>
        <w:noBreakHyphen/>
        <w:t>kal növelte az etinil</w:t>
        <w:noBreakHyphen/>
        <w:t>ösztradiol</w:t>
        <w:noBreakHyphen/>
        <w:t>expozíciót, de nem változtatta meg a levonorgesztrel farmakokinetikáját. Nem várható az orális fogamzásgátlók hatásosságára gyakorolt, klinikailag jelentős hatás, ha a levonorgesztrelt és etinil</w:t>
        <w:noBreakHyphen/>
        <w:t>ösztradiolt egyidejűleg Brilique</w:t>
        <w:noBreakHyphen/>
        <w:t xml:space="preserve">kel adják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i/>
          <w:iCs/>
        </w:rPr>
        <w:t>P</w:t>
        <w:noBreakHyphen/>
        <w:t>glikoprotein (P</w:t>
        <w:noBreakHyphen/>
        <w:t xml:space="preserve">gp) szubsztrátok (beleértve a digoxint és ciklosporint is) </w:t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lang w:val="en-US" w:eastAsia="en-US"/>
        </w:rPr>
        <w:t xml:space="preserve">Brilique </w:t>
      </w:r>
      <w:r>
        <w:rPr/>
        <w:t>egyidejű alkalmazása a digoxin C</w:t>
      </w:r>
      <w:r>
        <w:rPr>
          <w:vertAlign w:val="subscript"/>
        </w:rPr>
        <w:t>max</w:t>
      </w:r>
      <w:r>
        <w:rPr/>
        <w:noBreakHyphen/>
        <w:t>át 75%</w:t>
        <w:noBreakHyphen/>
        <w:t>kal, az AUC</w:t>
        <w:noBreakHyphen/>
        <w:t>jét pedig 28%</w:t>
        <w:noBreakHyphen/>
        <w:t>kal növelte. A ticagrelor együttes alkalmazásakor a digoxin átlagos mélyszintje mintegy 30%</w:t>
        <w:noBreakHyphen/>
        <w:t>kal nőtt, úgy, hogy néhány egyénnél a maximális emelkedés 2</w:t>
        <w:noBreakHyphen/>
        <w:t>szeres volt. Digoxin jelenléte nem befolyásolta a ticagrelor és aktív metabolitja C</w:t>
      </w:r>
      <w:r>
        <w:rPr>
          <w:vertAlign w:val="subscript"/>
        </w:rPr>
        <w:t>max</w:t>
      </w:r>
      <w:r>
        <w:rPr/>
        <w:noBreakHyphen/>
        <w:t>át és az AUC</w:t>
        <w:noBreakHyphen/>
        <w:t>jét. Ezért a szűk terápiás indexű, P</w:t>
        <w:noBreakHyphen/>
        <w:t>gp</w:t>
        <w:noBreakHyphen/>
        <w:t xml:space="preserve">függő gyógyszerek, mint például a digoxin vagy a ciklosporin és a Brilique együttes adásakor megfelelő klinikai és/vagy laboratóriumi monitorozás javasolt (lásd 4.4 pont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Egyéb, egyidejű kezelés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Gyógyszerek, </w:t>
      </w:r>
      <w:r>
        <w:rPr>
          <w:i/>
          <w:lang w:val="en-US" w:eastAsia="en-US"/>
        </w:rPr>
        <w:t>amelyekről ismert, hogy bradycardiát idéznek elő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 w:eastAsia="en-US"/>
        </w:rPr>
        <w:t>A legtöbbször tünetmentes ventricularis pauzákra és bradycardiára vonatkozó megfigyelések miatt elővigyázatosság szükséges, ha a Brilique</w:t>
        <w:noBreakHyphen/>
        <w:t xml:space="preserve">et olyan gyógyszerekkel adják egyidejűleg, amelyekről ismert, hogy bradycardiát idéznek elő (lásd 4.4 pont). Ugyanakkor a PLATO-vizsgálatban egy vagy több, olyan gyógyszerrel </w:t>
      </w:r>
      <w:r>
        <w:rPr/>
        <w:t>(pl. a betegek 96%</w:t>
        <w:noBreakHyphen/>
        <w:t>ánál béta</w:t>
        <w:noBreakHyphen/>
        <w:t>blokkolóval, 33%</w:t>
        <w:noBreakHyphen/>
        <w:t>ánál kalciumcsatorna</w:t>
        <w:noBreakHyphen/>
        <w:t>blokkoló diltiazemmel és verapamillal és 4%</w:t>
        <w:noBreakHyphen/>
        <w:t>ánál digoxinnal)</w:t>
      </w:r>
      <w:r>
        <w:rPr>
          <w:lang w:val="en-US" w:eastAsia="en-US"/>
        </w:rPr>
        <w:t xml:space="preserve"> történt egyidejű adását követően, amelyekről ismert, hogy bradycardiát idéznek elő, nem észleltek klinikailag jelentős mellékhatásokra utaló bizonyítékot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A PLATO</w:t>
        <w:noBreakHyphen/>
        <w:t>vizsgálatban a kísérőbetegségek támasztotta követelményeknek megfelelően a Brilique</w:t>
        <w:noBreakHyphen/>
        <w:t>et gyakran adták együtt hosszú ideig acetilszalicilsavval, protonpumpa-inhibitorokkal, sztatinokkal, béta</w:t>
        <w:noBreakHyphen/>
        <w:t>blokkolókkal, angiotenzin konvertáló enzim inhibitorokkal és angiotenzin</w:t>
        <w:noBreakHyphen/>
        <w:t xml:space="preserve">receptor blokkolókkal, valamint még rövid ideig heparinnal, kis molekulatömegű heparinnal, intravénás GpIIb/IIIa inhibitorokkal (lásd 5.1 pont). Ezeknek a gyógyszereknek az esetén nem észleltek klinikailag jelentős, kedvezőtlen interakcióra utaló bizonyítéko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240"/>
        <w:rPr/>
      </w:pPr>
      <w:r>
        <w:rPr/>
        <w:t xml:space="preserve">A </w:t>
      </w:r>
      <w:r>
        <w:rPr>
          <w:szCs w:val="22"/>
          <w:lang w:val="en-US" w:eastAsia="en-US"/>
        </w:rPr>
        <w:t xml:space="preserve">Brilique </w:t>
      </w:r>
      <w:r>
        <w:rPr/>
        <w:t xml:space="preserve">és a heparin, </w:t>
      </w:r>
      <w:r>
        <w:rPr>
          <w:szCs w:val="22"/>
          <w:lang w:val="en-US" w:eastAsia="en-US"/>
        </w:rPr>
        <w:t xml:space="preserve">enoxaparin vagy dezmopresszin </w:t>
      </w:r>
      <w:r>
        <w:rPr>
          <w:lang w:val="en-US" w:eastAsia="en-US"/>
        </w:rPr>
        <w:t xml:space="preserve">együttes alkalmazásának nem volt hatása </w:t>
      </w:r>
      <w:r>
        <w:rPr/>
        <w:t xml:space="preserve">az aktivált parciális thromboplastin idő (aPTT), az aktivált alvadási idő (ACT) és a Xa faktor mérési eredményeire. Ugyanakkor a lehetséges farmakodinámiás kölcsönhatások miatt a </w:t>
      </w:r>
      <w:r>
        <w:rPr>
          <w:szCs w:val="22"/>
          <w:lang w:val="en-US" w:eastAsia="en-US"/>
        </w:rPr>
        <w:t>Brilique és a haemostasist közismerten megváltoztató gyógyszerek egyidejű alkalmazásakor elővigyázatosság szükséges (lásd 4.4 pont).</w:t>
      </w:r>
    </w:p>
    <w:p>
      <w:pPr>
        <w:pStyle w:val="Normal"/>
        <w:keepNext w:val="true"/>
        <w:keepLines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240"/>
        <w:rPr/>
      </w:pPr>
      <w:r>
        <w:rPr/>
        <w:t>Az SSRI</w:t>
        <w:noBreakHyphen/>
        <w:t>ok (pl. paroxetin, szertralin és citaloprám) mellett előforduló cutan vérzéses rendellenességekről szóló beszámolók miatt, az SSRI</w:t>
        <w:noBreakHyphen/>
        <w:t xml:space="preserve">ok </w:t>
      </w:r>
      <w:r>
        <w:rPr>
          <w:lang w:val="en-US" w:eastAsia="en-US"/>
        </w:rPr>
        <w:t>Brilique</w:t>
        <w:noBreakHyphen/>
        <w:t>kel történő együttes alkalmazása esetén elővigyázatosság javasolt, mert ez növelheti a vérzés kockázat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Fogamzóképes nők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fogamzóképes nőknek a </w:t>
      </w:r>
      <w:r>
        <w:rPr/>
        <w:t>Brilique</w:t>
        <w:noBreakHyphen/>
        <w:t xml:space="preserve">kezelés ideje alatt a terhesség elkerülése érdekében megfelelő fogamzásgátlást kell alkalmazniuk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  <w:t xml:space="preserve">Terhesség 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pt-PT"/>
        </w:rPr>
        <w:t xml:space="preserve">A </w:t>
      </w:r>
      <w:r>
        <w:rPr>
          <w:szCs w:val="22"/>
          <w:lang w:eastAsia="nl-NL"/>
        </w:rPr>
        <w:t xml:space="preserve">ticagrelor </w:t>
      </w:r>
      <w:r>
        <w:rPr>
          <w:szCs w:val="22"/>
        </w:rPr>
        <w:t xml:space="preserve">terhes nőknél történő alkalmazása tekintetében nem áll rendelkezésre információ vagy korlátozott mennyiségű információ áll rendelkezésre. 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fi-FI"/>
        </w:rPr>
        <w:t xml:space="preserve">Állatkísérletek során reproduktív toxicitást igazoltak (lásd 5.3 pont). </w:t>
      </w:r>
      <w:r>
        <w:rPr>
          <w:szCs w:val="22"/>
          <w:lang w:val="en-US" w:eastAsia="en-US"/>
        </w:rPr>
        <w:t xml:space="preserve">A </w:t>
      </w:r>
      <w:r>
        <w:rPr>
          <w:szCs w:val="22"/>
          <w:lang w:eastAsia="nl-NL"/>
        </w:rPr>
        <w:t xml:space="preserve">Brilique </w:t>
      </w:r>
      <w:r>
        <w:rPr>
          <w:szCs w:val="22"/>
          <w:lang w:val="en-US" w:eastAsia="en-US"/>
        </w:rPr>
        <w:t xml:space="preserve">alkalmazása nem javallt </w:t>
      </w:r>
      <w:r>
        <w:rPr>
          <w:szCs w:val="22"/>
          <w:lang w:val="fi-FI"/>
        </w:rPr>
        <w:t>terhesség alatt</w:t>
      </w:r>
      <w:r>
        <w:rPr>
          <w:szCs w:val="22"/>
          <w:lang w:eastAsia="nl-NL"/>
        </w:rPr>
        <w:t>.</w:t>
      </w:r>
    </w:p>
    <w:p>
      <w:pPr>
        <w:pStyle w:val="ATableText"/>
        <w:spacing w:before="0" w:after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szCs w:val="22"/>
          <w:u w:val="single"/>
        </w:rPr>
        <w:t xml:space="preserve">Szoptatá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fi-FI"/>
        </w:rPr>
      </w:pPr>
      <w:r>
        <w:rPr>
          <w:rFonts w:eastAsia="SimSun;宋体"/>
          <w:color w:val="000000"/>
          <w:szCs w:val="22"/>
          <w:lang w:val="fi-FI" w:eastAsia="zh-CN"/>
        </w:rPr>
        <w:t xml:space="preserve">A rendelkezésre álló, állatkísérletek során nyert farmakodinámiás / toxikológiai adatok a </w:t>
      </w:r>
      <w:r>
        <w:rPr/>
        <w:t xml:space="preserve">ticagrelor </w:t>
      </w:r>
      <w:r>
        <w:rPr>
          <w:szCs w:val="22"/>
          <w:lang w:val="fi-FI"/>
        </w:rPr>
        <w:t>és a</w:t>
      </w:r>
      <w:r>
        <w:rPr>
          <w:iCs/>
          <w:szCs w:val="22"/>
          <w:lang w:val="fi-FI"/>
        </w:rPr>
        <w:t xml:space="preserve"> </w:t>
      </w:r>
      <w:r>
        <w:rPr/>
        <w:t xml:space="preserve">ticagrelor </w:t>
      </w:r>
      <w:r>
        <w:rPr>
          <w:szCs w:val="22"/>
          <w:lang w:val="fi-FI"/>
        </w:rPr>
        <w:t>metabolitjainak kiválasztódását igazolták az anyatejbe (lásd 5.3 pont).</w:t>
      </w:r>
      <w:r>
        <w:rPr>
          <w:rFonts w:eastAsia="SimSun;宋体"/>
          <w:color w:val="000000"/>
          <w:szCs w:val="22"/>
          <w:lang w:val="fi-FI" w:eastAsia="zh-CN"/>
        </w:rPr>
        <w:t xml:space="preserve"> Az anyatejjel táplált csecsemőre nézve a kockázatot nem lehet kizárni.</w:t>
      </w:r>
      <w:r>
        <w:rPr/>
        <w:t xml:space="preserve"> </w:t>
      </w:r>
      <w:r>
        <w:rPr>
          <w:rFonts w:eastAsia="SimSun;宋体"/>
          <w:color w:val="000000"/>
          <w:szCs w:val="22"/>
          <w:lang w:val="fi-FI" w:eastAsia="zh-CN"/>
        </w:rPr>
        <w:t xml:space="preserve">A </w:t>
      </w:r>
      <w:r>
        <w:rPr>
          <w:szCs w:val="22"/>
          <w:lang w:eastAsia="nl-NL"/>
        </w:rPr>
        <w:t xml:space="preserve">Brilique </w:t>
      </w:r>
      <w:r>
        <w:rPr>
          <w:rFonts w:eastAsia="SimSun;宋体"/>
          <w:color w:val="000000"/>
          <w:szCs w:val="22"/>
          <w:lang w:val="fi-FI" w:eastAsia="zh-CN"/>
        </w:rPr>
        <w:t>alkalmazása előtt el kell dönteni, hogy a szoptatást függesztik fel, vagy megszakítják a kezelést / tartózkodnak a kezeléstől – figyelembe véve a szoptatás előnyét a gyermekre nézve, valamint a terápia előnyét a nőre nézve.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Termékenység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szCs w:val="22"/>
          <w:lang w:val="en-US" w:eastAsia="en-US"/>
        </w:rPr>
        <w:t xml:space="preserve">A ticagrelor nincs hatással a hím, illetve a nőstény állatok termékenységére </w:t>
      </w:r>
      <w:r>
        <w:rPr>
          <w:szCs w:val="22"/>
          <w:lang w:val="fi-FI"/>
        </w:rPr>
        <w:t>(lásd 5.3 pont).</w:t>
      </w:r>
    </w:p>
    <w:p>
      <w:pPr>
        <w:pStyle w:val="Normal"/>
        <w:spacing w:lineRule="auto" w:line="240"/>
        <w:ind w:left="567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7</w:t>
        <w:tab/>
        <w:t>A készítmény hatásai a gépjárművezetéshez és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A Brilique</w:t>
        <w:noBreakHyphen/>
        <w:t xml:space="preserve">nek a gépjárművezetéshez és gépek üzemeltetéséhez szükséges képességeket befolyásoló hatásait nem vizsgálták. </w:t>
      </w:r>
      <w:r>
        <w:rPr>
          <w:szCs w:val="22"/>
          <w:lang w:val="en-US" w:eastAsia="en-US"/>
        </w:rPr>
        <w:t xml:space="preserve">A </w:t>
      </w:r>
      <w:r>
        <w:rPr/>
        <w:t xml:space="preserve">Brilique </w:t>
      </w:r>
      <w:r>
        <w:rPr>
          <w:szCs w:val="22"/>
          <w:lang w:val="en-US" w:eastAsia="en-US"/>
        </w:rPr>
        <w:t>nem, vagy csak elhanyagolható mértékben befolyásolja a gépjárművezetéshez és gépek kezeléséhez szükséges képességek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biztonságossági profil összefoglalása</w:t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lang w:val="en-US" w:eastAsia="en-US"/>
        </w:rPr>
        <w:t xml:space="preserve">Brilique biztonságosságát akut coronaria szindrómás betegeknél </w:t>
      </w:r>
      <w:r>
        <w:rPr/>
        <w:t xml:space="preserve">(instabil angina, NSTEMI és STEMI) </w:t>
      </w:r>
      <w:r>
        <w:rPr>
          <w:lang w:val="en-US" w:eastAsia="en-US"/>
        </w:rPr>
        <w:t xml:space="preserve">a döntő fontosságú, nagy, fázis III PLATO-vizsgálatban értékelték </w:t>
      </w:r>
      <w:r>
        <w:rPr/>
        <w:t>([</w:t>
      </w:r>
      <w:r>
        <w:rPr>
          <w:u w:val="single"/>
        </w:rPr>
        <w:t>PLAT</w:t>
      </w:r>
      <w:r>
        <w:rPr/>
        <w:t xml:space="preserve">elet Inhibition and Patient </w:t>
      </w:r>
      <w:r>
        <w:rPr>
          <w:u w:val="single"/>
        </w:rPr>
        <w:t>O</w:t>
      </w:r>
      <w:r>
        <w:rPr/>
        <w:t xml:space="preserve">utcomes] study), amely a </w:t>
      </w:r>
      <w:r>
        <w:rPr>
          <w:lang w:val="en-US" w:eastAsia="en-US"/>
        </w:rPr>
        <w:t>Brilique</w:t>
        <w:noBreakHyphen/>
        <w:t xml:space="preserve">kel kezelt betegeket </w:t>
      </w:r>
      <w:r>
        <w:rPr/>
        <w:t>(180 mg</w:t>
        <w:noBreakHyphen/>
        <w:t>os Brilique telítő dózis és egy napi kétszeri, 90 mg</w:t>
        <w:noBreakHyphen/>
        <w:t>os fenntartó dózis) klopidogréllel kezelt betegekkel hasonlította össze (300</w:t>
        <w:noBreakHyphen/>
        <w:t>600 mg</w:t>
        <w:noBreakHyphen/>
        <w:t>os telítő dózis, amit napi egyszeri, 75 mg</w:t>
        <w:noBreakHyphen/>
        <w:t>os fenntartó dózis követett), és mindkettőt acetilszalicilsavval és más, standard kezelésekkel kombinálva adtá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ticagrelorral kezelt betegeknél leggyakrabban jelentett mellékhatás a dyspnoe, a suffusio és az epistaxis volt, és ezek a reakciók nagyobb gyakorisággal jelentkeztek, mint a klopidogréllel kezelt csoportban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A mellékhatások táblázatos összefoglalása</w:t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lang w:val="en-US" w:eastAsia="en-US"/>
        </w:rPr>
        <w:t>Brilique</w:t>
        <w:noBreakHyphen/>
        <w:t xml:space="preserve">kel végzett vizsgálatok után az alábbi mellékhatásokat azonosították (1. táblázat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mellékhatásokat gyakoriság és szervrendszeri kategóriák szerint csoportosították. A gyakorisági kategóriákat az alábbi megegyezés szerint határozták meg: nagyon gyakori (≥ 1/10), gyakori (≥ 1/100 - </w:t>
      </w:r>
      <w:r>
        <w:rPr>
          <w:rFonts w:eastAsia="Symbol" w:cs="Symbol" w:ascii="Symbol" w:hAnsi="Symbol"/>
        </w:rPr>
        <w:t></w:t>
      </w:r>
      <w:r>
        <w:rPr/>
        <w:t xml:space="preserve"> 1/10), nem gyakori (≥ 1/1000 - </w:t>
      </w:r>
      <w:r>
        <w:rPr>
          <w:rFonts w:eastAsia="Symbol" w:cs="Symbol" w:ascii="Symbol" w:hAnsi="Symbol"/>
        </w:rPr>
        <w:t></w:t>
      </w:r>
      <w:r>
        <w:rPr/>
        <w:t> 1/100), ritka (≥ 1/10 000 -</w:t>
      </w:r>
      <w:r>
        <w:rPr>
          <w:rFonts w:eastAsia="Symbol" w:cs="Symbol" w:ascii="Symbol" w:hAnsi="Symbol"/>
        </w:rPr>
        <w:t></w:t>
      </w:r>
      <w:r>
        <w:rPr/>
        <w:t> 1/1000), nagyon ritka (&lt; 1/10 000), nem ismert (a rendelkezésre álló adatokból nem állapítható meg).</w:t>
      </w:r>
    </w:p>
    <w:p>
      <w:pPr>
        <w:pStyle w:val="Normal"/>
        <w:spacing w:lineRule="auto" w:line="240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0"/>
      </w:tblGrid>
      <w:tr>
        <w:trPr>
          <w:tblHeader w:val="true"/>
          <w:cantSplit w:val="true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keepNext w:val="false"/>
              <w:tabs>
                <w:tab w:val="left" w:pos="567" w:leader="none"/>
              </w:tabs>
              <w:spacing w:lineRule="exact" w:line="260"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1. táblázat</w:t>
              <w:tab/>
            </w:r>
            <w:r>
              <w:rPr>
                <w:b w:val="false"/>
                <w:bCs/>
                <w:lang w:val="hu-HU"/>
              </w:rPr>
              <w:t xml:space="preserve">Gyakoriság és szervrendszeri kategóriák szerint csoportosított mellékhatások </w:t>
            </w:r>
          </w:p>
        </w:tc>
      </w:tr>
      <w:tr>
        <w:trPr>
          <w:tblHeader w:val="true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vrendszeri csoportosít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akor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 gyakor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ka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nyagcsere- és táplálkozási betegségek és tünet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eruricaemia</w:t>
            </w:r>
            <w:r>
              <w:rPr>
                <w:szCs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nl-NL"/>
              </w:rPr>
            </w:pPr>
            <w:r>
              <w:rPr>
                <w:i/>
                <w:iCs/>
              </w:rPr>
              <w:t>Pszichiátriai kórkép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avartság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Idegrendszeri betegségek és tünet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tracranialis vérzés</w:t>
            </w:r>
            <w:r>
              <w:rPr>
                <w:vertAlign w:val="superscript"/>
              </w:rPr>
              <w:t>b</w:t>
            </w:r>
            <w:r>
              <w:rPr>
                <w:szCs w:val="24"/>
              </w:rPr>
              <w:t xml:space="preserve">, </w:t>
            </w:r>
            <w:r>
              <w:rPr/>
              <w:t>Szédülés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</w:rPr>
              <w:t xml:space="preserve">Fejfájás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esthesia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Szembetegségek és szemészeti tünet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Szemvérzés (intraocularis, conjunctivalis, retinali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 fül és az egyensúly-érzékelő szerv betegségei és tünete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lvérzés, Vertigo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Légzőrendszeri, mellkasi és mediastinalis betegségek és tünet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yspnoe</w:t>
            </w:r>
            <w:r>
              <w:rPr>
                <w:szCs w:val="24"/>
                <w:vertAlign w:val="superscript"/>
                <w:lang w:val="en-US"/>
              </w:rPr>
              <w:t>c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Epistaxi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emoptysi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Emésztőrendszeri betegségek és tünet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astrointestinalis vérzés</w:t>
            </w:r>
            <w:r>
              <w:rPr>
                <w:szCs w:val="24"/>
                <w:vertAlign w:val="superscript"/>
              </w:rPr>
              <w:t>d</w:t>
            </w:r>
            <w:r>
              <w:rPr>
                <w:szCs w:val="24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ematemesis, Vérző g</w:t>
            </w:r>
            <w:r>
              <w:rPr/>
              <w:t xml:space="preserve">astrointestinalis </w:t>
            </w:r>
            <w:r>
              <w:rPr>
                <w:szCs w:val="24"/>
              </w:rPr>
              <w:t>fekély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, Aranyeres vérzés, Gastritis, Szájüregi vérzés (beleértve a fogínyvérzést is), Hányás, Hasmenés, </w:t>
            </w:r>
            <w:r>
              <w:rPr/>
              <w:t xml:space="preserve">Hasi fájdalom, Hányinger, </w:t>
            </w:r>
            <w:r>
              <w:rPr>
                <w:szCs w:val="24"/>
              </w:rPr>
              <w:t>Dyspeps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v-SE"/>
              </w:rPr>
            </w:pPr>
            <w:r>
              <w:rPr/>
              <w:t>Retroperitonealis vérzés</w:t>
            </w:r>
            <w:r>
              <w:rPr>
                <w:szCs w:val="24"/>
                <w:lang w:val="sv-SE"/>
              </w:rPr>
              <w:t xml:space="preserve">, </w:t>
            </w:r>
            <w:r>
              <w:rPr/>
              <w:t xml:space="preserve">Székrekedés 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 bőr és a bőr alatti szövet betegségei és tünete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ubcutan vagy cutan vérzés</w:t>
            </w:r>
            <w:r>
              <w:rPr>
                <w:szCs w:val="24"/>
                <w:vertAlign w:val="superscript"/>
              </w:rPr>
              <w:t>f</w:t>
            </w:r>
            <w:r>
              <w:rPr>
                <w:szCs w:val="24"/>
              </w:rPr>
              <w:t>, Véraláfutás</w:t>
            </w:r>
            <w:r>
              <w:rPr>
                <w:sz w:val="18"/>
                <w:szCs w:val="18"/>
                <w:vertAlign w:val="superscript"/>
              </w:rPr>
              <w:t xml:space="preserve"> 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Bőriütés, Pruritus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 csont- és izomrendszer, valamint a kötőszövet betegségei és tünete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aemarthros</w:t>
            </w:r>
            <w:r>
              <w:rPr>
                <w:szCs w:val="24"/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Vese- és húgyúti betegségek és tünet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úgyúti vérzés</w:t>
            </w:r>
            <w:r>
              <w:rPr>
                <w:sz w:val="18"/>
                <w:szCs w:val="18"/>
                <w:vertAlign w:val="superscript"/>
              </w:rPr>
              <w:t xml:space="preserve"> 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A nemi szervekkel és az emlőkkel kapcsolatos betegségek és tünet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Hüvelyi vérzés (beleértve a metrorrhagiát i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Laboratóriumi és egyéb vizsgálatok eredménye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 vér emelkedett kreatininszintje 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Sérülés, mérgezés és a beavatkozással kapcsolatos szövődménye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érzés a beavatkozás helyén</w:t>
            </w:r>
            <w:r>
              <w:rPr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Beavatkozást követő vérzés</w:t>
            </w:r>
            <w:r>
              <w:rPr>
                <w:szCs w:val="24"/>
                <w:lang w:val="en-US"/>
              </w:rPr>
              <w:t xml:space="preserve">, </w:t>
            </w:r>
            <w:r>
              <w:rPr/>
              <w:t>Vérzé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b vérzés, Traumás vérzés</w:t>
            </w:r>
          </w:p>
        </w:tc>
      </w:tr>
    </w:tbl>
    <w:p>
      <w:pPr>
        <w:pStyle w:val="ATableFootnoteText"/>
        <w:rPr/>
      </w:pPr>
      <w:r>
        <w:rPr>
          <w:lang w:val="hu-HU"/>
        </w:rPr>
        <w:t xml:space="preserve">A táblázatban több, egymással összefüggő mellékhatásra vonatkozó kifejezés került egy csoportba, melyek az alább ismertetett orvosi szakkifejezéseket tartalmazzák: </w:t>
      </w:r>
    </w:p>
    <w:p>
      <w:pPr>
        <w:pStyle w:val="ATableFootnoteText"/>
        <w:rPr/>
      </w:pPr>
      <w:r>
        <w:rPr>
          <w:vertAlign w:val="superscript"/>
          <w:lang w:val="hu-HU"/>
        </w:rPr>
        <w:t>a</w:t>
      </w:r>
      <w:r>
        <w:rPr>
          <w:lang w:val="hu-HU"/>
        </w:rPr>
        <w:tab/>
        <w:t>Hyperuricaemia, a vér emelkedett húgysavszintje,</w:t>
      </w:r>
    </w:p>
    <w:p>
      <w:pPr>
        <w:pStyle w:val="ATableFootnoteText"/>
        <w:rPr/>
      </w:pPr>
      <w:r>
        <w:rPr>
          <w:vertAlign w:val="superscript"/>
          <w:lang w:val="hu-HU"/>
        </w:rPr>
        <w:t>b</w:t>
      </w:r>
      <w:r>
        <w:rPr>
          <w:lang w:val="hu-HU"/>
        </w:rPr>
        <w:tab/>
        <w:t xml:space="preserve">Cerebralis vérzés, intracranialis vérzés, haemorrhagiás stroke, </w:t>
      </w:r>
    </w:p>
    <w:p>
      <w:pPr>
        <w:pStyle w:val="ATableFootnoteText"/>
        <w:rPr/>
      </w:pPr>
      <w:r>
        <w:rPr>
          <w:vertAlign w:val="superscript"/>
          <w:lang w:val="hu-HU"/>
        </w:rPr>
        <w:t>c</w:t>
      </w:r>
      <w:r>
        <w:rPr>
          <w:lang w:val="hu-HU"/>
        </w:rPr>
        <w:tab/>
        <w:t xml:space="preserve">Dyspnoe, terheléses dyspnoe, nyugalmi dyspnoe, nocturnalis dyspnoe, </w:t>
      </w:r>
    </w:p>
    <w:p>
      <w:pPr>
        <w:pStyle w:val="ATableFootnoteText"/>
        <w:rPr/>
      </w:pPr>
      <w:r>
        <w:rPr>
          <w:vertAlign w:val="superscript"/>
          <w:lang w:val="hu-HU"/>
        </w:rPr>
        <w:t>d</w:t>
      </w:r>
      <w:r>
        <w:rPr>
          <w:lang w:val="hu-HU"/>
        </w:rPr>
        <w:tab/>
        <w:t>Gastrointestinalis vérzés, rectalis vérzés, intestinalis vérzés, melaena, occult vérzés,</w:t>
      </w:r>
    </w:p>
    <w:p>
      <w:pPr>
        <w:pStyle w:val="ATableFootnoteText"/>
        <w:rPr/>
      </w:pPr>
      <w:r>
        <w:rPr>
          <w:vertAlign w:val="superscript"/>
          <w:lang w:val="hu-HU"/>
        </w:rPr>
        <w:t>e</w:t>
        <w:tab/>
      </w:r>
      <w:r>
        <w:rPr>
          <w:lang w:val="hu-HU"/>
        </w:rPr>
        <w:t>Gastrointestinalis fekélyvérzés, vérző gyomorfekély, vérző nyombélfekély, vérző pepticus fekély,</w:t>
      </w:r>
    </w:p>
    <w:p>
      <w:pPr>
        <w:pStyle w:val="ATableFootnoteText"/>
        <w:rPr/>
      </w:pPr>
      <w:r>
        <w:rPr>
          <w:vertAlign w:val="superscript"/>
          <w:lang w:val="hu-HU"/>
        </w:rPr>
        <w:t>f</w:t>
      </w:r>
      <w:r>
        <w:rPr>
          <w:lang w:val="hu-HU"/>
        </w:rPr>
        <w:tab/>
        <w:t>Subcutan haematoma, bőrvérzés, subcutan vérzés, petechiák,</w:t>
      </w:r>
    </w:p>
    <w:p>
      <w:pPr>
        <w:pStyle w:val="ATableFootnoteText"/>
        <w:rPr/>
      </w:pPr>
      <w:r>
        <w:rPr>
          <w:vertAlign w:val="superscript"/>
          <w:lang w:val="hu-HU"/>
        </w:rPr>
        <w:t xml:space="preserve">g </w:t>
      </w:r>
      <w:r>
        <w:rPr>
          <w:lang w:val="hu-HU"/>
        </w:rPr>
        <w:tab/>
        <w:t>Suffusio, haematoma, ecchymosis, fokozott hajlam a véraláfutások kialakulására, traumás haematoma,</w:t>
      </w:r>
    </w:p>
    <w:p>
      <w:pPr>
        <w:pStyle w:val="ATableFootnoteText"/>
        <w:rPr/>
      </w:pPr>
      <w:r>
        <w:rPr>
          <w:vertAlign w:val="superscript"/>
          <w:lang w:val="hu-HU"/>
        </w:rPr>
        <w:t>h</w:t>
      </w:r>
      <w:r>
        <w:rPr>
          <w:lang w:val="hu-HU"/>
        </w:rPr>
        <w:tab/>
        <w:t>Haematuria, vér a vizeletben, húgyúti vérzés,</w:t>
      </w:r>
    </w:p>
    <w:p>
      <w:pPr>
        <w:pStyle w:val="ATableFootnoteText"/>
        <w:rPr/>
      </w:pPr>
      <w:r>
        <w:rPr>
          <w:vertAlign w:val="superscript"/>
          <w:lang w:val="hu-HU"/>
        </w:rPr>
        <w:t>i</w:t>
      </w:r>
      <w:r>
        <w:rPr>
          <w:lang w:val="hu-HU"/>
        </w:rPr>
        <w:tab/>
        <w:t xml:space="preserve">Ér megszúrása helyén jelentkező vérzés,ér megszúrása helyén jelentkező haematoma, injekció beadása helyén jelentkező vérzés, szúrás helyén jelentkező vérzés, katéter helyén jelentkező vérzés </w:t>
      </w:r>
    </w:p>
    <w:p>
      <w:pPr>
        <w:pStyle w:val="ATableFootnoteText"/>
        <w:rPr>
          <w:vertAlign w:val="superscript"/>
          <w:lang w:val="hu-HU"/>
        </w:rPr>
      </w:pPr>
      <w:r>
        <w:rPr>
          <w:vertAlign w:val="superscript"/>
          <w:lang w:val="hu-HU"/>
        </w:rPr>
        <w:t xml:space="preserve"># </w:t>
        <w:tab/>
      </w:r>
      <w:r>
        <w:rPr>
          <w:lang w:val="hu-HU"/>
        </w:rPr>
        <w:t>A PLATO-vizsgálat ticagrelor</w:t>
        <w:noBreakHyphen/>
        <w:t>karján nem számoltak be gyógyszer okozta mellékhatásként jelentkező haemarthrosról (n = 9235), a gyakoriságot a pontbecslés 95%</w:t>
        <w:noBreakHyphen/>
        <w:t>os konfidencia intervalluma felső határa segítségével számították ki (a 3/X alapján, ahol az X a teljes minta méretét jelenti, pl. 9235). A számítás szerint ez 3/9235, ami „ritka” gyakorisági kategóriának felel meg.</w:t>
      </w:r>
    </w:p>
    <w:p>
      <w:pPr>
        <w:pStyle w:val="Normal"/>
        <w:tabs>
          <w:tab w:val="clear" w:pos="567"/>
          <w:tab w:val="left" w:pos="1800" w:leader="none"/>
        </w:tabs>
        <w:spacing w:lineRule="auto" w:line="240"/>
        <w:rPr>
          <w:sz w:val="16"/>
          <w:szCs w:val="16"/>
          <w:vertAlign w:val="superscript"/>
          <w:lang w:val="hu-HU"/>
        </w:rPr>
      </w:pPr>
      <w:r>
        <w:rPr>
          <w:sz w:val="16"/>
          <w:szCs w:val="16"/>
          <w:vertAlign w:val="superscript"/>
          <w:lang w:val="hu-HU"/>
        </w:rPr>
      </w:r>
      <w:r>
        <w:br w:type="page"/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Kiválasztott mellékhatások leírása</w:t>
      </w:r>
    </w:p>
    <w:p>
      <w:pPr>
        <w:pStyle w:val="Normal"/>
        <w:spacing w:lineRule="auto" w:line="24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bCs/>
          <w:i/>
        </w:rPr>
        <w:t>Vérzés</w:t>
      </w:r>
    </w:p>
    <w:p>
      <w:pPr>
        <w:pStyle w:val="Normal"/>
        <w:spacing w:lineRule="auto" w:line="240"/>
        <w:rPr/>
      </w:pPr>
      <w:r>
        <w:rPr/>
        <w:t>A PLATO</w:t>
        <w:noBreakHyphen/>
        <w:t>vizsgálatban előforduló vérzési arányok összefoglaló eredményét a 2. táblázat mutatj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b/>
          <w:bCs/>
        </w:rPr>
        <w:t xml:space="preserve">2. táblázat – A kezelés okozta vérzések arányának Kaplan-Meier féle becslése 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8"/>
        <w:gridCol w:w="1448"/>
        <w:gridCol w:w="1128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snapToGrid w:val="false"/>
              <w:ind w:left="124" w:hanging="576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rilique</w:t>
            </w:r>
          </w:p>
          <w:p>
            <w:pPr>
              <w:pStyle w:val="USRALblNormal"/>
              <w:ind w:left="43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%/év)</w:t>
            </w:r>
          </w:p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 = 92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lopidogrél</w:t>
            </w:r>
          </w:p>
          <w:p>
            <w:pPr>
              <w:pStyle w:val="USRALbl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%/év)</w:t>
            </w:r>
          </w:p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 = 9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</w:r>
          </w:p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</w:r>
          </w:p>
          <w:p>
            <w:pPr>
              <w:pStyle w:val="USRALbl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  <w:t>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ATO összes jelentős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4336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ATO összes jelentős, halálos/életveszélyes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69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Nem CABG, PLATO jelentős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0,02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Nem beavatkozásból eredő, PLATO jelentős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58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ATO összes jelentős + kisebb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84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Nem beavatkozásból eredő, PLATO jelentős + kisebb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</w:t>
            </w:r>
            <w:r>
              <w:rPr>
                <w:sz w:val="22"/>
                <w:szCs w:val="22"/>
                <w:lang w:val="hu-HU"/>
              </w:rPr>
              <w:t>0,0001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MI definíció szerinti jelentős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5669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MI definíció szerinti jelentős + kisebb vérzé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272</w:t>
            </w:r>
          </w:p>
        </w:tc>
      </w:tr>
    </w:tbl>
    <w:p>
      <w:pPr>
        <w:pStyle w:val="ASingle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 vérzési kategóriák meghatározásai:</w:t>
      </w:r>
    </w:p>
    <w:p>
      <w:pPr>
        <w:pStyle w:val="ASingle"/>
        <w:rPr/>
      </w:pPr>
      <w:r>
        <w:rPr>
          <w:b/>
          <w:bCs/>
          <w:sz w:val="16"/>
          <w:szCs w:val="16"/>
          <w:lang w:val="hu-HU"/>
        </w:rPr>
        <w:t xml:space="preserve">Jelentős halálos/életveszélyes vérzés: </w:t>
      </w:r>
      <w:r>
        <w:rPr>
          <w:sz w:val="16"/>
          <w:szCs w:val="16"/>
          <w:lang w:val="hu-HU"/>
        </w:rPr>
        <w:t xml:space="preserve">klinikailag nyilvánvaló, a haemoglobinszint &gt;50 g/l-es csökkenésével járó vagy ≥4 egység vörösvértest transzfúziót igénylő </w:t>
      </w:r>
      <w:r>
        <w:rPr>
          <w:sz w:val="16"/>
          <w:szCs w:val="16"/>
          <w:u w:val="single"/>
          <w:lang w:val="hu-HU"/>
        </w:rPr>
        <w:t>vagy</w:t>
      </w:r>
      <w:r>
        <w:rPr>
          <w:sz w:val="16"/>
          <w:szCs w:val="16"/>
          <w:lang w:val="hu-HU"/>
        </w:rPr>
        <w:t xml:space="preserve"> halálos kimenetelű; </w:t>
      </w:r>
      <w:r>
        <w:rPr>
          <w:sz w:val="16"/>
          <w:szCs w:val="16"/>
          <w:u w:val="single"/>
          <w:lang w:val="hu-HU"/>
        </w:rPr>
        <w:t>vagy</w:t>
      </w:r>
      <w:r>
        <w:rPr>
          <w:sz w:val="16"/>
          <w:szCs w:val="16"/>
          <w:lang w:val="hu-HU"/>
        </w:rPr>
        <w:t xml:space="preserve"> intracranialis; </w:t>
      </w:r>
      <w:r>
        <w:rPr>
          <w:sz w:val="16"/>
          <w:szCs w:val="16"/>
          <w:u w:val="single"/>
          <w:lang w:val="hu-HU"/>
        </w:rPr>
        <w:t>vagy</w:t>
      </w:r>
      <w:r>
        <w:rPr>
          <w:sz w:val="16"/>
          <w:szCs w:val="16"/>
          <w:lang w:val="hu-HU"/>
        </w:rPr>
        <w:t xml:space="preserve"> szívtamponáddal járó intrapericardialis; </w:t>
      </w:r>
      <w:r>
        <w:rPr>
          <w:sz w:val="16"/>
          <w:szCs w:val="16"/>
          <w:u w:val="single"/>
          <w:lang w:val="hu-HU"/>
        </w:rPr>
        <w:t>vagy</w:t>
      </w:r>
      <w:r>
        <w:rPr>
          <w:sz w:val="16"/>
          <w:szCs w:val="16"/>
          <w:lang w:val="hu-HU"/>
        </w:rPr>
        <w:t xml:space="preserve"> pressor</w:t>
        <w:noBreakHyphen/>
        <w:t>kezelést vagy műtétet igénylő hypovolaemiás sokkal vagy súlyos hypotoniával járó vérzés.</w:t>
      </w:r>
    </w:p>
    <w:p>
      <w:pPr>
        <w:pStyle w:val="ASingle"/>
        <w:rPr/>
      </w:pPr>
      <w:r>
        <w:rPr>
          <w:b/>
          <w:bCs/>
          <w:sz w:val="16"/>
          <w:szCs w:val="16"/>
          <w:lang w:val="hu-HU"/>
        </w:rPr>
        <w:t>Egyéb jelentős vérzés:</w:t>
      </w:r>
      <w:r>
        <w:rPr>
          <w:sz w:val="16"/>
          <w:szCs w:val="16"/>
          <w:lang w:val="hu-HU"/>
        </w:rPr>
        <w:t xml:space="preserve"> klinikailag nyilvánvaló, a haemoglobinszint 30-50 g/l-es csökkenésével járó vagy 2 – 3 egység vörösvértest transzfúziót igénylő </w:t>
      </w:r>
      <w:r>
        <w:rPr>
          <w:sz w:val="16"/>
          <w:szCs w:val="16"/>
          <w:u w:val="single"/>
          <w:lang w:val="hu-HU"/>
        </w:rPr>
        <w:t>vagy</w:t>
      </w:r>
      <w:r>
        <w:rPr>
          <w:sz w:val="16"/>
          <w:szCs w:val="16"/>
          <w:lang w:val="hu-HU"/>
        </w:rPr>
        <w:t xml:space="preserve"> a beteg állapotát jelentősen rontó vérzés.</w:t>
      </w:r>
    </w:p>
    <w:p>
      <w:pPr>
        <w:pStyle w:val="ASingle"/>
        <w:rPr/>
      </w:pPr>
      <w:r>
        <w:rPr>
          <w:b/>
          <w:bCs/>
          <w:sz w:val="16"/>
          <w:szCs w:val="16"/>
          <w:lang w:val="hu-HU"/>
        </w:rPr>
        <w:t>Kisebb vérzés:</w:t>
      </w:r>
      <w:r>
        <w:rPr>
          <w:sz w:val="16"/>
          <w:szCs w:val="16"/>
          <w:lang w:val="hu-HU"/>
        </w:rPr>
        <w:t xml:space="preserve"> a vérzés megállításához vagy kezeléséhez orvosi beavatkozás szükséges. </w:t>
      </w:r>
    </w:p>
    <w:p>
      <w:pPr>
        <w:pStyle w:val="ASingle"/>
        <w:rPr/>
      </w:pPr>
      <w:r>
        <w:rPr>
          <w:b/>
          <w:bCs/>
          <w:sz w:val="16"/>
          <w:szCs w:val="16"/>
          <w:lang w:val="hu-HU"/>
        </w:rPr>
        <w:t>TIMI definíció szerinti jelentős vérzés:</w:t>
      </w:r>
      <w:r>
        <w:rPr>
          <w:sz w:val="16"/>
          <w:szCs w:val="16"/>
          <w:lang w:val="hu-HU"/>
        </w:rPr>
        <w:t xml:space="preserve"> klinikailag nyilvánvaló, a haemoglobinszint &gt;50 g/l-es csökkenésével járó </w:t>
      </w:r>
      <w:r>
        <w:rPr>
          <w:sz w:val="16"/>
          <w:szCs w:val="16"/>
          <w:u w:val="single"/>
          <w:lang w:val="hu-HU"/>
        </w:rPr>
        <w:t>vagy</w:t>
      </w:r>
      <w:r>
        <w:rPr>
          <w:sz w:val="16"/>
          <w:szCs w:val="16"/>
          <w:lang w:val="hu-HU"/>
        </w:rPr>
        <w:t xml:space="preserve"> intracranialis vérzés.</w:t>
      </w:r>
    </w:p>
    <w:p>
      <w:pPr>
        <w:pStyle w:val="ASingle"/>
        <w:rPr/>
      </w:pPr>
      <w:r>
        <w:rPr>
          <w:b/>
          <w:bCs/>
          <w:sz w:val="16"/>
          <w:szCs w:val="16"/>
          <w:lang w:val="hu-HU"/>
        </w:rPr>
        <w:t>TIMI definíció szerinti kisebb vérzés:</w:t>
      </w:r>
      <w:r>
        <w:rPr>
          <w:sz w:val="16"/>
          <w:szCs w:val="16"/>
          <w:lang w:val="hu-HU"/>
        </w:rPr>
        <w:t xml:space="preserve"> klinikailag nyilvánvaló, a haemoglobinszint 30-50 g/l-es csökkenésével járó vérzés.</w:t>
      </w:r>
    </w:p>
    <w:p>
      <w:pPr>
        <w:pStyle w:val="ASingle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240"/>
        <w:rPr>
          <w:b/>
          <w:b/>
          <w:bCs/>
          <w:sz w:val="16"/>
          <w:szCs w:val="22"/>
          <w:lang w:val="en-US" w:eastAsia="en-US"/>
        </w:rPr>
      </w:pPr>
      <w:r>
        <w:rPr>
          <w:b/>
          <w:bCs/>
          <w:sz w:val="16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Brilique és a klopidogrél között nem volt különbség a </w:t>
      </w:r>
      <w:r>
        <w:rPr/>
        <w:t>PLATO</w:t>
      </w:r>
      <w:r>
        <w:rPr>
          <w:szCs w:val="22"/>
        </w:rPr>
        <w:t xml:space="preserve"> jelentős halálos/életveszélyes vérzések, a </w:t>
      </w:r>
      <w:r>
        <w:rPr/>
        <w:t>PLATO összes jelentős</w:t>
      </w:r>
      <w:r>
        <w:rPr>
          <w:szCs w:val="22"/>
        </w:rPr>
        <w:t xml:space="preserve"> vérzések, a</w:t>
      </w:r>
      <w:r>
        <w:rPr/>
        <w:t xml:space="preserve"> </w:t>
      </w:r>
      <w:r>
        <w:rPr>
          <w:szCs w:val="22"/>
        </w:rPr>
        <w:t xml:space="preserve">TIMI definíció szerinti jelentős vérzések vagy a TIMI definíció szerinti </w:t>
      </w:r>
      <w:r>
        <w:rPr/>
        <w:t xml:space="preserve">kisebb vérzések arányában (2. táblázat). Ugyanakkor több PLATO kombinált jelentős + kisebb vérzés alakult ki a </w:t>
      </w:r>
      <w:r>
        <w:rPr>
          <w:lang w:val="en-US" w:eastAsia="en-US"/>
        </w:rPr>
        <w:t xml:space="preserve">ticagrelor, mint a </w:t>
      </w:r>
      <w:r>
        <w:rPr>
          <w:szCs w:val="22"/>
        </w:rPr>
        <w:t xml:space="preserve">klopidogrél esetén. A PLATO-vizsgálatban résztvevő néhány betegnek halálos kimenetelű vérzése volt: 20 (0,2%) a </w:t>
      </w:r>
      <w:r>
        <w:rPr>
          <w:lang w:val="en-US" w:eastAsia="en-US"/>
        </w:rPr>
        <w:t xml:space="preserve">ticagrelor </w:t>
      </w:r>
      <w:r>
        <w:rPr>
          <w:szCs w:val="22"/>
        </w:rPr>
        <w:t>és 23 (0,3%) a klopidogrél esetén (lásd 4.4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Az életkor, a nem, a testtömeg, a rassz, a földrajzi régió, a kísérőbetegségek, az egyidejű kezelés és a kórelőzmény, beleértve a korábbi stroke</w:t>
        <w:noBreakHyphen/>
        <w:t>ot vagy transitoricus ischaemiás attack</w:t>
        <w:noBreakHyphen/>
        <w:t xml:space="preserve">ot is, egyike sem volt sem az összes, sem a beavatkozással nem összefüggő, PLATO jelentős vérzés prediktív tényezője. Ennélfogva a vérzés bármely altípusa által veszélyeztetett, konkrét csoportot nem azonosítottak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CABG-tal összefüggő vérzés:</w:t>
      </w:r>
      <w:r>
        <w:rPr>
          <w:szCs w:val="22"/>
        </w:rPr>
        <w:t xml:space="preserve"> A PLATO</w:t>
        <w:noBreakHyphen/>
        <w:t xml:space="preserve">vizsgálatban a </w:t>
      </w:r>
      <w:r>
        <w:rPr>
          <w:lang w:val="en-US" w:eastAsia="en-US"/>
        </w:rPr>
        <w:t>coronaria by</w:t>
        <w:noBreakHyphen/>
        <w:t xml:space="preserve">pass graft </w:t>
      </w:r>
      <w:r>
        <w:rPr>
          <w:szCs w:val="22"/>
        </w:rPr>
        <w:t xml:space="preserve">(CABG) </w:t>
      </w:r>
      <w:r>
        <w:rPr>
          <w:lang w:val="en-US" w:eastAsia="en-US"/>
        </w:rPr>
        <w:t>műtéten átesett 1584 beteg (a kohorsz 12%-a) 42%</w:t>
        <w:noBreakHyphen/>
        <w:t xml:space="preserve">ának volt </w:t>
      </w:r>
      <w:r>
        <w:rPr/>
        <w:t xml:space="preserve">PLATO jelentős halálos/életveszélyes vérzése, és nem volt különbség a terápiás csoportok között. Halálos kimenetelű CABG-vérzés mindkét terápiás csoportban 6 betegnél alakult ki </w:t>
      </w:r>
      <w:r>
        <w:rPr>
          <w:szCs w:val="22"/>
        </w:rPr>
        <w:t>(lásd 4.4 pont)</w:t>
      </w:r>
      <w:r>
        <w:rPr/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i/>
          <w:iCs/>
          <w:szCs w:val="22"/>
        </w:rPr>
        <w:t>Nem CABG-tal összefüggő vérzés és nem beavatkozásból eredő vérzés:</w:t>
      </w:r>
      <w:r>
        <w:rPr>
          <w:szCs w:val="22"/>
        </w:rPr>
        <w:t xml:space="preserve"> Nem volt különbség a Brilique és a klopidogrél között a nem CABG-tal összefüggő PLATO definíció szerinti jelentős halálos/életveszélyes vérzésekben, de a PLATO definíció szerinti összes jelentős, a TIMI definíció szerinti jelentős és a TIMI definíció szerinti jelentős + kisebb vérzés gyakoribb volt a ticagrelor mellett. Hasonlóképpen, amikor minden, beavatkozással összefüggő vérzés eltávolításra került, akkor </w:t>
      </w:r>
      <w:r>
        <w:rPr>
          <w:lang w:val="en-US" w:eastAsia="en-US"/>
        </w:rPr>
        <w:t>több volt a vérzés a</w:t>
      </w:r>
      <w:r>
        <w:rPr>
          <w:szCs w:val="22"/>
        </w:rPr>
        <w:t xml:space="preserve"> </w:t>
      </w:r>
      <w:r>
        <w:rPr>
          <w:lang w:val="en-US" w:eastAsia="en-US"/>
        </w:rPr>
        <w:t xml:space="preserve">Brilique, mint a </w:t>
      </w:r>
      <w:r>
        <w:rPr>
          <w:color w:val="000000"/>
          <w:szCs w:val="22"/>
        </w:rPr>
        <w:t xml:space="preserve">klopidogrél mellett (2. táblázat). A kezelésnek </w:t>
      </w:r>
      <w:r>
        <w:rPr>
          <w:szCs w:val="22"/>
        </w:rPr>
        <w:t xml:space="preserve">beavatkozással nem összefüggő vérzés miatti felfüggesztése gyakoribb volt a </w:t>
      </w:r>
      <w:r>
        <w:rPr>
          <w:color w:val="000000"/>
          <w:szCs w:val="22"/>
        </w:rPr>
        <w:t>ticagrelor (2,9%), mint a klopidogrél esetén (1,2%; p&lt;0,001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</w:rPr>
        <w:t xml:space="preserve">Intracranialis vérzés: </w:t>
      </w:r>
      <w:r>
        <w:rPr/>
        <w:t xml:space="preserve">Több intracranialis, </w:t>
      </w:r>
      <w:r>
        <w:rPr>
          <w:szCs w:val="22"/>
        </w:rPr>
        <w:t>beavatkozással nem összefüggő vérzés</w:t>
      </w:r>
      <w:r>
        <w:rPr/>
        <w:t xml:space="preserve"> volt a ticagrelorral (n = 27 vérzés 26 betegnél, 0,3%) mint a klopidogréllel (n = 14 vérzés, 0,2%), melyek közül 11 ticagrelorral és 1 klopidogréllel összefüggő vérzés halálos kimenetelű volt. Az összes halálos kimenetelű vérzésben nem volt különbség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  <w:t>Dyspno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lang w:val="en-US" w:eastAsia="en-US"/>
        </w:rPr>
        <w:t>Brilique</w:t>
        <w:noBreakHyphen/>
        <w:t>kel kezelt betegek d</w:t>
      </w:r>
      <w:r>
        <w:rPr>
          <w:szCs w:val="22"/>
        </w:rPr>
        <w:t xml:space="preserve">yspnoéról, fulladásérzésről számoltak be. Dyspnoéról, mint mellékhatásról (dyspnoe, nyugalmi dyspnoe, terheléses dyspnoe, paroxysmalis nocturnalis dyspnoe és nocturnalis dyspnoe) összesítve </w:t>
      </w:r>
      <w:r>
        <w:rPr>
          <w:lang w:val="en-US" w:eastAsia="en-US"/>
        </w:rPr>
        <w:t>a ticagrelorral kezelt betegek 13,8%</w:t>
        <w:noBreakHyphen/>
        <w:t>ánál és a klopidogréllel kezelt betegek 7,8%</w:t>
        <w:noBreakHyphen/>
        <w:t xml:space="preserve">ánál számoltak be. A </w:t>
      </w:r>
      <w:r>
        <w:rPr>
          <w:szCs w:val="22"/>
        </w:rPr>
        <w:t xml:space="preserve">PLATO-vizsgálatban a </w:t>
      </w:r>
      <w:r>
        <w:rPr>
          <w:lang w:val="en-US" w:eastAsia="en-US"/>
        </w:rPr>
        <w:t>vizsgálatot végzők a ticagrelort szedő betegek 2,2%</w:t>
        <w:noBreakHyphen/>
        <w:t xml:space="preserve">ánál, a </w:t>
      </w:r>
      <w:r>
        <w:rPr>
          <w:szCs w:val="22"/>
        </w:rPr>
        <w:t xml:space="preserve">klopidogrélt </w:t>
      </w:r>
      <w:r>
        <w:rPr>
          <w:lang w:val="en-US" w:eastAsia="en-US"/>
        </w:rPr>
        <w:t xml:space="preserve">szedő betegek </w:t>
      </w:r>
      <w:r>
        <w:rPr>
          <w:szCs w:val="22"/>
        </w:rPr>
        <w:t>0,6%</w:t>
        <w:noBreakHyphen/>
        <w:t xml:space="preserve">ánál </w:t>
      </w:r>
      <w:r>
        <w:rPr>
          <w:lang w:val="en-US" w:eastAsia="en-US"/>
        </w:rPr>
        <w:t xml:space="preserve">gondolták úgy, hogy a dyspnoe oki összefüggésben van a kezeléssel és csak néhány volt súlyos (0,14% ticagrelor; 0,02% klopidogrél) (lásd 4.4 pont). </w:t>
      </w:r>
      <w:r>
        <w:rPr>
          <w:szCs w:val="22"/>
        </w:rPr>
        <w:t xml:space="preserve">A legtöbb jelentett dyspnoés tünet intenzitása enyhe vagy közepesen súlyos volt, és a legtöbbről, mint a kezelés megkezdése után röviddel jelentkező egyetlen epizódról számoltak b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klopidogrélhez viszonyítva, a </w:t>
      </w:r>
      <w:r>
        <w:rPr>
          <w:lang w:val="en-US" w:eastAsia="en-US"/>
        </w:rPr>
        <w:t xml:space="preserve">ticagrelorral kezelt asthmás/COPD-s betegeknél magasabb lehet a nem súlyos dyspnoe </w:t>
      </w:r>
      <w:r>
        <w:rPr>
          <w:szCs w:val="22"/>
        </w:rPr>
        <w:t xml:space="preserve">(3,29% a ticagrelor, illetve 0,53% a klopidogrél esetén) és a súlyos dyspnoe (0,38% a ticagrelor, illetve 0,00% a klopidogrél esetén) </w:t>
      </w:r>
      <w:r>
        <w:rPr>
          <w:lang w:val="en-US" w:eastAsia="en-US"/>
        </w:rPr>
        <w:t>kialakulásának a kockázata.</w:t>
      </w:r>
      <w:r>
        <w:rPr>
          <w:szCs w:val="22"/>
        </w:rPr>
        <w:t xml:space="preserve"> Világosan kifejezve, ez a kockázat magasabb volt, mint a teljes PLATO populációban. </w:t>
      </w:r>
      <w:r>
        <w:rPr>
          <w:lang w:val="en-US" w:eastAsia="en-US"/>
        </w:rPr>
        <w:t>A ticagrelort az olyan betegeknél, akiknek az anamnaesisében asthma és/vagy COPD szerepel, óvatosan kell alkalmazni</w:t>
      </w:r>
      <w:r>
        <w:rPr>
          <w:szCs w:val="22"/>
        </w:rPr>
        <w:t xml:space="preserve">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Az esetek 30%</w:t>
        <w:noBreakHyphen/>
        <w:t>a 7 napon belül elmúlt. A PLATO</w:t>
        <w:noBreakHyphen/>
        <w:t xml:space="preserve">vizsgálatban olyan betegek is részt vettek, akiknek a vizsgálat megkezdésekor pangásos szívelégtelenségük, krónikus obstruktív tüdőbetegségük vagy asthmájuk volt. Ezek a betegek, valamint az idősek nagyobb valószínűséggel számoltak be dyspnoéról. A </w:t>
      </w:r>
      <w:r>
        <w:rPr>
          <w:lang w:val="en-US" w:eastAsia="en-US"/>
        </w:rPr>
        <w:t>Brilique esetén a betegek 0,9%</w:t>
        <w:noBreakHyphen/>
        <w:t xml:space="preserve">a hagyta abba a vizsgált gyógyszer szedését dyspnoe miatt, szemben a </w:t>
      </w:r>
      <w:r>
        <w:rPr/>
        <w:t>klopidogrélt szedő betegek 0,1%</w:t>
        <w:noBreakHyphen/>
        <w:t xml:space="preserve">ával. A dyspnoe </w:t>
      </w:r>
      <w:r>
        <w:rPr>
          <w:lang w:val="en-US" w:eastAsia="en-US"/>
        </w:rPr>
        <w:t>Brilique melletti magasabb előfordulási gyakorisága nem járt új vagy súlyosbodó szív- vagy tüdőbetegséggel (lásd 4.4 pont). A Brilique nincs hatással a légzésfunkciós vizsgálatok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  <w:t>Laboratóriumi és egyéb vizsgálatok eredményei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/>
      </w:pPr>
      <w:r>
        <w:rPr/>
        <w:t>Kreatininszint emelkedés: a PLATO-vizsgálatban a szérum kreatininkoncentráció jelentősen, &gt; 30%</w:t>
        <w:noBreakHyphen/>
        <w:t>kal emelkedett a ticagrelort kapó betegek 25,5%</w:t>
        <w:noBreakHyphen/>
        <w:t>ánál, a klopidogrélt kapó betegek 21,3%</w:t>
        <w:noBreakHyphen/>
        <w:t>ához képest, és &gt; 50%</w:t>
        <w:noBreakHyphen/>
        <w:t>kal emelkedett a ticagrelort kapó betegek 8,3%</w:t>
        <w:noBreakHyphen/>
        <w:t>ánál, a klopidogrélt kapó betegek 6,7%</w:t>
        <w:noBreakHyphen/>
        <w:t>ával szemben. A kreatininszint &gt; 50%</w:t>
        <w:noBreakHyphen/>
        <w:t xml:space="preserve">os emelkedése jellemzőbb volt a 75 évnél idősebb betegeknél (13,6% a ticagrelor, illetve 8,8% a klopidogrél esetén), a vizsgálat megkezdésekor súlyosan beszűkült veseműködésű betegeknél (17,8% a ticagrelor, illetve 12,5% a klopidogrél esetén) és az egyidejűleg angiotenzin-receptor blokkoló (ARB) kezelést kapó betegeknél (11,2% a ticagrelor, illetve 7,1% a klopidogrél esetén). Ezeken az alcsoportokon belül a vesével összefüggő súlyos nemkívánatos események és a vizsgált gyógyszer szedésének abbahagyásához vezető nemkívánatos események a két terápiás csoport esetén hasonlóak voltak. Az összes, jelentett renális nemkívánatos esemény 4,9% volt a ticagrelor, illetve 3,8% volt a </w:t>
      </w:r>
      <w:r>
        <w:rPr>
          <w:lang w:val="en-US" w:eastAsia="en-US"/>
        </w:rPr>
        <w:t>klopidogrél</w:t>
      </w:r>
      <w:r>
        <w:rPr/>
        <w:t xml:space="preserve"> esetén, ugyanakkor a vizsgálatot végzők a betegek által jelentett eseményeket hasonló arányban tekintették a kezeléssel oki összefüggésben lévőnek: 54 (0,6%) a ticagrelor és 43 (0,5%) a klopidogrél eseté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úgysavszint emelkedés: A PLATO</w:t>
        <w:noBreakHyphen/>
        <w:t>vizsgálatban a szérum húgysav-koncentráció a ticagrelort kapó betegek 22%</w:t>
        <w:noBreakHyphen/>
        <w:t>ánál emelkedett a normálérték felső határa fölé, szemben a klopidogrélt kapó betegek 13%</w:t>
        <w:noBreakHyphen/>
        <w:t>ával. A szérum húgysav átlagos koncentráció a ticagrelort kapóknál mintegy 15%</w:t>
        <w:noBreakHyphen/>
        <w:t xml:space="preserve">kal, míg a </w:t>
      </w:r>
      <w:r>
        <w:rPr>
          <w:iCs/>
        </w:rPr>
        <w:t xml:space="preserve">klopidogrélt kapóknál </w:t>
      </w:r>
      <w:r>
        <w:rPr/>
        <w:t>mintegy 7,5%</w:t>
        <w:noBreakHyphen/>
        <w:t>kal emelkedett, és a kezelés leállítását követően a ticagrelort kapóknál mintegy 7%</w:t>
        <w:noBreakHyphen/>
        <w:t xml:space="preserve">kal csökkent, de a </w:t>
      </w:r>
      <w:r>
        <w:rPr>
          <w:iCs/>
        </w:rPr>
        <w:t xml:space="preserve">klopidogrélt kapóknál nem észleltek csökkenést. Hyperuricaemiáról, mint nemkívánatos eseményről a </w:t>
      </w:r>
      <w:r>
        <w:rPr>
          <w:lang w:val="en-US" w:eastAsia="en-US"/>
        </w:rPr>
        <w:t>ticagrelort kapók</w:t>
      </w:r>
      <w:r>
        <w:rPr>
          <w:iCs/>
        </w:rPr>
        <w:t xml:space="preserve"> 0,5%</w:t>
        <w:noBreakHyphen/>
        <w:t xml:space="preserve">ánál és a </w:t>
      </w:r>
      <w:r>
        <w:rPr>
          <w:lang w:val="en-US" w:eastAsia="en-US"/>
        </w:rPr>
        <w:t>klopidogrélt kapók</w:t>
      </w:r>
      <w:r>
        <w:rPr>
          <w:iCs/>
        </w:rPr>
        <w:t xml:space="preserve"> 0,2%</w:t>
        <w:noBreakHyphen/>
        <w:t>ánál számoltak be. Ezek közül a nemkívánatos események közül a ticagrelor esetén 0,05%</w:t>
        <w:noBreakHyphen/>
        <w:t xml:space="preserve">ot, illetve a </w:t>
      </w:r>
      <w:r>
        <w:rPr>
          <w:lang w:val="en-US" w:eastAsia="en-US"/>
        </w:rPr>
        <w:t>klopidogrél esetén</w:t>
      </w:r>
      <w:r>
        <w:rPr>
          <w:iCs/>
        </w:rPr>
        <w:t xml:space="preserve"> 0,02%</w:t>
        <w:noBreakHyphen/>
        <w:t xml:space="preserve">ot tekintettek </w:t>
      </w:r>
      <w:r>
        <w:rPr/>
        <w:t>a vizsgálatot végzők a kezeléssel oki összefüggésben lévőnek</w:t>
      </w:r>
      <w:r>
        <w:rPr>
          <w:iCs/>
        </w:rPr>
        <w:t xml:space="preserve">. Köszvényes arthritisről, mint nemkívánatos eseményről a </w:t>
      </w:r>
      <w:r>
        <w:rPr>
          <w:lang w:val="en-US" w:eastAsia="en-US"/>
        </w:rPr>
        <w:t>ticagrelort kapók</w:t>
      </w:r>
      <w:r>
        <w:rPr>
          <w:iCs/>
        </w:rPr>
        <w:t xml:space="preserve"> 0,2%</w:t>
        <w:noBreakHyphen/>
        <w:t xml:space="preserve">ánál és a </w:t>
      </w:r>
      <w:r>
        <w:rPr>
          <w:lang w:val="en-US" w:eastAsia="en-US"/>
        </w:rPr>
        <w:t>klopidogrélt kapók</w:t>
      </w:r>
      <w:r>
        <w:rPr>
          <w:iCs/>
        </w:rPr>
        <w:t xml:space="preserve"> 0,1%</w:t>
        <w:noBreakHyphen/>
        <w:t xml:space="preserve">ánál számoltak be. Ezek közül a nemkívánatos események közül a </w:t>
      </w:r>
      <w:r>
        <w:rPr/>
        <w:t>vizsgálatot végzők egyetlen egyet sem tekintettek a kezeléssel oki összefüggésben lévőnek</w:t>
      </w:r>
      <w:r>
        <w:rPr>
          <w:iCs/>
        </w:rPr>
        <w:t xml:space="preserve">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4"/>
        </w:rPr>
        <w:t>A ticagrelor egyszeri, legfeljebb 900 mg</w:t>
        <w:noBreakHyphen/>
        <w:t xml:space="preserve">os dózisig jól tolerálható. Egy egyszeri, emelkedő dózisokkal végzett vizsgálatban a gastrointestinalis toxicitás volt a dózis-korlátozó tényező. A túladagolást esetleg kísérő egyéb, klinikailag jelentős mellékhatások közé tartozik a dyspnoe és a ventricularis pauza </w:t>
      </w:r>
      <w:r>
        <w:rPr/>
        <w:t>(lásd 4.8 pont)</w:t>
      </w:r>
      <w:r>
        <w:rPr>
          <w:szCs w:val="24"/>
        </w:rPr>
        <w:t>.</w:t>
      </w:r>
    </w:p>
    <w:p>
      <w:pPr>
        <w:pStyle w:val="ASingl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4"/>
        </w:rPr>
        <w:t>Túladagolás esetén ezeknek a potenciális mellékhatásoknak a figyelése szükséges, és mérlegelendő az EKG monitorozása.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Jelenleg nem ismert a </w:t>
      </w:r>
      <w:r>
        <w:rPr>
          <w:lang w:val="en-US" w:eastAsia="en-US"/>
        </w:rPr>
        <w:t>Brilique hatását visszafordító antidotum, és a Brilique valószínűleg nem dialysálható</w:t>
      </w:r>
      <w:r>
        <w:rPr/>
        <w:t xml:space="preserve"> (lásd 4.4 pont). A túladagolás kezelésének a helyi standard orvosi gyakorlatot kell követnie. A </w:t>
      </w:r>
      <w:r>
        <w:rPr>
          <w:lang w:val="en-US" w:eastAsia="en-US"/>
        </w:rPr>
        <w:t xml:space="preserve">Brilique túladagolás várható hatása a thrombocyta-gátlásból eredő, elhúzódó vérzési kockázat. Vérzés kialakulása esetén megfelelő szupportív intézkedéseket kell tenni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rmakoterápiás csoport: Thrombocyta-aggregáció gátlók kivéve heparin, ATC kód: B01AC24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atásmechanizm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rilique ticagrelort tartalmaz, ami a ciklopentil</w:t>
        <w:noBreakHyphen/>
        <w:t>triazol</w:t>
        <w:noBreakHyphen/>
        <w:t xml:space="preserve">pirimidinek </w:t>
      </w:r>
      <w:r>
        <w:rPr/>
        <w:t xml:space="preserve">(CPTP) </w:t>
      </w:r>
      <w:r>
        <w:rPr>
          <w:lang w:val="en-US" w:eastAsia="en-US"/>
        </w:rPr>
        <w:t xml:space="preserve">kémiai osztályának tagja, és egy szelektív </w:t>
      </w:r>
      <w:r>
        <w:rPr/>
        <w:t>adenozin-difoszfát (ADP)-receptor antagonista, ami a P2Y</w:t>
      </w:r>
      <w:r>
        <w:rPr>
          <w:vertAlign w:val="subscript"/>
        </w:rPr>
        <w:t>12</w:t>
      </w:r>
      <w:r>
        <w:rPr/>
        <w:t xml:space="preserve"> ADP-receptoron hatva meg tudja akadályozni az ADP-mediálta thrombocyta-aktivációt és -aggregációt. A ticagrelor </w:t>
      </w:r>
      <w:r>
        <w:rPr>
          <w:i/>
        </w:rPr>
        <w:t>per os</w:t>
      </w:r>
      <w:r>
        <w:rPr/>
        <w:t xml:space="preserve"> aktív, és reverzíbilis kölcsönhatásba lép a thrombocyta P2Y</w:t>
      </w:r>
      <w:r>
        <w:rPr>
          <w:vertAlign w:val="subscript"/>
        </w:rPr>
        <w:t xml:space="preserve">12 </w:t>
      </w:r>
      <w:r>
        <w:rPr/>
        <w:t>ADP-receptorral. A ticagrelor nem az ADP kötőhelyével, hanem a thrombocyta P2Y</w:t>
      </w:r>
      <w:r>
        <w:rPr>
          <w:vertAlign w:val="subscript"/>
        </w:rPr>
        <w:t xml:space="preserve">12 </w:t>
      </w:r>
      <w:r>
        <w:rPr/>
        <w:t>ADP-receptorral lép kölcsönhatásba, és megakadályozza a szignál-transzdukciót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rmakodinámiás hatás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s kialakulása</w:t>
      </w:r>
    </w:p>
    <w:p>
      <w:pPr>
        <w:pStyle w:val="Normal"/>
        <w:rPr/>
      </w:pPr>
      <w:r>
        <w:rPr/>
        <w:t>Az acetilszalicilsavat kapó, stabil koszorúér-betegségben szenvedő betegeknél a ticagrelor farmakológiai hatása gyorsan kialakul, amit a 180 mg</w:t>
        <w:noBreakHyphen/>
        <w:t>os telítő ticagrelor dózis után 0,5 órával a mintegy 41%</w:t>
        <w:noBreakHyphen/>
        <w:t>os átlagos thrombocyta-aggregáció gátlás (inhibition of platelet aggregation – IPA), és az adag beadása után 2-4 órával kialakuló, 89%</w:t>
        <w:noBreakHyphen/>
        <w:t>os maximális IPA-hatás igazolt, ami 2-8 órán át fennmaradt. A betegek 90%</w:t>
        <w:noBreakHyphen/>
        <w:t>ánál az adag bevétele után 2 órával az IPA legnagyobb mértéke &gt; 70% vo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s megszűn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vezett coronaria by</w:t>
        <w:noBreakHyphen/>
        <w:t>pass graft műtét esetén a ticagrelorral járó vérzés kockázata a klopidogréléhez viszonyítva magasabb, ha azt a beavatkozás előtt kevesebb mint 96 órával függesztik f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Átállítási adatok</w:t>
      </w:r>
    </w:p>
    <w:p>
      <w:pPr>
        <w:pStyle w:val="Normal"/>
        <w:keepNext w:val="true"/>
        <w:keepLines/>
        <w:rPr/>
      </w:pPr>
      <w:r>
        <w:rPr/>
        <w:t>A klopidgrélről ticagrelorra történő átállás az IPA 26,4%-os abszolút emelkedését, míg a ticagrelorról klopidogrélre történő átállás az IPA 24,5%-os abszolút csökkenését eredményezi. A betegek a thrombocyta-gátló hatás megszűnése nélkül átállíthatók klopidgrélről ticagrelorra (lásd 4.2 po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u w:val="single"/>
        </w:rPr>
        <w:t>Klinikai hatásosság és biztonságosság</w:t>
      </w:r>
    </w:p>
    <w:p>
      <w:pPr>
        <w:pStyle w:val="Normal"/>
        <w:rPr/>
      </w:pPr>
      <w:r>
        <w:rPr/>
        <w:t>A PLATO</w:t>
        <w:noBreakHyphen/>
        <w:t xml:space="preserve">vizsgálatban </w:t>
      </w:r>
      <w:r>
        <w:rPr>
          <w:szCs w:val="22"/>
        </w:rPr>
        <w:t xml:space="preserve">18 624 olyan beteg vett részt, aki instabil angina, </w:t>
      </w:r>
      <w:r>
        <w:rPr>
          <w:lang w:val="en-US" w:eastAsia="en-US"/>
        </w:rPr>
        <w:t>ST</w:t>
        <w:noBreakHyphen/>
        <w:t>elevációval nem járó myocardialis infarctus [NSTEMI] vagy ST</w:t>
        <w:noBreakHyphen/>
        <w:t>elevációval járó myocardialis infarctus [STEMI] tüneteinek kialakulását követő 24 órán belül jelentkezett orvosnál, és elsőként gyógyszeres kezelést kapott, vagy percutan coronaria intervención (PCI) vagy coronaria by</w:t>
        <w:noBreakHyphen/>
        <w:t>pass graft műtéten (CABG) esett át (lásd 4.1 pont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Naponkénti acetilszalicilsav háttérkezelés mellett a naponta kétszer 90 mg </w:t>
      </w:r>
      <w:r>
        <w:rPr/>
        <w:t xml:space="preserve">ticagrelor </w:t>
      </w:r>
      <w:r>
        <w:rPr>
          <w:szCs w:val="22"/>
        </w:rPr>
        <w:t>a cardiovascularis eredetű halálozás, myocardialis infarctus (MI) vagy stroke kompozit</w:t>
        <w:noBreakHyphen/>
        <w:t>végpont megelőzésében jobbnak bizonyult, mint a napi 75 mg klopidogrél, és a különbség a cardiovascularis eredetű halálozásból és a myocardialis infarctusból adódott. A betegek egy 300 mg</w:t>
        <w:noBreakHyphen/>
        <w:t>os klopidogrél (600 mg is lehetséges volt, ha PCI-jük volt) vagy 180 mg</w:t>
        <w:noBreakHyphen/>
        <w:t xml:space="preserve">os ticagrelor telítő dózist kapta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eredmény korán jelentkezett (a 30. napon az abszolút kockázatcsökkenés [ARR] 1,0% és a reletív kockázatcsökkenés [RRR] 12%), és a terápiás hatás a teljes 12 hónapos időszak alatt változatlanul fennmaradt, ami egy év alatt 1,9%</w:t>
        <w:noBreakHyphen/>
        <w:t>os ARR</w:t>
        <w:noBreakHyphen/>
        <w:t>t és 16%</w:t>
        <w:noBreakHyphen/>
        <w:t>os RRR</w:t>
        <w:noBreakHyphen/>
        <w:t>t eredményezett. Ez arra utal, hogy a betegek akár 12 hónapig tartó kezelésére is alkalmas (lásd 4.2 pont). Ha 54 </w:t>
      </w:r>
      <w:r>
        <w:rPr>
          <w:lang w:val="en-US" w:eastAsia="en-US"/>
        </w:rPr>
        <w:t xml:space="preserve">akut coronaria szindrómás beteget </w:t>
      </w:r>
      <w:r>
        <w:rPr>
          <w:szCs w:val="22"/>
        </w:rPr>
        <w:t xml:space="preserve">klopidogrél helyett </w:t>
      </w:r>
      <w:r>
        <w:rPr/>
        <w:t>ticagrelorral kezelnek, az 1 </w:t>
      </w:r>
      <w:r>
        <w:rPr>
          <w:szCs w:val="22"/>
        </w:rPr>
        <w:t>atherothromboticus eseményt fog megelőzni: 91 beteg kezelése 1 cardiovascularis eredetű halálesetet fog megelőzni (lásd 1. ábra és 3. tábláza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</w:t>
      </w:r>
      <w:r>
        <w:rPr/>
        <w:t xml:space="preserve">ticagrelor </w:t>
      </w:r>
      <w:r>
        <w:rPr>
          <w:szCs w:val="22"/>
        </w:rPr>
        <w:t>klopidogrélénél kedvezőbb terápiás hatása sok alcsoportban konzisztensnek tűnik, beleértve a testtömeget, nemet, az anamnaesisben szereplő diabetes mellitust, transitoricus ischaemiás attack</w:t>
        <w:noBreakHyphen/>
        <w:t>ot vagy a nem vérzéses eredetű stroke</w:t>
        <w:noBreakHyphen/>
        <w:t>ot vagy a revascularisatiót, az egyidejű kezeléseket, beleértve a heparinokat, GpIIb/IIIa inhibitorokat és a protonpumpa inhibitorokat (lásd 4.5 pont), a jellemző esemény végső diagnózisát (STEMI, NSTEMI vagy instabil angina), valamint a randomizáció időpontjában tervezett terápiás módszert (invazív vagy gyógyszeres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földrajzi régióval összefüggésben egy gyengén szignifikáns terápiás interakciót észleltek, melynek következtében az elsődleges végpont relatív hazárdja (HR) a teljes vizsgált populáció mintegy 10%</w:t>
        <w:noBreakHyphen/>
        <w:t>át képviselő Észak</w:t>
        <w:noBreakHyphen/>
        <w:t>Amerikában a klopidogrélnél, míg a világ többi részén a ticagrelor esetén volt kedvezőbb (interakciós p</w:t>
        <w:noBreakHyphen/>
        <w:t xml:space="preserve">érték = 0,045). </w:t>
      </w:r>
    </w:p>
    <w:p>
      <w:pPr>
        <w:pStyle w:val="Normal"/>
        <w:rPr>
          <w:lang w:val="en-US" w:eastAsia="en-US"/>
        </w:rPr>
      </w:pPr>
      <w:r>
        <w:rPr>
          <w:szCs w:val="22"/>
        </w:rPr>
        <w:t xml:space="preserve">Előzetes elemzések egy, az acetilszalicilsav dózissal való lehetséges összefüggésre utalnak, mivel az acetilszalicilsav növekvő dózisai esetén a </w:t>
      </w:r>
      <w:r>
        <w:rPr>
          <w:lang w:val="en-US" w:eastAsia="en-US"/>
        </w:rPr>
        <w:t xml:space="preserve">ticagrelor hatásosságának csökkenését figyelték meg. </w:t>
      </w:r>
      <w:r>
        <w:rPr>
          <w:szCs w:val="22"/>
        </w:rPr>
        <w:t xml:space="preserve">A </w:t>
      </w:r>
      <w:r>
        <w:rPr>
          <w:lang w:val="en-US" w:eastAsia="en-US"/>
        </w:rPr>
        <w:t xml:space="preserve">Brilique mellett adott </w:t>
      </w:r>
      <w:r>
        <w:rPr>
          <w:szCs w:val="22"/>
        </w:rPr>
        <w:t>naponkénti fenntartó acetilszalicilsav dózisnak 75-150 mg</w:t>
        <w:noBreakHyphen/>
        <w:t>nak kell lennie (lásd 4.2 és 4.4 pont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Az 1. ábra a kompozit végpontba tartozó bármelyik esemény első megjelenésének becsült kockázatát mutatja. </w:t>
      </w:r>
    </w:p>
    <w:p>
      <w:pPr>
        <w:pStyle w:val="Normal"/>
        <w:rPr>
          <w:rFonts w:eastAsia="SimSun;宋体"/>
          <w:iCs/>
          <w:szCs w:val="22"/>
          <w:lang w:eastAsia="zh-CN"/>
        </w:rPr>
      </w:pPr>
      <w:r>
        <w:rPr>
          <w:rFonts w:eastAsia="SimSun;宋体"/>
          <w:iCs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drawing>
          <wp:inline distT="0" distB="0" distL="0" distR="0">
            <wp:extent cx="5062855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1. ábra – A cardiovascularis eredetű halálozás, MI és stroke első megjelenésének időpontja (PL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Brilique a klopidogrélhez képest az instabil angina /NSTEMI és STEMI populációban egyaránt csökkentette az elsődleges kompozit</w:t>
        <w:noBreakHyphen/>
        <w:t>végpont kialakulását (3. tábláz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 táblázat - A PLATO</w:t>
        <w:noBreakHyphen/>
        <w:t>vizsgálat végponteseményei</w:t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350"/>
        <w:gridCol w:w="962"/>
        <w:gridCol w:w="153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rilique</w:t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azoknak a betegeknek a %</w:t>
              <w:noBreakHyphen/>
              <w:t>aránya, akiknél az esemény bekövetkezett)</w:t>
            </w:r>
          </w:p>
          <w:p>
            <w:pPr>
              <w:pStyle w:val="USRALblNormal"/>
              <w:keepNext w:val="true"/>
              <w:keepLines/>
              <w:ind w:left="0" w:right="-19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N = 9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lopidogrél (azoknak a betegeknek a %</w:t>
              <w:noBreakHyphen/>
              <w:t>aránya, akiknél az esemény bekövetkezett)</w:t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N = 9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br/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RR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a</w:t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%/é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tabs>
                <w:tab w:val="clear" w:pos="567"/>
                <w:tab w:val="left" w:pos="72" w:leader="none"/>
              </w:tabs>
              <w:ind w:left="0" w:right="15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br/>
              <w:br/>
              <w:t>RRR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a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(%)</w:t>
              <w:br/>
              <w:t>(95%</w:t>
              <w:noBreakHyphen/>
              <w:t>os C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tabs>
                <w:tab w:val="clear" w:pos="567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ardiovascularis halálozás, MI (kivéve a néma MI) vagy str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br/>
              <w:t>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 ( 8, 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-18" w:firstLine="18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252" w:hanging="0"/>
              <w:jc w:val="left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vazív szándé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 ( 6,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252" w:hanging="0"/>
              <w:jc w:val="left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es kezel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 (0,3,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444</w:t>
            </w:r>
            <w:r>
              <w:rPr>
                <w:sz w:val="22"/>
                <w:szCs w:val="22"/>
                <w:vertAlign w:val="superscript"/>
                <w:lang w:val="hu-HU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ardiovascularis halálozá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 ( 9, 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 (kivéve a néma MI)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 ( 5,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r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17 (-52, 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2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mortalitás, MI (kivéve a néma MI), vagy str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 ( 8, 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01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Cardiovascularis halálozás, összes MI, stroke, SRI, RI, TIA, vagy egyéb ATE</w:t>
            </w:r>
            <w:r>
              <w:rPr>
                <w:sz w:val="22"/>
                <w:szCs w:val="22"/>
                <w:vertAlign w:val="superscript"/>
                <w:lang w:val="hu-HU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7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7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 ( 5, 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tabs>
                <w:tab w:val="clear" w:pos="567"/>
                <w:tab w:val="left" w:pos="0" w:leader="none"/>
              </w:tabs>
              <w:ind w:left="0" w:right="34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Összmortalitá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 (11, 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03</w:t>
            </w:r>
            <w:r>
              <w:rPr>
                <w:sz w:val="22"/>
                <w:szCs w:val="22"/>
                <w:vertAlign w:val="superscript"/>
                <w:lang w:val="hu-HU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tabs>
                <w:tab w:val="clear" w:pos="567"/>
                <w:tab w:val="left" w:pos="0" w:leader="none"/>
              </w:tabs>
              <w:ind w:left="0" w:right="342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finitív stent thrombo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54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 ( 8, 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RALblNormal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USRALblNormal"/>
              <w:keepNext w:val="true"/>
              <w:keepLines/>
              <w:ind w:left="0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0,0123</w:t>
            </w:r>
            <w:r>
              <w:rPr>
                <w:sz w:val="22"/>
                <w:szCs w:val="22"/>
                <w:vertAlign w:val="superscript"/>
                <w:lang w:val="hu-HU"/>
              </w:rPr>
              <w:t>d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22"/>
          <w:vertAlign w:val="superscript"/>
        </w:rPr>
        <w:t>a</w:t>
      </w:r>
      <w:r>
        <w:rPr>
          <w:sz w:val="18"/>
          <w:szCs w:val="22"/>
        </w:rPr>
        <w:t>ARR = abszolút kockázatcsökkenés; RRR = relatív kockázatcsökkenés = (1-relatív hazárd) × 100%. A negatív RRR a relatív kockázat növekedését jelzi.</w:t>
      </w:r>
    </w:p>
    <w:p>
      <w:pPr>
        <w:pStyle w:val="Normal"/>
        <w:spacing w:lineRule="auto" w:line="240"/>
        <w:rPr/>
      </w:pPr>
      <w:r>
        <w:rPr>
          <w:sz w:val="18"/>
          <w:szCs w:val="22"/>
          <w:vertAlign w:val="superscript"/>
        </w:rPr>
        <w:t>b</w:t>
      </w:r>
      <w:r>
        <w:rPr>
          <w:sz w:val="18"/>
          <w:szCs w:val="22"/>
        </w:rPr>
        <w:t>kivéve a néma myocardialis infarctust.</w:t>
      </w:r>
    </w:p>
    <w:p>
      <w:pPr>
        <w:pStyle w:val="Normal"/>
        <w:spacing w:lineRule="auto" w:line="240"/>
        <w:rPr/>
      </w:pPr>
      <w:r>
        <w:rPr>
          <w:sz w:val="18"/>
          <w:szCs w:val="22"/>
          <w:vertAlign w:val="superscript"/>
        </w:rPr>
        <w:t>c</w:t>
      </w:r>
      <w:r>
        <w:rPr>
          <w:sz w:val="18"/>
          <w:szCs w:val="22"/>
        </w:rPr>
        <w:t>SRI = súlyos, visszatérő ischaemia; RI = visszatérő ischaemia; TIA = transitoricus ischaemiás attack; ATE = arteriás thromboticus esemény. Az összes MI tartalmazza a néma MI</w:t>
        <w:noBreakHyphen/>
        <w:t>t is, az esemény bekövetkezésének dátuma a diagnosztizálás dátumára cserélve.</w:t>
      </w:r>
    </w:p>
    <w:p>
      <w:pPr>
        <w:pStyle w:val="Normal"/>
        <w:spacing w:lineRule="auto" w:line="240"/>
        <w:rPr/>
      </w:pPr>
      <w:r>
        <w:rPr>
          <w:sz w:val="18"/>
          <w:szCs w:val="22"/>
          <w:vertAlign w:val="superscript"/>
        </w:rPr>
        <w:t>d</w:t>
      </w:r>
      <w:r>
        <w:rPr>
          <w:sz w:val="18"/>
          <w:szCs w:val="22"/>
        </w:rPr>
        <w:t>nominális szignifikancia</w:t>
        <w:noBreakHyphen/>
        <w:t>érték; minden más, előre definiált hierarchikus módszerrel vizsgálva formálisan is statisztikailag szignifikáns.</w:t>
      </w:r>
    </w:p>
    <w:p>
      <w:pPr>
        <w:pStyle w:val="ATableText"/>
        <w:tabs>
          <w:tab w:val="left" w:pos="567" w:leader="none"/>
        </w:tabs>
        <w:spacing w:lineRule="exact" w:line="260" w:before="0" w:after="0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Holter alvizsgálat</w:t>
      </w:r>
    </w:p>
    <w:p>
      <w:pPr>
        <w:pStyle w:val="Normal"/>
        <w:rPr/>
      </w:pPr>
      <w:r>
        <w:rPr/>
        <w:t>A PLATO</w:t>
        <w:noBreakHyphen/>
        <w:t xml:space="preserve">vizsgálat alatt a ventricularis pauzák és egyéb, arrhythmiás epizódok kialakulásának vizsgálata érdekében a vizsgálatot végzők közel 3000 betegből álló alcsoporton Holter-monitorral végeztek vizsgálatot, és közülük mintegy 2000 betegnél az </w:t>
      </w:r>
      <w:r>
        <w:rPr>
          <w:lang w:val="en-US" w:eastAsia="en-US"/>
        </w:rPr>
        <w:t>akut coronaria szindróma akut fázisa alatt és utána egy hónappal is elvégezték a vizsgálatot.</w:t>
      </w:r>
      <w:r>
        <w:rPr/>
        <w:t xml:space="preserve"> A vizsgált elsődleges változó a ≥ 3 másodperces ventricularis pauzák megjelenése volt. A </w:t>
      </w:r>
      <w:r>
        <w:rPr>
          <w:lang w:val="en-US" w:eastAsia="en-US"/>
        </w:rPr>
        <w:t xml:space="preserve">ticagrelorral kezelt betegeknél </w:t>
      </w:r>
      <w:r>
        <w:rPr/>
        <w:t>az akut fázisban</w:t>
      </w:r>
      <w:r>
        <w:rPr>
          <w:lang w:val="en-US" w:eastAsia="en-US"/>
        </w:rPr>
        <w:t xml:space="preserve"> több volt a </w:t>
      </w:r>
      <w:r>
        <w:rPr/>
        <w:t xml:space="preserve">ventricularis pauza (6,0%), mint a klopidogrél mellett (3,5%), és </w:t>
      </w:r>
      <w:r>
        <w:rPr>
          <w:lang w:val="en-US" w:eastAsia="en-US"/>
        </w:rPr>
        <w:t xml:space="preserve">több volt </w:t>
      </w:r>
      <w:r>
        <w:rPr/>
        <w:t xml:space="preserve">1 hónappal később is, a </w:t>
      </w:r>
      <w:r>
        <w:rPr>
          <w:lang w:val="en-US" w:eastAsia="en-US"/>
        </w:rPr>
        <w:t xml:space="preserve">Brilique esetén </w:t>
      </w:r>
      <w:r>
        <w:rPr/>
        <w:t xml:space="preserve">2,2%, a klopidogrél esetén pedig 1,6% (lásd 4.4 pont). A </w:t>
      </w:r>
      <w:r>
        <w:rPr>
          <w:lang w:val="en-US" w:eastAsia="en-US"/>
        </w:rPr>
        <w:t xml:space="preserve">ventricularis pauzák gyakoribbá válása az akut coronaria szindróma akut fázisában még kifejezettebb volt az </w:t>
      </w:r>
      <w:r>
        <w:rPr/>
        <w:t>olyan, ticagrelorral kezelt betegeknél, akiknek az anamnaesisében krónikus szívelégtelenség szerepelt (9,2%, illetve 5,4% az olyan betegeknél, akiknek az anamnaesisében nem volt krónikus szívelégtelenség; a klopidogréllel kezelt betegeknél 4,0% azoknál, akiknek az anamnézisében szerepelt, illetve 3,6% azoknál, akiknek az anamnaesisében nem szerepelt krónikus szívelégtelenség). Ez a különbség nem jelentkezett 1 hónap múlva: sorrendben 2,0% a ticagrelort kapó olyan betegeknél, akiknek az anamnaesisében szerepelt krónikus szívelégtelenség, illetve 2,1% azoknál, akiknél az nem szerepelt, míg ugyanez a klopidogrélt kapó betegeknél sorrendben 3,8%, illetve 1,4% volt. Ennek a különbségnek azonban ebben a betegpopulációban nem volt kedvezőtlen klinikai következménye (a pacemaker beültetést is beleértve)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536"/>
          <w:tab w:val="left" w:pos="567" w:leader="none"/>
        </w:tabs>
        <w:suppressAutoHyphens w:val="false"/>
        <w:ind w:left="0" w:righ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PLATO genetikai alvizsgálat </w:t>
      </w:r>
    </w:p>
    <w:p>
      <w:pPr>
        <w:pStyle w:val="Normal"/>
        <w:autoSpaceDE w:val="false"/>
        <w:rPr/>
      </w:pPr>
      <w:r>
        <w:rPr/>
        <w:t>A PLATO</w:t>
        <w:noBreakHyphen/>
        <w:t xml:space="preserve">vizsgálatban résztvevő </w:t>
      </w:r>
      <w:r>
        <w:rPr>
          <w:szCs w:val="22"/>
        </w:rPr>
        <w:t>10 285 beteg CYP2C19 és ABCB1 genotipizálása összefüggéseket jelzett a genotípus</w:t>
        <w:noBreakHyphen/>
        <w:t xml:space="preserve">csoportok és a </w:t>
      </w:r>
      <w:r>
        <w:rPr/>
        <w:t>PLATO</w:t>
        <w:noBreakHyphen/>
        <w:t xml:space="preserve">vizsgálat </w:t>
      </w:r>
      <w:r>
        <w:rPr>
          <w:szCs w:val="22"/>
        </w:rPr>
        <w:t xml:space="preserve">eredményei között. A </w:t>
      </w:r>
      <w:r>
        <w:rPr/>
        <w:t>ticagrelor</w:t>
      </w:r>
      <w:r>
        <w:rPr>
          <w:lang w:val="en-US" w:eastAsia="en-US"/>
        </w:rPr>
        <w:t>nak a jelentős c</w:t>
      </w:r>
      <w:r>
        <w:rPr>
          <w:szCs w:val="22"/>
        </w:rPr>
        <w:t xml:space="preserve">ardiovascularis események csökkentésében mutatott, </w:t>
      </w:r>
      <w:r>
        <w:rPr/>
        <w:t>klopidogrélhez viszonyított kedvezőbb hatását nem befolyásolta jelentősen a betegek CYP2C19 vagy ABCB1 genotípusa. A PLATO</w:t>
        <w:noBreakHyphen/>
        <w:t xml:space="preserve">vizsgálat egészéhez hasonlóan, a </w:t>
      </w:r>
      <w:r>
        <w:rPr>
          <w:szCs w:val="22"/>
        </w:rPr>
        <w:t>ticagrelor és a klopidogrél</w:t>
      </w:r>
      <w:r>
        <w:rPr/>
        <w:t xml:space="preserve"> között a CYP2C19 vagy ABCB1 genotípustól függetlenül nem volt különbség a PLATO definíció szerinti összes jelentős vérzésben. </w:t>
      </w:r>
      <w:r>
        <w:rPr>
          <w:szCs w:val="22"/>
        </w:rPr>
        <w:t>A nem CABG</w:t>
        <w:noBreakHyphen/>
        <w:t>tal összefüggő, jelentős vérzés gyakoribb volt a ticagrelor, mint a klopidogrél esetén az olyan betegeknél, akiknél egy vagy több CYP2C19 működő allél hiányzott, de a klopidogrélhez hasonló volt az olyan betegeknél, akiknél nem hiányzott működő allél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bCs/>
          <w:iCs/>
          <w:u w:val="single"/>
        </w:rPr>
        <w:t xml:space="preserve">Kombinált hatásossági és biztonságossági kompozit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Cs w:val="24"/>
        </w:rPr>
        <w:t>A kombinált hatásossági és biztonságossági kompozit (</w:t>
      </w:r>
      <w:r>
        <w:rPr>
          <w:szCs w:val="22"/>
        </w:rPr>
        <w:t>cardiovascularis halálozás</w:t>
      </w:r>
      <w:r>
        <w:rPr>
          <w:rFonts w:cs="TimesNewRoman;Times New Roman" w:ascii="TimesNewRoman;Times New Roman" w:hAnsi="TimesNewRoman;Times New Roman"/>
          <w:szCs w:val="24"/>
        </w:rPr>
        <w:t xml:space="preserve">, MI, stroke vagy a PLATO definíció szerinti összes jelentős vérzés) azt jelzi, hogy az </w:t>
      </w:r>
      <w:r>
        <w:rPr>
          <w:lang w:val="en-US" w:eastAsia="en-US"/>
        </w:rPr>
        <w:t xml:space="preserve">akut coronaria szindrómát követő 12 hónapban </w:t>
      </w:r>
      <w:r>
        <w:rPr>
          <w:rFonts w:cs="TimesNewRoman;Times New Roman" w:ascii="TimesNewRoman;Times New Roman" w:hAnsi="TimesNewRoman;Times New Roman"/>
          <w:szCs w:val="24"/>
        </w:rPr>
        <w:t xml:space="preserve">a </w:t>
      </w:r>
      <w:r>
        <w:rPr>
          <w:lang w:val="en-US" w:eastAsia="en-US"/>
        </w:rPr>
        <w:t>Brilique</w:t>
        <w:noBreakHyphen/>
      </w:r>
      <w:r>
        <w:rPr>
          <w:rFonts w:cs="TimesNewRoman;Times New Roman" w:ascii="TimesNewRoman;Times New Roman" w:hAnsi="TimesNewRoman;Times New Roman"/>
          <w:szCs w:val="24"/>
        </w:rPr>
        <w:t>nek a klopidogrélhez viszonyított kedvezőbb hatásosságát nem szüntetik meg a jelentős vérzéses események (ARR 1,4%, RRR 8%, HR 0,92; p = 0,0257).</w:t>
      </w:r>
    </w:p>
    <w:p>
      <w:pPr>
        <w:pStyle w:val="ATableText"/>
        <w:tabs>
          <w:tab w:val="left" w:pos="567" w:leader="none"/>
        </w:tabs>
        <w:spacing w:lineRule="exact" w:line="260" w:before="0" w:after="0"/>
        <w:rPr>
          <w:rFonts w:ascii="TimesNewRoman;Times New Roman" w:hAnsi="TimesNewRoman;Times New Roman" w:cs="TimesNewRoman;Times New Roman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szCs w:val="24"/>
          <w:lang w:val="hu-HU"/>
        </w:rPr>
      </w:r>
    </w:p>
    <w:p>
      <w:pPr>
        <w:pStyle w:val="Heading7"/>
        <w:tabs>
          <w:tab w:val="clear" w:pos="4536"/>
          <w:tab w:val="left" w:pos="567" w:leader="none"/>
        </w:tabs>
        <w:suppressAutoHyphens w:val="false"/>
        <w:spacing w:lineRule="auto" w:line="240"/>
        <w:ind w:left="0" w:right="0" w:hanging="0"/>
        <w:rPr>
          <w:rFonts w:eastAsia="SimSun;宋体"/>
          <w:bCs/>
          <w:i w:val="false"/>
          <w:i w:val="false"/>
          <w:iCs/>
          <w:szCs w:val="22"/>
          <w:u w:val="single"/>
          <w:lang w:eastAsia="zh-CN"/>
        </w:rPr>
      </w:pPr>
      <w:r>
        <w:rPr>
          <w:rFonts w:eastAsia="SimSun;宋体"/>
          <w:bCs/>
          <w:i w:val="false"/>
          <w:iCs/>
          <w:szCs w:val="22"/>
          <w:u w:val="single"/>
          <w:lang w:eastAsia="zh-CN"/>
        </w:rPr>
        <w:t>Gyermekpopuláci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SimSun;宋体"/>
          <w:szCs w:val="22"/>
          <w:lang w:eastAsia="zh-CN"/>
        </w:rPr>
        <w:t>Az Európai Gyógyszerügynökség eltekint a</w:t>
      </w:r>
      <w:r>
        <w:rPr/>
        <w:t xml:space="preserve"> Brilique</w:t>
      </w:r>
      <w:r>
        <w:rPr>
          <w:rFonts w:eastAsia="SimSun;宋体"/>
          <w:szCs w:val="22"/>
          <w:lang w:eastAsia="zh-CN"/>
        </w:rPr>
        <w:t xml:space="preserve"> vizsgálati eredményeinek benyújtási kötelezettségétől a gyermekpopuláció minden alcsoportjánál az engedélyezett indikációkban (lásd 4.2 </w:t>
      </w:r>
      <w:r>
        <w:rPr/>
        <w:t>és 5.2 </w:t>
      </w:r>
      <w:r>
        <w:rPr>
          <w:rFonts w:eastAsia="SimSun;宋体"/>
          <w:szCs w:val="22"/>
          <w:lang w:eastAsia="zh-CN"/>
        </w:rPr>
        <w:t>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 ticagrelor lineáris farmakokinetikát mutat, és a </w:t>
      </w:r>
      <w:r>
        <w:rPr/>
        <w:t xml:space="preserve">ticagrelor és az aktív metabolit </w:t>
      </w:r>
      <w:r>
        <w:rPr>
          <w:szCs w:val="18"/>
        </w:rPr>
        <w:t>(AR</w:t>
        <w:noBreakHyphen/>
        <w:t xml:space="preserve">C124910XX) </w:t>
      </w:r>
      <w:r>
        <w:rPr/>
        <w:t>expozíciója 1260 mg</w:t>
        <w:noBreakHyphen/>
        <w:t>ig megközelítőleg a dózissal arányosa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elszívódás</w:t>
      </w:r>
    </w:p>
    <w:p>
      <w:pPr>
        <w:pStyle w:val="Normal"/>
        <w:rPr/>
      </w:pPr>
      <w:r>
        <w:rPr/>
        <w:t>A ticagrelor felszívódása gyors, a medián t</w:t>
      </w:r>
      <w:r>
        <w:rPr>
          <w:vertAlign w:val="subscript"/>
        </w:rPr>
        <w:t>max</w:t>
      </w:r>
      <w:r>
        <w:rPr/>
        <w:t xml:space="preserve"> kb. 1,5 óra. A fő keringő metabolit, az AR-C124910XX (szintén aktív) ticagrelorból történő képződése gyors, a medián t</w:t>
      </w:r>
      <w:r>
        <w:rPr>
          <w:vertAlign w:val="subscript"/>
        </w:rPr>
        <w:t>max</w:t>
      </w:r>
      <w:r>
        <w:rPr/>
        <w:t xml:space="preserve"> kb. 2,5 óra. Egy 90 mg</w:t>
        <w:noBreakHyphen/>
        <w:t xml:space="preserve">os </w:t>
      </w:r>
      <w:r>
        <w:rPr>
          <w:lang w:eastAsia="nl-NL"/>
        </w:rPr>
        <w:t xml:space="preserve">ticagrelor adag éhgyomorra történő, </w:t>
      </w:r>
      <w:r>
        <w:rPr>
          <w:i/>
          <w:lang w:eastAsia="nl-NL"/>
        </w:rPr>
        <w:t>per os</w:t>
      </w:r>
      <w:r>
        <w:rPr>
          <w:lang w:eastAsia="nl-NL"/>
        </w:rPr>
        <w:t xml:space="preserve"> adását követően a C</w:t>
      </w:r>
      <w:r>
        <w:rPr>
          <w:vertAlign w:val="subscript"/>
          <w:lang w:eastAsia="nl-NL"/>
        </w:rPr>
        <w:t>max</w:t>
      </w:r>
      <w:r>
        <w:rPr>
          <w:lang w:eastAsia="nl-NL"/>
        </w:rPr>
        <w:t xml:space="preserve"> 529 ng/ml és az AUC 3451 ng•h/ml. A metabolit – anyavegyület arány a C</w:t>
      </w:r>
      <w:r>
        <w:rPr>
          <w:vertAlign w:val="subscript"/>
          <w:lang w:eastAsia="nl-NL"/>
        </w:rPr>
        <w:t>max</w:t>
      </w:r>
      <w:r>
        <w:rPr>
          <w:lang w:eastAsia="nl-NL"/>
        </w:rPr>
        <w:t xml:space="preserve"> mellett 0,28 és az AUC esetén 0,42. </w:t>
      </w:r>
      <w:r>
        <w:rPr/>
        <w:t xml:space="preserve">A </w:t>
      </w:r>
      <w:r>
        <w:rPr>
          <w:szCs w:val="18"/>
        </w:rPr>
        <w:t>ticagrelor átlagos abszolút biohasznosulását 36%</w:t>
        <w:noBreakHyphen/>
        <w:t xml:space="preserve">osnak becsülték. Magas zsírtartalmú étel fogyasztása a </w:t>
      </w:r>
      <w:r>
        <w:rPr/>
        <w:t xml:space="preserve">ticagrelor AUC </w:t>
      </w:r>
      <w:r>
        <w:rPr>
          <w:szCs w:val="18"/>
        </w:rPr>
        <w:t>21%</w:t>
        <w:noBreakHyphen/>
        <w:t>os növekedését, és az aktív metabolit C</w:t>
      </w:r>
      <w:r>
        <w:rPr>
          <w:szCs w:val="18"/>
          <w:vertAlign w:val="subscript"/>
        </w:rPr>
        <w:t>max</w:t>
      </w:r>
      <w:r>
        <w:rPr>
          <w:szCs w:val="18"/>
        </w:rPr>
        <w:noBreakHyphen/>
        <w:t>ának 22%</w:t>
        <w:noBreakHyphen/>
        <w:t>os csökkenését idézte elő, de nem befolyásolta a ticagrelor C</w:t>
      </w:r>
      <w:r>
        <w:rPr>
          <w:szCs w:val="18"/>
          <w:vertAlign w:val="subscript"/>
        </w:rPr>
        <w:t>max</w:t>
      </w:r>
      <w:r>
        <w:rPr>
          <w:szCs w:val="18"/>
        </w:rPr>
        <w:noBreakHyphen/>
        <w:t>át vagy az aktív metabolit AUC</w:t>
        <w:noBreakHyphen/>
        <w:t>jét. Ezeknek a kis változásoknak a klinikai jelentőségét minimálisnak tartják. Ezért a ticagrelor étkezés közben vagy attól függetlenül is adható. A ticagrelor és az aktív metabolit is P</w:t>
        <w:noBreakHyphen/>
        <w:t>gp szubsztrá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Eloszlás</w:t>
      </w:r>
    </w:p>
    <w:p>
      <w:pPr>
        <w:pStyle w:val="Normal"/>
        <w:spacing w:lineRule="auto" w:line="240"/>
        <w:rPr/>
      </w:pPr>
      <w:r>
        <w:rPr/>
        <w:t xml:space="preserve">A ticagrelor dinamikus egyensúlyi megoszlási térfogata 87,5 liter. </w:t>
      </w:r>
      <w:r>
        <w:rPr>
          <w:szCs w:val="18"/>
        </w:rPr>
        <w:t xml:space="preserve">A ticagrelor és az aktív metabolit </w:t>
      </w:r>
      <w:r>
        <w:rPr/>
        <w:t>nagymértékben kötődik a human plazmaproteinhez (&gt; 99,7%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Biotranszformáció</w:t>
      </w:r>
    </w:p>
    <w:p>
      <w:pPr>
        <w:pStyle w:val="Normal"/>
        <w:rPr/>
      </w:pPr>
      <w:r>
        <w:rPr/>
        <w:t>A CYP3A4 a ticagrelor metabolizmusáért és az aktív metabolit kialakulásáért felelős fő enzim, és más, CYP3A</w:t>
        <w:noBreakHyphen/>
        <w:t>szubsztrátokkal való interakciójuk az aktiváción át az inhibícióig terj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A </w:t>
      </w:r>
      <w:r>
        <w:rPr>
          <w:szCs w:val="18"/>
        </w:rPr>
        <w:t>ticagrelor</w:t>
      </w:r>
      <w:r>
        <w:rPr/>
        <w:t xml:space="preserve"> fő metabolitja az AR-C124910XX, ami a thrombocyta P2Y</w:t>
      </w:r>
      <w:r>
        <w:rPr>
          <w:vertAlign w:val="subscript"/>
        </w:rPr>
        <w:t>12</w:t>
      </w:r>
      <w:r>
        <w:rPr/>
        <w:t xml:space="preserve"> ADP-receptorához történő </w:t>
      </w:r>
      <w:r>
        <w:rPr>
          <w:i/>
          <w:iCs/>
        </w:rPr>
        <w:t>in vitro</w:t>
      </w:r>
      <w:r>
        <w:rPr/>
        <w:t xml:space="preserve"> kötődés mérése alapján szintén aktív. Az </w:t>
      </w:r>
      <w:r>
        <w:rPr>
          <w:szCs w:val="18"/>
        </w:rPr>
        <w:t xml:space="preserve">aktív metabolit </w:t>
      </w:r>
      <w:r>
        <w:rPr/>
        <w:t>szisztémás expozíciója a ticagrelor esetén elértnek megközelítőleg a 30-40%</w:t>
        <w:noBreakHyphen/>
        <w:t xml:space="preserve">a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Kiválasztódás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/>
        <w:t>A ticagrelor eliminációjának elsődleges útvonala a hepaticus metabolizmus. Radioaktív izotóppal jelölt ticagrelor adásakor az átlagosan visszanyerhető radioaktivitás mintegy 84% (57,8%</w:t>
        <w:noBreakHyphen/>
        <w:t>a székletből, 26,5%</w:t>
        <w:noBreakHyphen/>
        <w:t xml:space="preserve">a vizeletből). A vizeletből visszanyerhető ticagrelor és </w:t>
      </w:r>
      <w:r>
        <w:rPr>
          <w:szCs w:val="18"/>
        </w:rPr>
        <w:t xml:space="preserve">aktív metabolit </w:t>
      </w:r>
      <w:r>
        <w:rPr/>
        <w:t>egyaránt kevesebb, mint a dózis 1%</w:t>
        <w:noBreakHyphen/>
        <w:t xml:space="preserve">a. Az </w:t>
      </w:r>
      <w:r>
        <w:rPr>
          <w:szCs w:val="18"/>
        </w:rPr>
        <w:t xml:space="preserve">aktív metabolit </w:t>
      </w:r>
      <w:r>
        <w:rPr/>
        <w:t>eliminációjának elsődleges útvonala legnagyobb valószínűséggel a biliaris szekréció. Az átlagos t</w:t>
      </w:r>
      <w:r>
        <w:rPr>
          <w:vertAlign w:val="subscript"/>
        </w:rPr>
        <w:t>1/2</w:t>
      </w:r>
      <w:r>
        <w:rPr/>
        <w:t xml:space="preserve"> a ticagrelor esetén mintegy 7 óra, és az </w:t>
      </w:r>
      <w:r>
        <w:rPr>
          <w:szCs w:val="18"/>
        </w:rPr>
        <w:t xml:space="preserve">aktív metabolit esetén kb. </w:t>
      </w:r>
      <w:r>
        <w:rPr/>
        <w:t xml:space="preserve">8,5 óra volt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  <w:t>Speciális popul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ős kor</w:t>
      </w:r>
    </w:p>
    <w:p>
      <w:pPr>
        <w:pStyle w:val="Normal"/>
        <w:rPr/>
      </w:pPr>
      <w:r>
        <w:rPr/>
        <w:t xml:space="preserve">A populációs farmakokinetikai analízisek során idős (≥ 75 év), </w:t>
      </w:r>
      <w:r>
        <w:rPr>
          <w:lang w:val="en-US" w:eastAsia="en-US"/>
        </w:rPr>
        <w:t xml:space="preserve">akut coronaria szindrómás </w:t>
      </w:r>
      <w:r>
        <w:rPr/>
        <w:t>betegeknél magasabb expozíciót észleltek mind a ticagrelor (a C</w:t>
      </w:r>
      <w:r>
        <w:rPr>
          <w:vertAlign w:val="subscript"/>
        </w:rPr>
        <w:t>max</w:t>
      </w:r>
      <w:r>
        <w:rPr/>
        <w:t xml:space="preserve"> és az AUC esetén is egyaránt kb. 25%</w:t>
        <w:noBreakHyphen/>
        <w:t xml:space="preserve">kal), mind pedig az </w:t>
      </w:r>
      <w:r>
        <w:rPr>
          <w:szCs w:val="18"/>
        </w:rPr>
        <w:t xml:space="preserve">aktív metabolit esetén, mint </w:t>
      </w:r>
      <w:r>
        <w:rPr/>
        <w:t>a fiatalabb betegeknél.</w:t>
      </w:r>
      <w:r>
        <w:rPr>
          <w:color w:val="0000FF"/>
        </w:rPr>
        <w:t xml:space="preserve"> </w:t>
      </w:r>
      <w:r>
        <w:rPr>
          <w:szCs w:val="18"/>
        </w:rPr>
        <w:t xml:space="preserve">Ezeket a különbségeket nem tartják klinikailag jelentősnek </w:t>
      </w:r>
      <w:r>
        <w:rPr/>
        <w:t xml:space="preserve">(lásd 4.2 pont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i/>
          <w:iCs/>
          <w:szCs w:val="22"/>
        </w:rPr>
        <w:t>Gyermekpopuláció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A ticagrelort gyermekpopulációban nem vizsgálták</w:t>
      </w:r>
      <w:r>
        <w:rPr>
          <w:rFonts w:eastAsia="SimSun;宋体"/>
          <w:iCs/>
          <w:szCs w:val="22"/>
          <w:lang w:eastAsia="zh-CN"/>
        </w:rPr>
        <w:t xml:space="preserve"> </w:t>
      </w:r>
      <w:r>
        <w:rPr/>
        <w:t>(lásd 4.2 és 5.1 pont)</w:t>
      </w:r>
      <w:r>
        <w:rPr>
          <w:rFonts w:eastAsia="SimSun;宋体"/>
          <w:iCs/>
          <w:szCs w:val="22"/>
          <w:lang w:eastAsia="zh-CN"/>
        </w:rPr>
        <w:t>.</w:t>
      </w:r>
    </w:p>
    <w:p>
      <w:pPr>
        <w:pStyle w:val="Normal"/>
        <w:rPr>
          <w:rFonts w:eastAsia="SimSun;宋体"/>
          <w:iCs/>
          <w:szCs w:val="22"/>
          <w:lang w:eastAsia="zh-CN"/>
        </w:rPr>
      </w:pPr>
      <w:r>
        <w:rPr>
          <w:rFonts w:eastAsia="SimSun;宋体"/>
          <w:iCs/>
          <w:szCs w:val="22"/>
          <w:lang w:eastAsia="zh-CN"/>
        </w:rPr>
      </w:r>
    </w:p>
    <w:p>
      <w:pPr>
        <w:pStyle w:val="Normal"/>
        <w:rPr>
          <w:iCs/>
          <w:szCs w:val="24"/>
        </w:rPr>
      </w:pPr>
      <w:r>
        <w:rPr>
          <w:i/>
          <w:iCs/>
        </w:rPr>
        <w:t>Nem</w:t>
      </w:r>
    </w:p>
    <w:p>
      <w:pPr>
        <w:pStyle w:val="Normal"/>
        <w:spacing w:lineRule="auto" w:line="240"/>
        <w:rPr/>
      </w:pPr>
      <w:r>
        <w:rPr/>
        <w:t>Nőknél magasabb ticagrelor- és aktív metabolit</w:t>
        <w:noBreakHyphen/>
        <w:t xml:space="preserve">expozíciót észleltek, mint a férfiaknál. </w:t>
      </w:r>
      <w:r>
        <w:rPr>
          <w:szCs w:val="18"/>
        </w:rPr>
        <w:t>A különbségeket nem tartják klinikailag jelentősnek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iCs/>
          <w:szCs w:val="24"/>
        </w:rPr>
      </w:pPr>
      <w:r>
        <w:rPr>
          <w:i/>
          <w:iCs/>
        </w:rPr>
        <w:t>Beszűkült veseműködés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A ticagrelor- </w:t>
      </w:r>
      <w:r>
        <w:rPr/>
        <w:t>és az aktív metabolit</w:t>
      </w:r>
      <w:r>
        <w:rPr>
          <w:szCs w:val="24"/>
        </w:rPr>
        <w:noBreakHyphen/>
        <w:t>expozíció megközelítőleg 20%</w:t>
        <w:noBreakHyphen/>
        <w:t>kal alacsonyabb a súlyos vesekárosodásban szenvedő betegeknél (kreatinin</w:t>
        <w:noBreakHyphen/>
        <w:t>clearance &lt; 30 ml/min), mint az egészséges veseműködésűeknél</w:t>
      </w:r>
      <w:r>
        <w:rPr>
          <w:bCs/>
          <w:lang w:val="en-US" w:eastAsia="en-US"/>
        </w:rPr>
        <w:t xml:space="preserve"> (lásd 4.2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iCs/>
          <w:szCs w:val="24"/>
        </w:rPr>
      </w:pPr>
      <w:r>
        <w:rPr>
          <w:i/>
          <w:iCs/>
        </w:rPr>
        <w:t>Beszűkült májműködés</w:t>
      </w:r>
    </w:p>
    <w:p>
      <w:pPr>
        <w:pStyle w:val="Normal"/>
        <w:autoSpaceDE w:val="false"/>
        <w:spacing w:lineRule="auto" w:line="240"/>
        <w:rPr/>
      </w:pPr>
      <w:r>
        <w:rPr/>
        <w:t xml:space="preserve">A </w:t>
      </w:r>
      <w:r>
        <w:rPr>
          <w:szCs w:val="24"/>
        </w:rPr>
        <w:t>ticagrelor</w:t>
      </w:r>
      <w:r>
        <w:rPr/>
        <w:t xml:space="preserve"> C</w:t>
      </w:r>
      <w:r>
        <w:rPr>
          <w:vertAlign w:val="subscript"/>
        </w:rPr>
        <w:t>max</w:t>
      </w:r>
      <w:r>
        <w:rPr/>
        <w:noBreakHyphen/>
        <w:t>a 12%</w:t>
        <w:noBreakHyphen/>
        <w:t>kal és AUC-je 23%</w:t>
        <w:noBreakHyphen/>
        <w:t xml:space="preserve">kal volt magasabb a közepesen súlyos májkárosodásban </w:t>
      </w:r>
      <w:r>
        <w:rPr>
          <w:bCs/>
          <w:lang w:val="en-US" w:eastAsia="en-US"/>
        </w:rPr>
        <w:t xml:space="preserve">szenvedő betegeknél, mint a nekik megfelelő, de egészséges egyéneknél (lásd 4.2 pont). A </w:t>
      </w:r>
      <w:r>
        <w:rPr>
          <w:szCs w:val="24"/>
        </w:rPr>
        <w:t>ticagrelor</w:t>
      </w:r>
      <w:r>
        <w:rPr>
          <w:bCs/>
          <w:lang w:val="en-US" w:eastAsia="en-US"/>
        </w:rPr>
        <w:t xml:space="preserve">t közepesen súlyos vagy súlyos májkárosodásban szenvedő betegeknél nem vizsgálták, és alkalmazása ezeknél a betegeknél </w:t>
      </w:r>
      <w:r>
        <w:rPr/>
        <w:t>ellenjavallt (lásd 4.3 és 4.4 pont)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keepNext w:val="true"/>
        <w:keepLines/>
        <w:rPr>
          <w:iCs/>
          <w:szCs w:val="24"/>
        </w:rPr>
      </w:pPr>
      <w:r>
        <w:rPr>
          <w:i/>
          <w:iCs/>
        </w:rPr>
        <w:t>Etnikai hovatartozá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/>
        <w:t>Ázsiai eredetű betegeknél az átlagos biohasznosulás 39%</w:t>
        <w:noBreakHyphen/>
        <w:t xml:space="preserve">kal magasabb, mint a fehér betegeknél. A magukat fekete bőrűnek mondó betegeknél a </w:t>
      </w:r>
      <w:r>
        <w:rPr>
          <w:szCs w:val="24"/>
        </w:rPr>
        <w:t xml:space="preserve">ticagrelor </w:t>
      </w:r>
      <w:r>
        <w:rPr/>
        <w:t>biohasznosulása 18%</w:t>
        <w:noBreakHyphen/>
        <w:t xml:space="preserve">kal alacsonyabb volt, mint a fehér betegeknél. Klinikai farmakológiai vizsgálatokban a </w:t>
      </w:r>
      <w:r>
        <w:rPr>
          <w:szCs w:val="24"/>
        </w:rPr>
        <w:t>ticagrelor</w:t>
        <w:noBreakHyphen/>
        <w:t xml:space="preserve">expozíció </w:t>
      </w:r>
      <w:r>
        <w:rPr/>
        <w:t>(C</w:t>
      </w:r>
      <w:r>
        <w:rPr>
          <w:vertAlign w:val="subscript"/>
        </w:rPr>
        <w:t>max</w:t>
      </w:r>
      <w:r>
        <w:rPr/>
        <w:t xml:space="preserve"> és AUC) a japán személyeknél mintegy 40%</w:t>
        <w:noBreakHyphen/>
        <w:t>kal (testtömegre történő korrekciót követően 20%</w:t>
        <w:noBreakHyphen/>
        <w:t>kal) magasabb volt, mint a fehéreknél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A hagyományos farmakológiai biztonságossági, egyszeri és ismételt dózistoxicitási, genotoxicitási vizsgálatokból származó, a ticagrelorral és annak fő metabolitjával kapcsolatos preklinikai adatok embernél nem igazolták a mellékhatások elfogadhatatlan kockázatát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öbb állatfajnál a klinikailag relaváns expozíciós szintek mellett gastrointestinalis irritációt figyeltek meg (lásd 4.8 pont)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Nőstény patkányoknál a ticagrelor nagy dózisban a méhdaganatok (adenocarcinomák) és a máj adenomák magasabb előfordulási gyakoriságát mutatta. A méhdaganatok kialakulásának mechanizmusa valószínűleg a hormonális egyensúly felborulása, ami patkányoknál tumorok kialakulásához vezethet. A máj adenomák kialakulási mechanizmusa valószínűleg egy, a májban lévő, a rágcsálókra specifikus enzim indukciója. Ezért a karcinogenitási eredmények emberek esetében valószínűleg irrelevánsnak tekint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kányoknál anyai toxicitást okozó dózisok mellett (5,1-es biztonságossági határ) minor fejlődési anomáliákat észleltek. Nyulaknál anyai toxicitást nem okozó, magas dózisok mellett a magzatoknál a máj érésének és a csontváz fejlődésének kisfokú késését észlelték (4,5-es biztonságossági hatá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kányokkal és nyulakkal végzett vizsgálatok az anyai testtömeg</w:t>
        <w:noBreakHyphen/>
        <w:t xml:space="preserve">növekedés enyhe csökkenésével, valamint a neonatális életképesség és a születési súly csökkenésével, és lassabb növekedéssel járó reproduktív toxicitást mutattak. A </w:t>
      </w:r>
      <w:r>
        <w:rPr>
          <w:szCs w:val="24"/>
        </w:rPr>
        <w:t xml:space="preserve">ticagrelor nőstény patkányoknál szabálytalan ciklusokat (elsősorban megnyúlt ciklusokat) idézett elő, de összességében nem befolyásolta a hím és a nőstény patkányok fertilitását. A radioaktív izotóppal jelölt ticagrelorral végzett farmakokinetikai vizsgálatok azt mutatták, hogy az anyavegyület és annak metabolitjai patkányoknál kiválasztódnak az anyatejbe </w:t>
      </w:r>
      <w:r>
        <w:rPr>
          <w:bCs/>
          <w:lang w:val="en-US" w:eastAsia="en-US"/>
        </w:rPr>
        <w:t>(lásd 4.6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ag</w:t>
      </w:r>
    </w:p>
    <w:p>
      <w:pPr>
        <w:pStyle w:val="Normal"/>
        <w:rPr/>
      </w:pPr>
      <w:r>
        <w:rPr/>
        <w:t>Mannit (E421)</w:t>
      </w:r>
    </w:p>
    <w:p>
      <w:pPr>
        <w:pStyle w:val="Normal"/>
        <w:rPr/>
      </w:pPr>
      <w:r>
        <w:rPr/>
        <w:t xml:space="preserve">Kétbázisú kalcium-foszfát </w:t>
      </w:r>
    </w:p>
    <w:p>
      <w:pPr>
        <w:pStyle w:val="Normal"/>
        <w:rPr/>
      </w:pPr>
      <w:r>
        <w:rPr/>
        <w:t>Magnézium-sztearát (E470b)</w:t>
      </w:r>
    </w:p>
    <w:p>
      <w:pPr>
        <w:pStyle w:val="Normal"/>
        <w:rPr/>
      </w:pPr>
      <w:r>
        <w:rPr/>
        <w:t>Karboximetil-keményítő</w:t>
        <w:noBreakHyphen/>
        <w:t>nátrium</w:t>
      </w:r>
    </w:p>
    <w:p>
      <w:pPr>
        <w:pStyle w:val="Normal"/>
        <w:rPr/>
      </w:pPr>
      <w:r>
        <w:rPr/>
        <w:t>Hidroxipropilcellulóz (E463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evonat</w:t>
      </w:r>
    </w:p>
    <w:p>
      <w:pPr>
        <w:pStyle w:val="Normal"/>
        <w:rPr/>
      </w:pPr>
      <w:r>
        <w:rPr/>
        <w:t>Talkum</w:t>
      </w:r>
    </w:p>
    <w:p>
      <w:pPr>
        <w:pStyle w:val="Normal"/>
        <w:rPr/>
      </w:pPr>
      <w:r>
        <w:rPr/>
        <w:t>Titán-dioxid (E171)</w:t>
      </w:r>
    </w:p>
    <w:p>
      <w:pPr>
        <w:pStyle w:val="Normal"/>
        <w:rPr/>
      </w:pPr>
      <w:r>
        <w:rPr/>
        <w:t>Sárga vas-oxid (E172)</w:t>
      </w:r>
    </w:p>
    <w:p>
      <w:pPr>
        <w:pStyle w:val="Normal"/>
        <w:rPr/>
      </w:pPr>
      <w:r>
        <w:rPr/>
        <w:t>Polietilénglikol 400</w:t>
      </w:r>
    </w:p>
    <w:p>
      <w:pPr>
        <w:pStyle w:val="Normal"/>
        <w:rPr/>
      </w:pPr>
      <w:r>
        <w:rPr/>
        <w:t>Hipromellóz (E464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értelmezhető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 év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567" w:hanging="360"/>
        <w:rPr>
          <w:iCs/>
          <w:lang w:val="en-US" w:eastAsia="en-US"/>
        </w:rPr>
      </w:pPr>
      <w:r>
        <w:rPr>
          <w:iCs/>
          <w:lang w:val="en-US" w:eastAsia="en-US"/>
        </w:rPr>
        <w:t>10 tablettát tartalmazó PVC</w:t>
        <w:noBreakHyphen/>
        <w:t>PVDC/Al, átlátszó buborékcsomagolás (nap/hold jelképekkel), 60 tabletta (6 buborékcsomagolás) és 180 tabletta (18 buborékcsomagolás) kartondobozonkén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567" w:hanging="360"/>
        <w:rPr>
          <w:iCs/>
          <w:lang w:val="en-US" w:eastAsia="en-US"/>
        </w:rPr>
      </w:pPr>
      <w:r>
        <w:rPr>
          <w:iCs/>
          <w:lang w:val="en-US" w:eastAsia="en-US"/>
        </w:rPr>
        <w:t>14 tablettát tartalmazó PVC</w:t>
        <w:noBreakHyphen/>
        <w:t>PVDC/Al, átlátszó naptár buborékcsomagolás (nap/hold jelképekkel), 14 tabletta (1 buborékcsomagolás), 56 tabletta (4 buborékcsomagolás) és 168 tabletta (12 buborékcsomagolás) kartondobozonkén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567" w:hanging="360"/>
        <w:rPr/>
      </w:pPr>
      <w:r>
        <w:rPr>
          <w:iCs/>
          <w:lang w:val="en-US" w:eastAsia="en-US"/>
        </w:rPr>
        <w:t xml:space="preserve">10 tablettát tartalmazó PVC-PVDC/Al, adagonként perforált, átlátszó buborékcsomagolás, 100×1 tabletta (10 buborékcsomagolás) kartondobozonként. 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6</w:t>
        <w:tab/>
        <w:t xml:space="preserve">A megsemmisítésre vonatkozó különleges óvintézkedések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ncsenek különleges előíráso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straZeneca AB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-151 85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ödertälj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véd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EU/1/10/655/001 Brilique - 90 mg filmtabletta - Orális alkalmazás - buborékfól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  <w:lang w:eastAsia="hu-HU"/>
        </w:rPr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(PVC/PVDC/alu) - 60 db filmtablett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EU/1/10/655/002 Brilique - 90 mg filmtabletta - Orális alkalmazás - buborékfól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  <w:lang w:eastAsia="hu-HU"/>
        </w:rPr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(PVC/PVDC/alu) - 180 db filmtablett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EU/1/10/655/003 Brilique - 90 mg filmtabletta - Orális alkalmazás - buborékfól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(PVC/PVDC/alu) - 14 db filmtabletta - naptár csomagolá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EU/1/10/655/004 Brilique - 90 mg filmtabletta - Orális alkalmazás - buborékfól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(PVC/PVDC/alu) - 56 db filmtabletta - naptár csomagolá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EU/1/10/655/005 Brilique - 90 mg filmtabletta - Orális alkalmazás - buborékfól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(PVC/PVDC/alu) - 168 db filmtabletta - naptár csomagolá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EU/1/10/655/006 Brilique - 90 mg filmtabletta - Orális alkalmazás - adagonként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rFonts w:cs="TimesNewRoman;Times New Roman" w:ascii="TimesNewRoman;Times New Roman" w:hAnsi="TimesNewRoman;Times New Roman"/>
          <w:szCs w:val="22"/>
          <w:lang w:eastAsia="hu-HU"/>
        </w:rPr>
        <w:t>perforált buborékfólia (PVC/PVDC/alu) - 100x1 db filmtablett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10. december. 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10. december. 3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ről részletes információ az Európai Gyógyszerügynökség internetes honlapján (</w:t>
      </w:r>
      <w:hyperlink r:id="rId3">
        <w:r>
          <w:rPr>
            <w:rStyle w:val="InternetLink"/>
            <w:szCs w:val="22"/>
            <w:lang w:val="en-US" w:eastAsia="en-US"/>
          </w:rPr>
          <w:t>http://www.ema.europa.eu</w:t>
        </w:r>
      </w:hyperlink>
      <w:r>
        <w:rPr>
          <w:color w:val="0000FF"/>
          <w:szCs w:val="22"/>
          <w:lang w:val="en-US" w:eastAsia="en-US"/>
        </w:rPr>
        <w:t>/</w:t>
      </w:r>
      <w:r>
        <w:rPr>
          <w:iCs/>
          <w:szCs w:val="22"/>
          <w:lang w:val="en-US" w:eastAsia="en-US"/>
        </w:rPr>
        <w:t>) található.</w:t>
      </w:r>
    </w:p>
    <w:p>
      <w:pPr>
        <w:pStyle w:val="Normal"/>
        <w:rPr>
          <w:bCs/>
          <w:color w:val="FF0000"/>
          <w:szCs w:val="22"/>
        </w:rPr>
      </w:pPr>
      <w:r>
        <w:rPr>
          <w:b/>
          <w:bCs/>
          <w:szCs w:val="22"/>
        </w:rPr>
        <w:t>Ár</w:t>
      </w:r>
      <w:r>
        <w:rPr>
          <w:bCs/>
          <w:szCs w:val="22"/>
        </w:rPr>
        <w:t>: ajánlott bruttó fogyasztói ár: 18 974 Ft/ártárgyalás folyamatban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TB támogatás</w:t>
      </w:r>
      <w:r>
        <w:rPr>
          <w:bCs/>
          <w:szCs w:val="22"/>
        </w:rPr>
        <w:t>: közfinanszírozásban nem részesül</w:t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A támogatási kategóriák és az érvényes teljes gyógyszertörzs árak megtalálhatóak a </w:t>
      </w:r>
      <w:hyperlink r:id="rId4">
        <w:r>
          <w:rPr>
            <w:rStyle w:val="InternetLink"/>
            <w:bCs/>
            <w:szCs w:val="22"/>
          </w:rPr>
          <w:t>www.oep.hu</w:t>
        </w:r>
      </w:hyperlink>
      <w:r>
        <w:rPr>
          <w:bCs/>
          <w:szCs w:val="22"/>
        </w:rPr>
        <w:t xml:space="preserve"> honlapon.</w:t>
      </w:r>
    </w:p>
    <w:p>
      <w:pPr>
        <w:pStyle w:val="Normal"/>
        <w:rPr>
          <w:szCs w:val="22"/>
        </w:rPr>
      </w:pPr>
      <w:r>
        <w:rPr>
          <w:szCs w:val="22"/>
        </w:rPr>
        <w:t>További információért forduljon: AstraZeneca Kft., H-1113 Budapest, Bocskai út 134-146. Telefon: +36-1-883 6500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MegjegyzstrgyaChar">
    <w:name w:val="Megjegyzés tárgya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USRALblNormal">
    <w:name w:val="USRA Lbl 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TableHeader">
    <w:name w:val="A-Table Header"/>
    <w:next w:val="Normal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MaintextDE">
    <w:name w:val="Main text DE"/>
    <w:basedOn w:val="Normal"/>
    <w:qFormat/>
    <w:pPr>
      <w:widowControl w:val="false"/>
      <w:tabs>
        <w:tab w:val="clear" w:pos="567"/>
        <w:tab w:val="left" w:pos="283" w:leader="none"/>
      </w:tabs>
      <w:autoSpaceDE w:val="false"/>
      <w:spacing w:lineRule="atLeast" w:line="166" w:before="0" w:after="28"/>
      <w:textAlignment w:val="center"/>
    </w:pPr>
    <w:rPr>
      <w:rFonts w:ascii="Helvetica" w:hAnsi="Helvetica" w:eastAsia="NimbusSansGlobal-Bold;Arial Unicode MS" w:cs="Helvetica"/>
      <w:color w:val="000000"/>
      <w:spacing w:val="-2"/>
      <w:sz w:val="15"/>
      <w:szCs w:val="15"/>
      <w:lang w:val="de-DE"/>
    </w:rPr>
  </w:style>
  <w:style w:type="paragraph" w:styleId="ATableFootnoteText">
    <w:name w:val="A-Table Footnote Text"/>
    <w:next w:val="Normal"/>
    <w:qFormat/>
    <w:pPr>
      <w:widowControl/>
      <w:tabs>
        <w:tab w:val="clear" w:pos="567"/>
        <w:tab w:val="left" w:pos="432" w:leader="none"/>
      </w:tabs>
      <w:bidi w:val="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a.europa.eu/" TargetMode="External"/><Relationship Id="rId4" Type="http://schemas.openxmlformats.org/officeDocument/2006/relationships/hyperlink" Target="http://www.oep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6:00Z</dcterms:created>
  <dc:creator>CHMP</dc:creator>
  <dc:description/>
  <cp:keywords>Brilique INN ticagrelor</cp:keywords>
  <dc:language>en-US</dc:language>
  <cp:lastModifiedBy>Nelli</cp:lastModifiedBy>
  <cp:lastPrinted>2010-09-24T16:44:00Z</cp:lastPrinted>
  <dcterms:modified xsi:type="dcterms:W3CDTF">2011-03-01T11:26:00Z</dcterms:modified>
  <cp:revision>2</cp:revision>
  <dc:subject>EPAR</dc:subject>
  <dc:title>Brilique, INN-ticagr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03/2010 15:07:44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18/03/2010 15:07:44</vt:lpwstr>
  </property>
  <property fmtid="{D5CDD505-2E9C-101B-9397-08002B2CF9AE}" pid="9" name="DM_Name">
    <vt:lpwstr>Hqrdtemplate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311917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4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11917</vt:lpwstr>
  </property>
  <property fmtid="{D5CDD505-2E9C-101B-9397-08002B2CF9AE}" pid="21" name="DM_emea_doc_ref_id">
    <vt:lpwstr>EMA/311917/2009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</Properties>
</file>