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Times New Roman" w:hAnsi="Times New Roman" w:eastAsia="Times New Roman" w:cs="Times New Roman"/>
          <w:b/>
          <w:b/>
          <w:bCs/>
          <w:i/>
          <w:i/>
          <w:iCs/>
          <w:color w:val="000000"/>
          <w:sz w:val="24"/>
          <w:szCs w:val="24"/>
          <w:lang w:eastAsia="hu-HU"/>
        </w:rPr>
      </w:pPr>
      <w:bookmarkStart w:id="0" w:name="_Hlk137657799"/>
      <w:r>
        <w:rPr>
          <w:rFonts w:eastAsia="Times New Roman" w:cs="Times New Roman" w:ascii="Times New Roman" w:hAnsi="Times New Roman"/>
          <w:b/>
          <w:bCs/>
          <w:i/>
          <w:iCs/>
          <w:color w:val="000000"/>
          <w:sz w:val="24"/>
          <w:szCs w:val="24"/>
          <w:lang w:eastAsia="hu-HU"/>
        </w:rPr>
        <w:t>Digitális ellátási modellek: fókuszban a telemedicina</w:t>
      </w:r>
    </w:p>
    <w:p>
      <w:pPr>
        <w:pStyle w:val="Normal"/>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Dr. Misek János Péter</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PSO Group Zrt., jogi igazgató,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Bonafort Kft. ügyvezető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Web"/>
        <w:spacing w:lineRule="auto" w:line="360" w:beforeAutospacing="0" w:before="0" w:afterAutospacing="0" w:after="160"/>
        <w:jc w:val="both"/>
        <w:rPr>
          <w:color w:val="000000"/>
        </w:rPr>
      </w:pPr>
      <w:r>
        <w:rPr>
          <w:color w:val="000000"/>
        </w:rPr>
      </w:r>
    </w:p>
    <w:p>
      <w:pPr>
        <w:pStyle w:val="NormalWeb"/>
        <w:spacing w:lineRule="auto" w:line="360" w:beforeAutospacing="0" w:before="0" w:afterAutospacing="0" w:after="160"/>
        <w:jc w:val="both"/>
        <w:rPr>
          <w:b/>
          <w:b/>
          <w:bCs/>
          <w:color w:val="000000"/>
        </w:rPr>
      </w:pPr>
      <w:r>
        <w:rPr>
          <w:b/>
          <w:bCs/>
          <w:color w:val="000000"/>
        </w:rPr>
        <w:t xml:space="preserve">Az Országos Kórházi Főigazgatóság (OKFŐ) megbízásából a közelmúltban nagyléptékű telemedicina-szolgáltatás és -monitoring pilot projekt került megvalósításra Magyarországon, amelynek során cél volt 15 000 páciens, több mint 300 háziorvos, több mint 50 szakorvos és 10 intézmény bevonásának és 15 000 távdiagnosztikai mérésnek és/vagy távkonzultációs folyamatnak az elérése, négy kiemelt betegségcsoportban (endokrinológia, diabetes, bőrgyógyászat, magas vérnyomás), illetve pulzoximéter orvostechnikai eszközzel támogatott COVID-19 szűrés és terápiafelépítés során. A konzorciumban működő Pilot Támogató Szervezet vezetésével lefolytatott projektmenedzsment igen komplex feladatokat foglalt magában, a megvalósítás során számos értékes és egyedülálló tapasztalat halmozódott fel, és gyakorlatilag egy érdemi telemedicina-módszertani tudásbázis is kialakult. Ezzel párhuzamosan indult el több szakértői csapat közös együttműködésével egy „telemedicina módszertani központ” megvalósíthatóságának vizsgálatára vonatkozó tudományos-kutatómunka is.   </w:t>
      </w:r>
    </w:p>
    <w:p>
      <w:pPr>
        <w:pStyle w:val="Normal"/>
        <w:spacing w:lineRule="auto" w:line="360" w:before="0" w:after="12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360" w:before="0" w:after="12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 xml:space="preserve">AZ EFOP-1.9.6-16 TELEMEDICINA PILOT TAPASZTALATAI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Nemzeti Erőforrás Minisztérium Egészségügyért Felelős Államtitkárság által 2011. május 11-én kiadott „Semmelweis terv az egészségügy megmentésére” című szakmai koncepció Programtervei között egyik sarokpontként rögzítették az „</w:t>
      </w:r>
      <w:r>
        <w:rPr>
          <w:rFonts w:eastAsia="Times New Roman" w:cs="Times New Roman" w:ascii="Times New Roman" w:hAnsi="Times New Roman"/>
          <w:b/>
          <w:bCs/>
          <w:color w:val="000000"/>
          <w:sz w:val="24"/>
          <w:szCs w:val="24"/>
          <w:lang w:eastAsia="hu-HU"/>
        </w:rPr>
        <w:t>ágazati informatikai fejlesztéseket</w:t>
      </w:r>
      <w:r>
        <w:rPr>
          <w:rFonts w:eastAsia="Times New Roman" w:cs="Times New Roman" w:ascii="Times New Roman" w:hAnsi="Times New Roman"/>
          <w:color w:val="000000"/>
          <w:sz w:val="24"/>
          <w:szCs w:val="24"/>
          <w:lang w:eastAsia="hu-HU"/>
        </w:rPr>
        <w:t>”. Ez a folyamat végül 2021-re az Emberi Erőforrások Minisztériumának Egészségügyért Felelős Államtitkársága által kiadott „Egészséges Magyarország 2021−2027” című egészségügyi ágazati stratégiában is kiemelt fókuszba helyezett „</w:t>
      </w:r>
      <w:r>
        <w:rPr>
          <w:rFonts w:eastAsia="Times New Roman" w:cs="Times New Roman" w:ascii="Times New Roman" w:hAnsi="Times New Roman"/>
          <w:b/>
          <w:bCs/>
          <w:color w:val="000000"/>
          <w:sz w:val="24"/>
          <w:szCs w:val="24"/>
          <w:lang w:eastAsia="hu-HU"/>
        </w:rPr>
        <w:t>digitális egészségügy</w:t>
      </w:r>
      <w:r>
        <w:rPr>
          <w:rFonts w:eastAsia="Times New Roman" w:cs="Times New Roman" w:ascii="Times New Roman" w:hAnsi="Times New Roman"/>
          <w:color w:val="000000"/>
          <w:sz w:val="24"/>
          <w:szCs w:val="24"/>
          <w:lang w:eastAsia="hu-HU"/>
        </w:rPr>
        <w:t xml:space="preserve">” kialakulása felé haladt. Ezzel párhuzamosan egyfajta </w:t>
      </w:r>
      <w:r>
        <w:rPr>
          <w:rFonts w:eastAsia="Times New Roman" w:cs="Times New Roman" w:ascii="Times New Roman" w:hAnsi="Times New Roman"/>
          <w:b/>
          <w:bCs/>
          <w:color w:val="000000"/>
          <w:sz w:val="24"/>
          <w:szCs w:val="24"/>
          <w:lang w:eastAsia="hu-HU"/>
        </w:rPr>
        <w:t>paradigmaváltásnak</w:t>
      </w:r>
      <w:r>
        <w:rPr>
          <w:rFonts w:eastAsia="Times New Roman" w:cs="Times New Roman" w:ascii="Times New Roman" w:hAnsi="Times New Roman"/>
          <w:color w:val="000000"/>
          <w:sz w:val="24"/>
          <w:szCs w:val="24"/>
          <w:lang w:eastAsia="hu-HU"/>
        </w:rPr>
        <w:t xml:space="preserve"> lehetünk tanúi: </w:t>
      </w:r>
      <w:r>
        <w:rPr>
          <w:rFonts w:eastAsia="Times New Roman" w:cs="Times New Roman" w:ascii="Times New Roman" w:hAnsi="Times New Roman"/>
          <w:b/>
          <w:bCs/>
          <w:color w:val="000000"/>
          <w:sz w:val="24"/>
          <w:szCs w:val="24"/>
          <w:lang w:eastAsia="hu-HU"/>
        </w:rPr>
        <w:t>létrejönnek a digitális ellátási modellek</w:t>
      </w:r>
      <w:r>
        <w:rPr>
          <w:rFonts w:eastAsia="Times New Roman" w:cs="Times New Roman" w:ascii="Times New Roman" w:hAnsi="Times New Roman"/>
          <w:color w:val="000000"/>
          <w:sz w:val="24"/>
          <w:szCs w:val="24"/>
          <w:lang w:eastAsia="hu-HU"/>
        </w:rPr>
        <w:t xml:space="preserve">, ezen belül a </w:t>
      </w:r>
      <w:r>
        <w:rPr>
          <w:rFonts w:eastAsia="Times New Roman" w:cs="Times New Roman" w:ascii="Times New Roman" w:hAnsi="Times New Roman"/>
          <w:b/>
          <w:bCs/>
          <w:color w:val="000000"/>
          <w:sz w:val="24"/>
          <w:szCs w:val="24"/>
          <w:lang w:eastAsia="hu-HU"/>
        </w:rPr>
        <w:t>telemedicina</w:t>
      </w:r>
      <w:r>
        <w:rPr>
          <w:rFonts w:eastAsia="Times New Roman" w:cs="Times New Roman" w:ascii="Times New Roman" w:hAnsi="Times New Roman"/>
          <w:color w:val="000000"/>
          <w:sz w:val="24"/>
          <w:szCs w:val="24"/>
          <w:lang w:eastAsia="hu-HU"/>
        </w:rPr>
        <w:t xml:space="preserve">, amely gyakorlatilag </w:t>
      </w:r>
      <w:r>
        <w:rPr>
          <w:rFonts w:eastAsia="Times New Roman" w:cs="Times New Roman" w:ascii="Times New Roman" w:hAnsi="Times New Roman"/>
          <w:b/>
          <w:bCs/>
          <w:color w:val="000000"/>
          <w:sz w:val="24"/>
          <w:szCs w:val="24"/>
          <w:lang w:eastAsia="hu-HU"/>
        </w:rPr>
        <w:t>egy új betegellátási formát</w:t>
      </w:r>
      <w:r>
        <w:rPr>
          <w:rFonts w:eastAsia="Times New Roman" w:cs="Times New Roman" w:ascii="Times New Roman" w:hAnsi="Times New Roman"/>
          <w:color w:val="000000"/>
          <w:sz w:val="24"/>
          <w:szCs w:val="24"/>
          <w:lang w:eastAsia="hu-HU"/>
        </w:rPr>
        <w:t xml:space="preserve"> jelent.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EFOP-1.9.6-16 Elektronikus egészségügyi ágazati fejlesztések kiemelt projekt elnevezésű fejlesztési program célja elsősorban az egészségügyi ágazat hatékonyságának és a lakosság részére nyújtott szolgáltatásainak mennyiségi és minőségi fejlesztése. Az ágazat kiemelt stratégiai céljai között szerepel, hogy az egészségügyben megvalósulhasson a szükséglet alapú kapacitástervezés, javuljon az ellátás minősége és költséghatékonysága, az ágazatban transzparens módon, tiszta információk legyenek elérhetőek az érintettek számára, az ágazati döntéshozatal nemzetközileg is elfogadott módszertanokat használó evidencia alapokra épüljön. A teljes fejlesztési feladat ún. B) komponensének célja </w:t>
      </w:r>
      <w:r>
        <w:rPr>
          <w:rFonts w:eastAsia="Times New Roman" w:cs="Times New Roman" w:ascii="Times New Roman" w:hAnsi="Times New Roman"/>
          <w:b/>
          <w:bCs/>
          <w:color w:val="000000"/>
          <w:sz w:val="24"/>
          <w:szCs w:val="24"/>
          <w:lang w:eastAsia="hu-HU"/>
        </w:rPr>
        <w:t>egy központi távkonzultációs és távgyógyászati keretrendszer kialakítása, valamint egy telemedicina pilot megvalósítása volt</w:t>
      </w:r>
      <w:r>
        <w:rPr>
          <w:rFonts w:eastAsia="Times New Roman" w:cs="Times New Roman" w:ascii="Times New Roman" w:hAnsi="Times New Roman"/>
          <w:color w:val="000000"/>
          <w:sz w:val="24"/>
          <w:szCs w:val="24"/>
          <w:lang w:eastAsia="hu-HU"/>
        </w:rPr>
        <w:t xml:space="preserve">.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Országos Kórházi Főigazgatóság (OKFŐ) megbízásából, az EFOP-1.9.6-16 Elektronikus egészségügyi ágazati fejlesztések kiemelt projekt részeként </w:t>
      </w:r>
      <w:r>
        <w:rPr>
          <w:rFonts w:eastAsia="Times New Roman" w:cs="Times New Roman" w:ascii="Times New Roman" w:hAnsi="Times New Roman"/>
          <w:b/>
          <w:bCs/>
          <w:color w:val="000000"/>
          <w:sz w:val="24"/>
          <w:szCs w:val="24"/>
          <w:lang w:eastAsia="hu-HU"/>
        </w:rPr>
        <w:t xml:space="preserve">telemedicina szolgáltatás ill. monitoring tevékenység </w:t>
      </w:r>
      <w:r>
        <w:rPr>
          <w:rFonts w:eastAsia="Times New Roman" w:cs="Times New Roman" w:ascii="Times New Roman" w:hAnsi="Times New Roman"/>
          <w:color w:val="000000"/>
          <w:sz w:val="24"/>
          <w:szCs w:val="24"/>
          <w:lang w:eastAsia="hu-HU"/>
        </w:rPr>
        <w:t xml:space="preserve">megszervezésére került sor.  A pilot alatt 15 000 páciens, több mint 300 háziorvos, több mint 50 szakorvos és 10 intézmény bevonásával </w:t>
      </w:r>
      <w:r>
        <w:rPr>
          <w:rFonts w:eastAsia="Times New Roman" w:cs="Times New Roman" w:ascii="Times New Roman" w:hAnsi="Times New Roman"/>
          <w:b/>
          <w:bCs/>
          <w:color w:val="000000"/>
          <w:sz w:val="24"/>
          <w:szCs w:val="24"/>
          <w:lang w:eastAsia="hu-HU"/>
        </w:rPr>
        <w:t>15 000 távdiagnosztikai mérés és/vagy távkonzultációs folyamat</w:t>
      </w:r>
      <w:r>
        <w:rPr>
          <w:rFonts w:eastAsia="Times New Roman" w:cs="Times New Roman" w:ascii="Times New Roman" w:hAnsi="Times New Roman"/>
          <w:color w:val="000000"/>
          <w:sz w:val="24"/>
          <w:szCs w:val="24"/>
          <w:lang w:eastAsia="hu-HU"/>
        </w:rPr>
        <w:t xml:space="preserve"> zajlott le négy kiemelt betegségcsoportban (endokrinológia, diabetes, bőrgyógyászat, magas vérnyomás), illetve pulzoximéter orvostechnikai eszközzel támogatott COVID-19 szűrés és terápiafelépítés során</w:t>
      </w:r>
      <w:r>
        <w:rPr>
          <w:rFonts w:eastAsia="Times New Roman" w:cs="Arial" w:ascii="Arial" w:hAnsi="Arial"/>
          <w:color w:val="000000"/>
          <w:sz w:val="24"/>
          <w:szCs w:val="24"/>
          <w:lang w:eastAsia="hu-HU"/>
        </w:rPr>
        <w:t>.</w:t>
      </w:r>
      <w:r>
        <w:rPr/>
        <w:t xml:space="preserve"> </w:t>
      </w:r>
      <w:r>
        <w:rPr>
          <w:rFonts w:eastAsia="Times New Roman" w:cs="Times New Roman" w:ascii="Times New Roman" w:hAnsi="Times New Roman"/>
          <w:color w:val="000000"/>
          <w:sz w:val="24"/>
          <w:szCs w:val="24"/>
          <w:lang w:eastAsia="hu-HU"/>
        </w:rPr>
        <w:t>A projektben szerződött 314 praxis vármegyéket tekintve történő eloszlása 20% (62 fő, Pest vármegye), illetve 1% (4 fő, Nógrád vármegye) között mozog.</w:t>
      </w:r>
      <w:r>
        <w:rPr/>
        <w:t xml:space="preserve"> </w:t>
      </w:r>
      <w:r>
        <w:rPr>
          <w:rFonts w:eastAsia="Times New Roman" w:cs="Times New Roman" w:ascii="Times New Roman" w:hAnsi="Times New Roman"/>
          <w:color w:val="000000"/>
          <w:sz w:val="24"/>
          <w:szCs w:val="24"/>
          <w:lang w:eastAsia="hu-HU"/>
        </w:rPr>
        <w:t>Érdekes a résztvevő praxisokon belül az életkor szerinti eloszlás: 50-59 év között 31%, 60-69 év között 29%, 40-49 év között 26%, illetve 40 év alatt és 70 év felett 7-7% . Ennek alapján tanulságként megfogalmazható volt, hogy kifejezetten aktívak az idősebb életkorú orvosok, szívesen vesznek részt digitális ellátási projektekben). A kezdeti nehézségek ellenére, a COVID-19 helyzetben több háziorvos részéről valós igény mutatkozott a telemedicinális ellátási formákra, hiszen a betegek egyre kevésbé tudtak személyesen megjelenni a háziorvosi rendelőben, illetve egyre kisebb eséllyel és csak jelentős előjegyzési idővel számolva tudtak bizonyos szakmákban – így pl. a bőrgyógyászatban, endokrinológiában – szakorvosi ellátáshoz jutni, mind az állami, mind a magán egészségügyi ellátás keretei között.</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A pilot (Pilot Támogató Szervezet által végzett) projektmenedzsmentje igen komplex feladatokat foglalt magába</w:t>
      </w:r>
      <w:r>
        <w:rPr>
          <w:rFonts w:eastAsia="Times New Roman" w:cs="Times New Roman" w:ascii="Times New Roman" w:hAnsi="Times New Roman"/>
          <w:color w:val="000000"/>
          <w:sz w:val="24"/>
          <w:szCs w:val="24"/>
          <w:lang w:eastAsia="hu-HU"/>
        </w:rPr>
        <w:t>: a bevont betegek által otthonukban elvégzett minimum egy sikeres mérés és/vagy szakorvossal lefolytatott távkonzultáció,</w:t>
      </w:r>
      <w:r>
        <w:rPr>
          <w:rFonts w:cs="Times New Roman" w:ascii="Times New Roman" w:hAnsi="Times New Roman"/>
        </w:rPr>
        <w:t xml:space="preserve"> </w:t>
      </w:r>
      <w:r>
        <w:rPr>
          <w:rFonts w:eastAsia="Times New Roman" w:cs="Times New Roman" w:ascii="Times New Roman" w:hAnsi="Times New Roman"/>
          <w:color w:val="000000"/>
          <w:sz w:val="24"/>
          <w:szCs w:val="24"/>
          <w:lang w:eastAsia="hu-HU"/>
        </w:rPr>
        <w:t xml:space="preserve">mennyiségi kontroll gyakorlása, technikai és adminisztratív support, elektronikus nyilvántartások vezetése, a projektben informatikai hátteret, webes, illetve applikációs felületeket nyújtó Telemedicina Keretrendszer (TMKR) működtetése során a teljesítési igazolások kiállítása, valamint a szerződött háziorvosi praxisok közötti eszköz-logisztikai feladatok megoldása.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1. Az öt vizsgálati protokoll közül, elsőként említve, a „Pajzsmirigy betegek gondozása távkonzultációs megközelítéssel” c. protokoll célja volt a távkonzultáció alkalmazhatóságának megítélése a pajzsmirigy alul/túlműködésben szenvedő betegek diagnózisának felállításában, kezelésének vezetésében, illetve a távkonzultációval elérhető ellátási idő rövidülés meghatározása, valamint a távkonzultációval kiválható személyes szakorvos-beteg találkozásának számának meghatározása.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ilotban megvalósított összes sikeres folyamatból a sikeres endokrin folyamatok aránya 5,88 volt%.  A protokoll megvalósítása során 54 szerződött praxis (ez az összes praxis 16,77%-a, az aktív praxisok 20,03%-a), 6 szerződött intézmény 12 fő szakorvosa (a Pilotba bevont szakorvosok 21,43%-a) működött közre.  A háziorvosok közül a legtöbb sikeres vizsgálatot ebben a körben 97 fő bevont pácienssel érte el egy praxis, a képzeletbeli dobogón az ezüst és bronzérmes eredmények: 52 fő és 43 fő bevont páciens voltak. A tíz legjobban teljesítő orvos 95,47%-os sikerességi arányt tudott elérni, azaz a bevont betegek számához képest ilyen magas arányban zárták sikeresen a vizsgálatokat. A vizsgálati időtáv a protokoll szerint jellemzően 3-7 nap, maximum 30 nap volt.</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Számos háziorvosi visszajelzés alapján a Telemedicina Keretrendszer használata </w:t>
      </w:r>
      <w:r>
        <w:rPr>
          <w:rFonts w:eastAsia="Times New Roman" w:cs="Times New Roman" w:ascii="Times New Roman" w:hAnsi="Times New Roman"/>
          <w:b/>
          <w:bCs/>
          <w:color w:val="000000"/>
          <w:sz w:val="24"/>
          <w:szCs w:val="24"/>
          <w:lang w:eastAsia="hu-HU"/>
        </w:rPr>
        <w:t>jelentősen megkönnyítené és időben lerövidítené a betegek szakorvosi véleményhez jutását,</w:t>
      </w:r>
      <w:r>
        <w:rPr>
          <w:rFonts w:eastAsia="Times New Roman" w:cs="Times New Roman" w:ascii="Times New Roman" w:hAnsi="Times New Roman"/>
          <w:color w:val="000000"/>
          <w:sz w:val="24"/>
          <w:szCs w:val="24"/>
          <w:lang w:eastAsia="hu-HU"/>
        </w:rPr>
        <w:t xml:space="preserve"> de ehhez mindenképpen szükséges lenne a háziorvosi kompetencia szintek bővítése, mert enélkül időben a telemedicina folyamatok használata ellenére nem rövidebb, de inkább hosszabb időt vehet igénybe egy-egy beteg megfelelő szakmai kivizsgálása, amely a betegellátás szempontjából akár etikai kérdéseket is felvethet.</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A „Bőrgyógyászati betegségek diagnosztizálása és kezelése távkonzultációs megközelítéssel” c. protokoll alapvetően két részből állt:</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ab/>
        <w:t>általános bőrelváltozások vizsgálata</w:t>
      </w:r>
    </w:p>
    <w:p>
      <w:pPr>
        <w:pStyle w:val="Normal"/>
        <w:spacing w:lineRule="auto" w:line="360" w:before="0" w:after="120"/>
        <w:jc w:val="both"/>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ab/>
        <w:t xml:space="preserve">festékes, melanoma gyanús bőrelváltozások vizsgálata (dermatoscop bőrvizsgáló eszköz használatával) </w:t>
      </w:r>
      <w:r>
        <w:rPr/>
        <w:t xml:space="preserve">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MKR-ben a két protokoll részre különböző telemedicinális távkonzultációs folyamatok voltak indíthatóak, amelyek alapjaiban megegyeztek, az egyedüli különbség a melanoma szűrési protokollban kötelező elemként (és így kötelezően kitöltendőként) megjelenő validált, onko-dermatológiai rizikóbecslő kérdőív volt, amely egyénre szabottan, 20 kérdés alapján felmérte az egyén rizikóját a melanoma előfordulása tekintetében.). Bőrgyógyász szakorvosi visszajelzések alapján az onko-dermatológiai rizikóbecslő adatlap relevanciája a családban felmerült/vagy a bevont páciensnél előfordult melanóma/egyéb bőrrák esetén volt igazán. Ezeket a beteg anamnézisben is elegendő lett volna rögzíteni, tekintettel arra, hogy a rizikóbecslő adatlap külön PDF dokumentumként töltődött le. A normál rendelési időben történő betegvizsgálat során nem volt idő arra, hogy a háziorvos alaposan át tudja tekinteni a teljes bőrfelszínt valódi melanoma szűrést lehetővé téve, arról nem is beszélve, hogy igen kevés háziorvosnak volt valódi képzettsége és gyakorlata a melanoma gyanús festékes elváltozások felismerésében.</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háziorvosok közül kevesen használtak eddigi gyakorlatukban dermatoscop eszközt, annak használatára igen alapos képzést kellett, hogy kapjanak. A Pilot Támogató Szervezet – bőrgyógyász szakorvosokkal történt előzetes egyeztetést követően – részletes képzési anyagot biztosított a háziorvosok számára. Egyes bőrgyógyászok jelezték, hogy évekig tanulják a megfelelő dermatoscopos vizsgálati módszertant. Ilyen jellegű képzést a jövőben mindenképpen szükséges biztosítani a háziorvosok számára a minél magasabb minőségi színvonalú fényképfelvételek elkészítése céljából. </w:t>
      </w:r>
    </w:p>
    <w:p>
      <w:pPr>
        <w:pStyle w:val="Normal"/>
        <w:spacing w:lineRule="auto" w:line="360" w:before="0" w:after="120"/>
        <w:jc w:val="both"/>
        <w:rPr>
          <w:rFonts w:ascii="Times New Roman" w:hAnsi="Times New Roman" w:eastAsia="Times New Roman" w:cs="Times New Roman"/>
          <w:color w:val="000000"/>
          <w:sz w:val="24"/>
          <w:szCs w:val="24"/>
          <w:highlight w:val="green"/>
          <w:lang w:eastAsia="hu-HU"/>
        </w:rPr>
      </w:pPr>
      <w:r>
        <w:rPr>
          <w:rFonts w:eastAsia="Times New Roman" w:cs="Times New Roman" w:ascii="Times New Roman" w:hAnsi="Times New Roman"/>
          <w:color w:val="000000"/>
          <w:sz w:val="24"/>
          <w:szCs w:val="24"/>
          <w:lang w:eastAsia="hu-HU"/>
        </w:rPr>
        <w:t>Dermatoscoppal történő életlen fényképfelvételek alapján a szakorvosok nem tudtak releváns véleményt alkotni. A festékes elváltozással bíró alanyok esetén a testfelszínen általában nem egy, hanem többszörös elváltozások jelentkeztek és a betegek igényelték és a jövőben is igényelnék, hogy ne csak egy, de lehetőség szerint az összes gyanús elváltozásról készüljön fényképfelvétel és kerüljön továbbításra a bőrgyógyász szakorvos irányába. A Pilotban tapasztaltak alapján, ebben a korábbi időszakban ez nem volt lehetséges, különösen a normál betegellátási időben. Két normál fényképfelvétel, illetve további 1-2 dermatoscopos felvétel készítése egy adott bőrelváltozásról is időigényes folyamatot jelentett.</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Ennek a protokollnak a megvalósítása során a telemedicina különösen fontos eredményeket hozott: számos esetben alapellátási szinten – szakorvosi távkonzultációs megerősítéssel – kerültek észlelésre melanómagyanús elváltozások, amelyek alapján </w:t>
      </w:r>
      <w:r>
        <w:rPr>
          <w:rFonts w:eastAsia="Times New Roman" w:cs="Times New Roman" w:ascii="Times New Roman" w:hAnsi="Times New Roman"/>
          <w:b/>
          <w:bCs/>
          <w:color w:val="000000"/>
          <w:sz w:val="24"/>
          <w:szCs w:val="24"/>
          <w:lang w:eastAsia="hu-HU"/>
        </w:rPr>
        <w:t>az érintett páciensek jóval hamarabb kaphattak megfelelő ellátást</w:t>
      </w:r>
      <w:r>
        <w:rPr>
          <w:rFonts w:eastAsia="Times New Roman" w:cs="Times New Roman" w:ascii="Times New Roman" w:hAnsi="Times New Roman"/>
          <w:color w:val="000000"/>
          <w:sz w:val="24"/>
          <w:szCs w:val="24"/>
          <w:lang w:eastAsia="hu-HU"/>
        </w:rPr>
        <w:t xml:space="preserve">, több esetben a vizsgálat tehát hozzájárult a korai stádiumban való felismeréshez.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Pilotban megvalósított összes sikeres folyamatból a sikeres általános teledermatológia konzultációs folyamatok aránya 9,07%, a melanóma szűrés távkonzultációs folyamatok aránya 24,30% volt.  A protokoll megvalósítása során, annak ún. általános teledermatológiai távkonzultációi alkalmával 34 szerződött praxis (ez az összes praxis 10,82%-a, az aktív praxisok 12,78%-a), 4 szerződött intézmény 13 fő szakorvosa (a Pilotba bevont szakorvosok 23,21%-a) működött közre. A másik típust, az ún. melanóma szűrés távkonzultációkat tekintve 17 szerződött praxis (ez az összes praxis 5,41%-a, az aktív praxisok 6,39%-a), 4 szerződött intézmény 14 fő szakorvosa (a Pilotba bevont szakorvosok 25%-a) működött közre.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áziorvosok közül az általános teredermatológiai konzultációs vizsgálati körében a legtöbb sikeres vizsgálatot 166 fő bevont pácienssel érte el egy praxis, további kiemelkedő eredmények 115 fő és 82 fő bevont páciens, továbbá a melanóma szűrés távkonzultációk tekintetében a legtöbb sikeres vizsgálatot 449 fő bevont pácienssel érte el egy praxis, további kiemelkedő eredmények 259 fő és 52 fő bevont páciens A protokoll egyes fajtáiban a tíz legjobban teljesítő orvos 94%-os illetve 88,24%-os sikerességi arányt tudott elérni, azaz a bevont betegek számához képest ilyen magas arányban zárták sikeresen a vizsgálatokat.</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3. A „Telemedicina-támogatott hipertónia szűrés és terápiafelépítés háziorvosi praxisokban” elnevezésű protokoll célja volt a telemedicinális eszközrendszer alkalmazhatóságának felmérése a hipertónia betegség diagnózisának felállításában és terápia beállításában, ezen felül: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 nyugalmi vérnyomás és szívfrekvencia elérési arány meghatározása,</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a személyes orvos-beteg találkozás kiválthatósági arány meghatározása.</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izsgálat időtávja, betegenként minimum 2 hét, maximum 8 hét volt. A vérnyomásmérést a beteg otthonában a rendelői mérési protokollal azonos módon felkar-mandzsetta alkalmazásával végezte, naponta legalább két alkalommal, optimálisan felkelés után, illetve lefekvés előtt, nyugalomban. Az Európai Hipertónia Társaság ajánlását követve ideálisan három egymást követő mérés történt minimum 1 perces szünetekkel. Úgy a szisztolés, mind a diasztolés vérnyomás, illetve a szívfrekvencia tekintetében az átlagolt értéket veszi figyelembe az orvos a klinikai döntéshozatalnál. A protokoll szerinti elvárás volt, hogy a vizsgálati adatbázisba valamennyi originális mérési eredmény automatikus rögzítésre került időbélyeggel, betegazonosítóval.</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Általános tapasztalat volt, hogy bár az időtáv 2-8 hét között változtatható volt (jelesül 2 hetes hosszabbítási lehetőség volt biztosítva, esetleges terápiamódosítás miatt, a további mérési eredmények áttekintésére, figyelemmel kísérésére), </w:t>
      </w:r>
      <w:r>
        <w:rPr>
          <w:rFonts w:eastAsia="Times New Roman" w:cs="Times New Roman" w:ascii="Times New Roman" w:hAnsi="Times New Roman"/>
          <w:b/>
          <w:bCs/>
          <w:color w:val="000000"/>
          <w:sz w:val="24"/>
          <w:szCs w:val="24"/>
          <w:lang w:eastAsia="hu-HU"/>
        </w:rPr>
        <w:t>a praxisok többsége a 2 hetes időtartamban folytatta le a vizsgálatot, a legrövidebb vizsgálati ciklust preferálta.</w:t>
      </w:r>
      <w:r>
        <w:rPr>
          <w:rFonts w:eastAsia="Times New Roman" w:cs="Times New Roman" w:ascii="Times New Roman" w:hAnsi="Times New Roman"/>
          <w:color w:val="000000"/>
          <w:sz w:val="24"/>
          <w:szCs w:val="24"/>
          <w:lang w:eastAsia="hu-HU"/>
        </w:rPr>
        <w:t xml:space="preserve"> Ennek több oka lehetett: egyrészt az általános mérési hajlandósághoz képest szigorú mérési protokoll (egy alkalommal 3 mérés) napi 2x betartása a betegek részéről, folyamatosan, akár 6 vagy 8 hetes időtartamban nem volt elvárható, másrészt, annak ellenére, hogy a hipertónia betegség gyógyítása a mindennapos, klasszikus háziorvosi tevékenység része, mivel a projekt mégiscsak többlet feladatot generált a háziorvosok részére, a Pilot által biztosított anyagi lehetőségek körében egész egyszerűen a  – (z) ebben az időszakban anyagilag kedvezőbb helyzetbe kerülő – praxisok egész egyszerűen nem voltak hajlandóan ekkora távon folyamatos erőfeszítéseket tenni, figyelemmel arra a feladatteher növekedésre is, amelyet előre látni – „pilot lévén” – nem lehetett.</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első jelentős kihívást az jelentette, hogy egész egyszerűen </w:t>
      </w:r>
      <w:r>
        <w:rPr>
          <w:rFonts w:eastAsia="Times New Roman" w:cs="Times New Roman" w:ascii="Times New Roman" w:hAnsi="Times New Roman"/>
          <w:b/>
          <w:bCs/>
          <w:color w:val="000000"/>
          <w:sz w:val="24"/>
          <w:szCs w:val="24"/>
          <w:lang w:eastAsia="hu-HU"/>
        </w:rPr>
        <w:t>nem áramlottak „organikusan” akkora mértékben</w:t>
      </w:r>
      <w:r>
        <w:rPr>
          <w:rFonts w:eastAsia="Times New Roman" w:cs="Times New Roman" w:ascii="Times New Roman" w:hAnsi="Times New Roman"/>
          <w:color w:val="000000"/>
          <w:sz w:val="24"/>
          <w:szCs w:val="24"/>
          <w:lang w:eastAsia="hu-HU"/>
        </w:rPr>
        <w:t xml:space="preserve"> (a Pilotban való részvételre hajlandóságot mutató) páciensek a praxisokba, hogy változatlan körülmények mellett várhatóan a megfelelő indikátorszámot el lehetett volna érni. Miután ezt a Pilot Támogató Szervezet észlelte a feladatkörébe tartozó teljesítmény monitorozás során észlelte, a következő javaslatot tette a háziorvosok felé: tekintsék át praxisukhoz tartozó pacientúrát, azonosítsák be a Pilotban való részvételre általuk potenciálisan alkalmasnak tekintett betegek listáját és </w:t>
      </w:r>
      <w:r>
        <w:rPr>
          <w:rFonts w:eastAsia="Times New Roman" w:cs="Times New Roman" w:ascii="Times New Roman" w:hAnsi="Times New Roman"/>
          <w:b/>
          <w:bCs/>
          <w:color w:val="000000"/>
          <w:sz w:val="24"/>
          <w:szCs w:val="24"/>
          <w:lang w:eastAsia="hu-HU"/>
        </w:rPr>
        <w:t>értesítsék az általuk alkalmasnak tartott pácienseket a vizsgálati protokollban történő részvétel lehetőségéről (prevenció!).</w:t>
      </w:r>
      <w:r>
        <w:rPr>
          <w:rFonts w:eastAsia="Times New Roman" w:cs="Times New Roman" w:ascii="Times New Roman" w:hAnsi="Times New Roman"/>
          <w:color w:val="000000"/>
          <w:sz w:val="24"/>
          <w:szCs w:val="24"/>
          <w:lang w:eastAsia="hu-HU"/>
        </w:rPr>
        <w:t xml:space="preserve">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első nehézség ezzel elhárulni látszott, azonban ezt követően észlelték a praxisok igazán (amit már alkalmanként tapasztaltak ugyan, de sűrített formában, több páciens egymás utáni érkezése alkalmával érezték meg feladatellátásukban teljes mértékben), hogy az esetenként elhúzódó, néha 30-50 perces bevonások következtében egész egyszerűen nem bírják erőforrással és idővel a Pilot megvalósítását, figyelemmel az egyébként a rendeléseken megjelenő páciensekre fordítandó erőfeszítésekre is.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A praxisok magától értetődően, első körben a legmegbízhatóbb, legegyüttműködőbb pácienseknek ajánlottuk fel a telemedicinális monitorozási lehetőséget, azonban meglepő módon nagy arányban került sor terápiamódosításra.</w:t>
      </w:r>
      <w:r>
        <w:rPr>
          <w:rFonts w:eastAsia="Times New Roman" w:cs="Times New Roman" w:ascii="Times New Roman" w:hAnsi="Times New Roman"/>
          <w:color w:val="000000"/>
          <w:sz w:val="24"/>
          <w:szCs w:val="24"/>
          <w:lang w:eastAsia="hu-HU"/>
        </w:rPr>
        <w:t xml:space="preserve"> Ezek a betegek rendelkeztek saját vérnyomásmérővel is, de azt többnyire nem használták, vagy ugyan korábban is észleltek magasabb vérnyomásértékeket, de a háziorvos felé ezt nem jelezték.</w:t>
      </w:r>
    </w:p>
    <w:p>
      <w:pPr>
        <w:pStyle w:val="Normal"/>
        <w:spacing w:lineRule="auto" w:line="360" w:before="0" w:after="12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z otthoni vérnyomásmonitorozás nagyon fontos a fehérköpeny hipertónia jelenség kizárása miatt.</w:t>
      </w:r>
      <w:r>
        <w:rPr>
          <w:rFonts w:eastAsia="Times New Roman" w:cs="Times New Roman" w:ascii="Times New Roman" w:hAnsi="Times New Roman"/>
          <w:color w:val="000000"/>
          <w:sz w:val="24"/>
          <w:szCs w:val="24"/>
          <w:lang w:eastAsia="hu-HU"/>
        </w:rPr>
        <w:t xml:space="preserve"> Mind kezelt hipertóniásoknál, mind egészségeseknél gyakran előfordul a jelentősen emelkedett rendelői vérnyomásérték, miközben otthoni körülmények között a vérnyomás célértéken van.</w:t>
      </w:r>
      <w:r>
        <w:rPr/>
        <w:t xml:space="preserve"> </w:t>
      </w:r>
      <w:r>
        <w:rPr>
          <w:rFonts w:eastAsia="Times New Roman" w:cs="Times New Roman" w:ascii="Times New Roman" w:hAnsi="Times New Roman"/>
          <w:color w:val="000000"/>
          <w:sz w:val="24"/>
          <w:szCs w:val="24"/>
          <w:lang w:eastAsia="hu-HU"/>
        </w:rPr>
        <w:t xml:space="preserve">A háziorvosok nagy hányada arról is beszámol, hogy a telemedicina  eddig felsorolt pozitívumai mellett még a gyógyszer-adherenciát is növelte. A praxisok jellemzően - a „hosszú Covid” (ún. long-Covid) okozta elszigeteltséget követően - az orvos-beteg kapcsolat javulását figyelték meg ebben a gondozást igénylő betegcsoportban. </w:t>
      </w:r>
      <w:r>
        <w:rPr>
          <w:rFonts w:eastAsia="Times New Roman" w:cs="Times New Roman" w:ascii="Times New Roman" w:hAnsi="Times New Roman"/>
          <w:b/>
          <w:bCs/>
          <w:color w:val="000000"/>
          <w:sz w:val="24"/>
          <w:szCs w:val="24"/>
          <w:lang w:eastAsia="hu-HU"/>
        </w:rPr>
        <w:t>A Pilotba történő megkeresés által egyéb panaszok is feltárásra kerültek, egyéb szűrővizsgálatok elvégzésére is nagyobb hajlandóságot mutattak a páciensek.</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háziorvosok prevenciós tevékenységének része az egészségtudatosság kialakítása, aminek egyik fontos eleme a páciens felelősségének kihangsúlyozása, feladatainak meghatározása saját egészségének megőrzése, javítása céljából: mindezt támogatta a jelen Pilotba történő betegbevonás.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ávkonzultációs protokolloktól eltérően, az ún. távmonoitoring protokollok (mint a „Telemedicina-támogatott hipertónia szűrés és terápiafelépítés háziorvosi praxisokban” c. protokoll) különböző további sajátosságokat is mutattak: eleinte rendszeresen előfordult, hogy a regisztrációs e-mail kiküldése és a készülék átadása után tájékoztatóval ellátva távozhattak volna betegek, azonban a praxisok nem akartak az eszközök párosítása nélkül senkit elküldeni: ez egyrészt feladat is volt az első találkozáskor, másrészt a páciensek beválasztásakor sok esetben azt a választ kapták, hogy a betegek rendelkeznek ugyan okostelefonnal, de telefonáláson kívül másra nem tudják használni.</w:t>
      </w:r>
    </w:p>
    <w:p>
      <w:pPr>
        <w:pStyle w:val="Normal"/>
        <w:spacing w:lineRule="auto" w:line="360" w:before="0" w:after="12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color w:val="000000"/>
          <w:sz w:val="24"/>
          <w:szCs w:val="24"/>
          <w:lang w:eastAsia="hu-HU"/>
        </w:rPr>
        <w:t>Az egészségügyi szakemberek általában táblázatban összesítették a szükséges betegadatokat, az e-mail címeket is elkérték a regisztrációs link kiküldéséhez</w:t>
      </w:r>
      <w:r>
        <w:rPr>
          <w:rFonts w:eastAsia="Times New Roman" w:cs="Times New Roman" w:ascii="Times New Roman" w:hAnsi="Times New Roman"/>
          <w:b/>
          <w:bCs/>
          <w:color w:val="000000"/>
          <w:sz w:val="24"/>
          <w:szCs w:val="24"/>
          <w:lang w:eastAsia="hu-HU"/>
        </w:rPr>
        <w:t xml:space="preserve">. Sok esetben nekik kellett e-mail fiókot létrehozni, mert a páciensek vagy nem rendelkeztek vele, vagy nem tudták a jelszót hozzá. </w:t>
      </w:r>
      <w:r>
        <w:rPr>
          <w:rFonts w:eastAsia="Times New Roman" w:cs="Times New Roman" w:ascii="Times New Roman" w:hAnsi="Times New Roman"/>
          <w:color w:val="000000"/>
          <w:sz w:val="24"/>
          <w:szCs w:val="24"/>
          <w:lang w:eastAsia="hu-HU"/>
        </w:rPr>
        <w:t>Előfordult az e-mail cím félregépelése (a beteg részéről, valamint praxis hibájából is), így nem érkezett meg a regisztrációs link. Ilyenkor a kiosztott eszközt vissza kellett venni, és elölről kezdeni a regisztrációt, az e-mail kiküldését.</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után több alkalommal megtörtént, hogy a páciens nem tudott belépni az e-mail fiókjába, sok esetben bevezetésre került ennek ellenőrzése a többi teendő előtt. Voltak olyan esetek, amikor a beregisztrált páciens helyett a telefon tulajdonosának neve jelent meg a rendszerben (a kettő nem mindig egyezett meg), később ezek javítása sikerült, de az addig történt mérések másik név alatt futottak.</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ikor eleinte a praxisok próbálták meg az egy adott napra történő összeszervezést, előfordult, hogy 15-20 fővel már csaknem túlvállalták magunkat: nagyon sokan érkeztek egyszerre, és a felmerülő nehézségek miatt nem tudták tartani az időpontokat. Néhány sietős betegtől eltekintve azonban a páciensek jellemzően türelmesen vártak a készülékek beüzemelésére.</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lőfordult, hogy házaspároknál összecserélődtek az eszközök a társításkor. Ilyenkor otthoni mérésnél észlelték, hogy a telefonos applikáción nem jelenik meg a mérés. Az eszközpárosításkor ezért figyelni kellett rá, hogy ne legyen még egy vérnyomásmérő bekapcsolt állapotban, illetve a készülék azonosítóját is ellenőrizni kellett.</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ilot Támogató Szervezet a háziorvosi praxisok közreműködésével ún. kitelepüléseket szervezett, melynek alkalmával kb. 15-50 közötti beteg jelent meg a rendelőben előre tervezett és egyeztetett időpontban. A Pilot Támogató Szerevet részéről közreműködő személyek aznap a helyszínre érkeztek, előkészítették és elvitték a szükséges eszközöket (amennyiben több kellett, mint amennyi elérhető volt az adott praxisban), és közreműködtek az alábbiak szerint:</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ab/>
        <w:t xml:space="preserve">a háziorvosnak át kellett tekintenie a praxisában lévő betegeket, amelyek alkalmasak voltak a vizsgálatba történő részvételre és a bevonási folyamat előkészítése megkezdődött,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ab/>
        <w:t xml:space="preserve">a háziorvosok külön listát készítettek a potenciális jelöltekről, volt olyan eset is, hogy a Pilot Támogató Szervezet közreműködőinek segítségét kérték: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w:t>
        <w:tab/>
        <w:t xml:space="preserve">páciensekkel történő időpontegyeztetéshez,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w:t>
        <w:tab/>
        <w:t>előzetes tájékoztatáshoz a projekt részleteiről,</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w:t>
        <w:tab/>
        <w:t xml:space="preserve">beteg-beleegyező és adatkezelési hozzájáruló nyilatkozatok előkészítése,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w:t>
        <w:tab/>
        <w:t>rendszerbeli előzetes regisztrációs folyamatnál, a bevonási folyamat elkezdésénél,</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ab/>
        <w:t xml:space="preserve">az időpontra szervezett páciensek megérkezését követően a Pilot Támogató Szervezet közreműködői jártak, a háziorvos által kijelölt helyen, a következőknél: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w:t>
        <w:tab/>
        <w:t xml:space="preserve"> eszközök előkészítése, elemek elhelyezése, bekapcsolása,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w:t>
        <w:tab/>
        <w:t xml:space="preserve">Pilot jellemzőinek összefoglalása, a protokoll egyszerűsített bemutatása (napi mérésszám, stb., páciens számára fontos tényezők összefoglalása),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w:t>
        <w:tab/>
        <w:t xml:space="preserve">dokumentumok kitöltésénél adminisztratív közreműködés (beteg-beleegyező, adatkezelési hozzájárulás),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w:t>
        <w:tab/>
        <w:t xml:space="preserve">informatikai status quo vizsgálata a páciens oldalán: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ab/>
        <w:t xml:space="preserve">telefon típus azonosítása,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ab/>
        <w:t xml:space="preserve">internet elérés (adott esetben ennek biztosítása!),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ab/>
        <w:t xml:space="preserve">email cím létezésének ellenérzése (adott esetben ennek elvégzése!),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ab/>
        <w:t xml:space="preserve">megfelelő (Android, iPhone) app letöltésének kezdeményezése (adott esetben ennek elvégzése!),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ab/>
        <w:t>egyéb technikai és adminisztratív teendők.</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r>
        <w:rPr>
          <w:rFonts w:eastAsia="Times New Roman" w:cs="Times New Roman" w:ascii="Times New Roman" w:hAnsi="Times New Roman"/>
          <w:color w:val="000000"/>
          <w:sz w:val="24"/>
          <w:szCs w:val="24"/>
          <w:lang w:eastAsia="hu-HU"/>
        </w:rPr>
        <w:tab/>
        <w:t xml:space="preserve">a páciens otthoni első mérései során felmerülő technikai és egyéb problémák megoldása.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Pilotban megvalósított összes sikeres folyamatból a sikeres hipertónia folyamatok aránya 49,09%.    A protokoll megvalósítása során 127 szerződött praxis (ez az összes praxis 40,45%-a, az aktív praxisok 47,74%-a). Intézmények, szakorvosok ennél a vizsgálatnál nem működtek közre.  A háziorvosok közül a legtöbb sikeres vizsgálatot ebben a körben 391 fő bevont pácienssel érte el egy praxis, a további a következő eredmények 236 fő és 202 fő sikeres vizsgálatba bevont páciens.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4. A „2-es típusú diabetes mellitusos betegek gondozása távkonzultációs megközelítéssel” elnevezésű vizsgálati céljai voltak: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a távkonzultáció alkalmazhatóságának megítélése a 2-es típusú diabetes mellitus kezelésének vezetésében,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szakorvosi távkonzultációval elérhető ellátási idő rövidülés meghatározása,</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a távkonzultációval kiváltható személyes szakorvos-beteg találkozók számának meghatározása,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ontegrált, egységes elvek alapján működő diabetológiai ellátás létrehozása,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terápiás algoritmusok optimalizálása kapcsán javuló anyagcserehelyzet.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izsgálat időtávja betegenként jellemzően 14 nap, maximum 30 nap volt.</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hipertónia protokollnál szerzett tapasztalatokkal összeghangban, ezen távmonitoring vizsgálatok elkezdése után is idővel a praxisok állandó és folyamatos segítséget kértek, ahhoz, hogy érdemi számban tudjanak pácienseket bevonni, az indok ugyanaz, mint a vérnyomásmérések esetén: egyrészt nem értek rá informatikai jellegű problémák menedzselésére (email fiók létrehozása, telefon beállítása, internet elérés, készülék párosítás nehézségei, stb.), másrészt 20-30 fő egy nap történő megjelenése nem ment a rendelési időben megjelenő betegek ellátásával együtt. Fontos kiemelni, hogy a vércukormérő eszközzel történő első-/próbamérés körülményesebb, mint a vérnyomásmérő esetén, így mindezen előző megállapítások itt hatványozottabban voltak érvényesek.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onzultálva számos egészségügyi szakemberrel, a távmonitoring protokollok esetén (különösen a hipertónia és a diabétesz protokolloknál) </w:t>
      </w:r>
      <w:r>
        <w:rPr>
          <w:rFonts w:eastAsia="Times New Roman" w:cs="Times New Roman" w:ascii="Times New Roman" w:hAnsi="Times New Roman"/>
          <w:b/>
          <w:bCs/>
          <w:color w:val="000000"/>
          <w:sz w:val="24"/>
          <w:szCs w:val="24"/>
          <w:lang w:eastAsia="hu-HU"/>
        </w:rPr>
        <w:t>egyértelműen megfogalmazódott a jövőben egy olyan szakértői csapat alkalmazása, amely képes a betegbevonási és a telemedicinális folyamat megkezdési folyamatát teljes mértékben átvállalni a praxisoktól</w:t>
      </w:r>
      <w:r>
        <w:rPr>
          <w:rFonts w:eastAsia="Times New Roman" w:cs="Times New Roman" w:ascii="Times New Roman" w:hAnsi="Times New Roman"/>
          <w:color w:val="000000"/>
          <w:sz w:val="24"/>
          <w:szCs w:val="24"/>
          <w:lang w:eastAsia="hu-HU"/>
        </w:rPr>
        <w:t xml:space="preserve">. Álláspontunk szerint, az egészségügyi szakemberek (vagy asszisztenseik) figyelmét nem szabad, hogy tartósan és nagymértékben elvonják olyan mozzanatok, melyeket egy adminisztratív támogatást is megvalósító, informatikai-technikai szakértői csapat kiválóan és állandó jelleggel meg tud oldani, hogy az orvosok, szakasszisztensek figyelme teljes szélességében a prevenció és a gyógyítás felé irányulhasson.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ellemző probléma volt a vércukormérések során (miközben a felhasználók a protokollnak megfelelően mértek), hogy a vércukormérő eszköz tárolta ugyan a méréseket, de a telefonra történő átvitel sikertelen volt, ezért a teljes folyamat sikertelen lett (ez sok betegnél volt megfigyelhető).  Túl bonyolult volt a telefon-eszköz kapcsolódás és adatátvitel folyamata: nem csak a telefon menüjében, hanem a vércukormérő almenüiben is további aktivitást igényelt, ezt a folyamatot sok felhasználó nem tudta végig megfelelően kezelni. Megoldási lehetőség lehet egy még inkább felhasználóbarát rendszer fejlesztés, az adatátvitel könnyítésére.</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Pilotban megvalósított összes sikeres folyamatból a sikeres diabétesz folyamatok aránya 6,93% volt.    A protokoll megvalósítása során 50 szerződött praxis (ez az összes praxis 15,92%-a, az aktív praxisok 18,79%-a). A háziorvosok közül a legtöbb sikeres vizsgálatot ebben a körben 171 fő bevont pácienssel érte el egy praxis, a további a következő eredmények 34 fő és 20 fő sikeres vizsgálatba bevont páciens.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 Végezetül kerüljön bemutatásra a „Telemedicina-támogatott COVID-19 szűrés és terápiafelépítés háziorvosi praxisokban” c. protokoll, amelynek vizsgálati célja volt a telemedicinális eszközrendszer alkalmazhatóságának felmérése COVID okozta “silent” hypoxaemia felismerésére.</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protokoll célja eredetileg az volt, vizsgálatba klinikailag magas valószínűséggel COVID aktív infekcióval rendelkező betegeket válogassanak be háziorvosi körzetekben. A betegeket vezeték nélküli adattovábbításra alkalmas pulzoximéterrel láttuk el, és biztosítunk számukra egy letölthető mobil alkalmazást, melyet saját tulajdonú okostelefonjukra kellett telepíteniük. A vizsgálati protokoll szerint a betegeknek két hétig napi három alkalommal kellett méniük otthonukban oxigénszaturációjukat, és amennyiben eredményeik tartósan kóros tartományba kerülnek kapcsolatban lépnek kezelőorvosukkal, ügyeleti időben a háziorvosi/mentő ügyeletessel a további teendők egyeztetése érdekében. Az otthonukban keletkező adatok a mobiltelefonos alkalmazás humán interakció nélkül feltöltötte a telemedicina rendszerbe, ahol háziorvosa az adatokat át tudta tekinteni. A TMKR kiértékelést csak a mérési adherencia tekintetében végzett. A protokoll rögzítette, hogy amennyiben a digitális adattovábbítás akadályba ütközött, a beteg minden munkanapon telefonon bediktálhatta mérési eredményeit kezelőorvosa felé.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vizsgálat időtávja betegenként 2 hét volt. Az eszköz egy olyan bluetooth képes pulzoximéter volt, amely pulzushullámok rögzítésére is képes volt (a pulzushullám analízis egy exponenciálisan fejlődő tudományterület, számos nemzetközi kísérlet és hazai kezdeményezések is vannak ezen a téren, kecsegtető eredményekkel, hiszen a pulzushullám egyedisége az ujjlenyomattal vagy a DNS-el hasonló mértékű, és számos területen tartogathat jelentős eredményeket (pl. folyadék szükséglet / kiszáradás és a pulzushullám összefüggései, onkológiai vizsgálódások, szív- és érrendszeri betegségek prognosztizálhatósága, stb.).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ilot lefolytatása során az orvosszakmai vezető az engedély módosításra vonatkozó kérelmet terjesztett elő, mely szerint a COVID protokollban bővítésre kerültek a beteg beválasztási kritériumokat, és az akkori járványhelyzethez aktualizálták a vizsgálati intervallumot. Ezután, az összes résztvevő háziorvosi praxist emailen tájékoztatták arról, hogy a Telemedicina Pilotban a pulzoximéter mérésekbe nem csak igazolt COVID-19 aktív infekcióval rendelkező cselekvőképes nagykorú személyek vonhatóak be, hanem magas vagy alacsony rizikófaktorú személyek is.</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Pilotban megvalósított összes sikeres folyamatból a sikeres pulzoximetriás folyamatok aránya 4,73% volt.    A protokoll megvalósítása során 171 szerződött praxis (ez az összes praxis 54,46%-a, az aktív praxisok 64,29%-a). Intézmények, szakorvosok ennél a vizsgálatnál nem működtek közre. A háziorvosok közül a legtöbb sikeres vizsgálatot ebben a körben 58 fő bevont pácienssel érte el egy praxis, a további a következő eredmények 25 fő és 24 fő sikeres vizsgálatba bevont páciens.</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Általánosan a Telemedicna Pilot vonatkozásában megállapítható, hogy a háziorvosok és intézmények kontaktálása, résztvevők bevonása kapcsán tapasztalható volt az érdekeltség, motiváció hiánya, amelynek gyökere – főleg a COVID-19 járványhelyzet alatt tapasztalható – túlterheltség, az egészségügyi dolgozói körben történt javadalmazás emelkedése, valamint a telemedicina területen történő korábbi tapasztalatok hiánya volt.   A Pilot egyik fontos tapasztalata, hogy a megjelölt számú szakember kevés volt (300 bevonásra kerülő praxisra 15000 fő páciens kellett jusson, amely átlag 50 főt jelentene), kiemelve, hogy a 314 szerződött háziorvosi partnerből 266 volt eleve (bármilyen szinten, akár 1 db vizsgálattal is) aktív; látszik, hogy már eleve több helyszínt vontunk be, mint az előírás, de még ezt is jócskán fokozni kellett volna, viszont 300 felett nehezen ment a bevonás (kollégáink egy időben közel 4000 fős kört szólítottak meg, igaz, hogy pont a járványhelyzet kellős közepén).  Amennyiben az 5 fő alatti sikeres bevonásokat kivesszük az aktív 266 fő közül, 125 aktív orvost kapunk.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háziorvosok tevékenysége kapcsán megállapítható, hogy helyettük egyre inkább előléptek az asszisztensek, érdemes lett volna a Telemedicina Pilotban is inkább az ő aktivitásukkal számolni. Tudomásunk szerint, a tervezésnél felmerült, hogy az egészségügyi szakdolgozókat is jobban bevonják, de ez valamiért nem történt meg. Pilot tapasztalat volt, hogy nélkülük a projektet nem lehetett volna megvalósítani, bár kollégáink kitelepülését ők sem tudták kiváltani – amennyiben 20-25 fő feletti létszámot kellett bevonni egy adott napon.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Pilot Támogató Szervezet a projektmenedzsment keretében sokrétű (ún. "1st level”-) helpdesk és komplex logisztikai feladatokat is ellátott,  ugyanis ezen feladatok esetén csak és kizárólag a praxisokra támaszkodni értelemszerűen szintén nem lehetséges.  </w:t>
      </w:r>
    </w:p>
    <w:p>
      <w:pPr>
        <w:pStyle w:val="Normal"/>
        <w:spacing w:lineRule="auto" w:line="360" w:before="0" w:after="12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color w:val="000000"/>
          <w:sz w:val="24"/>
          <w:szCs w:val="24"/>
          <w:lang w:eastAsia="hu-HU"/>
        </w:rPr>
        <w:t xml:space="preserve">Összességében elmondható, hogy a projektben aktív háziorvosok körében az általános visszajelzés alapján a TMKR felhasználóbarát módon, de további időráfordítás mellett hasznosítható, emellett további informatikai fejlesztési igények teljesítése esetén használata akár bővebb háziorvosi és intézményi körre is kiterjeszthető. </w:t>
      </w:r>
    </w:p>
    <w:p>
      <w:pPr>
        <w:pStyle w:val="Normal"/>
        <w:spacing w:lineRule="auto" w:line="360" w:before="0" w:after="12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360" w:before="0" w:after="12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A TELEMEDICINA FOLYAMATOK FEJLESZTÉSE, SZAKÉRTŐI JAVASLAT HAZAI MÓDSZERTANI KÖZPONT LÉTREHOZÁSÁRA</w:t>
      </w:r>
    </w:p>
    <w:p>
      <w:pPr>
        <w:pStyle w:val="Normal"/>
        <w:spacing w:lineRule="auto" w:line="360" w:before="0" w:after="12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color w:val="000000"/>
          <w:sz w:val="24"/>
          <w:szCs w:val="24"/>
          <w:lang w:eastAsia="hu-HU"/>
        </w:rPr>
        <w:t xml:space="preserve">A pilot megvalósítása során létrejött telemedicina módszertani tudásbázist sikerrel lehetett felhasználni egy majdani </w:t>
      </w:r>
      <w:r>
        <w:rPr>
          <w:rFonts w:eastAsia="Times New Roman" w:cs="Times New Roman" w:ascii="Times New Roman" w:hAnsi="Times New Roman"/>
          <w:b/>
          <w:bCs/>
          <w:color w:val="000000"/>
          <w:sz w:val="24"/>
          <w:szCs w:val="24"/>
          <w:lang w:eastAsia="hu-HU"/>
        </w:rPr>
        <w:t>telemedicina támogató és szolgáltató központot</w:t>
      </w:r>
      <w:r>
        <w:rPr>
          <w:rFonts w:eastAsia="Times New Roman" w:cs="Times New Roman" w:ascii="Times New Roman" w:hAnsi="Times New Roman"/>
          <w:color w:val="000000"/>
          <w:sz w:val="24"/>
          <w:szCs w:val="24"/>
          <w:lang w:eastAsia="hu-HU"/>
        </w:rPr>
        <w:t xml:space="preserve"> megalapozó szakmai-tudományos elemzésre is. Az EFOP-1.9.6-16-2017-00001 azonosító számú, „Elektronikus egészségügyi ágazati fejlesztések” elnevezésű projekt keretében megvalósuló újabb beszerzés tárgya „</w:t>
      </w:r>
      <w:bookmarkStart w:id="1" w:name="_Hlk140180616"/>
      <w:r>
        <w:rPr>
          <w:rFonts w:eastAsia="Times New Roman" w:cs="Times New Roman" w:ascii="Times New Roman" w:hAnsi="Times New Roman"/>
          <w:color w:val="000000"/>
          <w:sz w:val="24"/>
          <w:szCs w:val="24"/>
          <w:lang w:eastAsia="hu-HU"/>
        </w:rPr>
        <w:t>Telemedicina folyamatok fejlesztése, támogató és szolgáltató központ és kapcsolódó feladatok megvalósítása</w:t>
      </w:r>
      <w:bookmarkEnd w:id="1"/>
      <w:r>
        <w:rPr>
          <w:rFonts w:eastAsia="Times New Roman" w:cs="Times New Roman" w:ascii="Times New Roman" w:hAnsi="Times New Roman"/>
          <w:color w:val="000000"/>
          <w:sz w:val="24"/>
          <w:szCs w:val="24"/>
          <w:lang w:eastAsia="hu-HU"/>
        </w:rPr>
        <w:t xml:space="preserve">” volt, ahol számos szakértő folyamatos közreműködésével elkészült megvalósíthatósági tanulmány azt vizsgálta és mutatta be, hogyan lehet kialakítani </w:t>
      </w:r>
      <w:r>
        <w:rPr>
          <w:rFonts w:eastAsia="Times New Roman" w:cs="Times New Roman" w:ascii="Times New Roman" w:hAnsi="Times New Roman"/>
          <w:b/>
          <w:bCs/>
          <w:color w:val="000000"/>
          <w:sz w:val="24"/>
          <w:szCs w:val="24"/>
          <w:lang w:eastAsia="hu-HU"/>
        </w:rPr>
        <w:t>a telemedicina szolgáltatások fejlesztéséhez, fenntartásához szükséges szakértői, módszertani és kompetencia központot</w:t>
      </w:r>
      <w:r>
        <w:rPr>
          <w:rFonts w:eastAsia="Times New Roman" w:cs="Times New Roman" w:ascii="Times New Roman" w:hAnsi="Times New Roman"/>
          <w:color w:val="000000"/>
          <w:sz w:val="24"/>
          <w:szCs w:val="24"/>
          <w:lang w:eastAsia="hu-HU"/>
        </w:rPr>
        <w:t>, amely folyamatos támogatást tud nyújtani a hagyományos betegellátási folyamatokat radikálisan átalakító digitális betegellátási és gondozási modellek bevezetéshez és elterjesztéséhez, az abban résztvevő főbb csoportok folyamatos bevonásával, érdekeik szem előtt tartásával.</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OKFŐ által irányított EFOP 1.9.6. projekt egyik célja volt, hogy egy adott populáció telemedicinával támogatott egészségügyi ellátásának tapasztalatain keresztül országos rendszert alakítson ki és megteremtse az </w:t>
      </w:r>
      <w:r>
        <w:rPr>
          <w:rFonts w:eastAsia="Times New Roman" w:cs="Times New Roman" w:ascii="Times New Roman" w:hAnsi="Times New Roman"/>
          <w:b/>
          <w:bCs/>
          <w:i/>
          <w:iCs/>
          <w:color w:val="000000"/>
          <w:sz w:val="24"/>
          <w:szCs w:val="24"/>
          <w:lang w:eastAsia="hu-HU"/>
        </w:rPr>
        <w:t>alapjait</w:t>
      </w:r>
      <w:r>
        <w:rPr>
          <w:rFonts w:eastAsia="Times New Roman" w:cs="Times New Roman" w:ascii="Times New Roman" w:hAnsi="Times New Roman"/>
          <w:color w:val="000000"/>
          <w:sz w:val="24"/>
          <w:szCs w:val="24"/>
          <w:lang w:eastAsia="hu-HU"/>
        </w:rPr>
        <w:t xml:space="preserve"> egy koordinációs feladatokat ellátó, (az Alap- és szakellátás területére egyaránt kiterjedően, hiszen a telemedicina: új betegellátási forma!) kialakítandó „</w:t>
      </w:r>
      <w:r>
        <w:rPr>
          <w:rFonts w:eastAsia="Times New Roman" w:cs="Times New Roman" w:ascii="Times New Roman" w:hAnsi="Times New Roman"/>
          <w:b/>
          <w:bCs/>
          <w:color w:val="000000"/>
          <w:sz w:val="24"/>
          <w:szCs w:val="24"/>
          <w:lang w:eastAsia="hu-HU"/>
        </w:rPr>
        <w:t>telemedicina módszertani / kompetencia központnak</w:t>
      </w:r>
      <w:r>
        <w:rPr>
          <w:rFonts w:eastAsia="Times New Roman" w:cs="Times New Roman" w:ascii="Times New Roman" w:hAnsi="Times New Roman"/>
          <w:color w:val="000000"/>
          <w:sz w:val="24"/>
          <w:szCs w:val="24"/>
          <w:lang w:eastAsia="hu-HU"/>
        </w:rPr>
        <w:t xml:space="preserve">”, amelynek </w:t>
      </w:r>
      <w:r>
        <w:rPr>
          <w:rFonts w:eastAsia="Times New Roman" w:cs="Times New Roman" w:ascii="Times New Roman" w:hAnsi="Times New Roman"/>
          <w:b/>
          <w:bCs/>
          <w:color w:val="000000"/>
          <w:sz w:val="24"/>
          <w:szCs w:val="24"/>
          <w:lang w:eastAsia="hu-HU"/>
        </w:rPr>
        <w:t>a módszertani feladatellátás mellett szolgáltató és akár hatósági funkciót is szükséges lenne megvalósítania.</w:t>
      </w:r>
      <w:r>
        <w:rPr>
          <w:rFonts w:eastAsia="Times New Roman" w:cs="Times New Roman" w:ascii="Times New Roman" w:hAnsi="Times New Roman"/>
          <w:color w:val="000000"/>
          <w:sz w:val="24"/>
          <w:szCs w:val="24"/>
          <w:lang w:eastAsia="hu-HU"/>
        </w:rPr>
        <w:t xml:space="preserve"> A „Telemedicina folyamatok fejlesztése, támogató és szolgáltató központ és kapcsolódó feladatok megvalósítása” komplex feladat teljesítése során elkészült megvalósíthatósági tanulmány hazai és nemzetközi kutatáson, fókuszcsoportos interjúkon, az EFOP Telemedicina Pilot jogi, informatikai, orvosi, gazdasági, logisztikai   tapasztalatainak összefoglalásán, illetve egy üzleti terv elkészítésén alapult.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A cikk következő megállapításai a Megvalósíthatósági Tanulmányt megelőző szakértői munka anyagaira, illetve az említett kutatásokra épülnek, melyben a szerző vezető jogi szakértőként szintén részt vett (a teljes munka a HBH Stratégia és Fejlesztés Kft., a Semmelweis EMK, illetve az eVisit Zrt. szakértőinek közös együttműködésében készült)</w:t>
      </w:r>
      <w:r>
        <w:rPr>
          <w:rFonts w:eastAsia="Times New Roman" w:cs="Times New Roman" w:ascii="Times New Roman" w:hAnsi="Times New Roman"/>
          <w:color w:val="000000"/>
          <w:sz w:val="24"/>
          <w:szCs w:val="24"/>
          <w:lang w:eastAsia="hu-HU"/>
        </w:rPr>
        <w:t xml:space="preserve">.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gészségügy digitális átállásának elősegítése érdekében az Európai Unió nemzeti telemedicina stratégia megalkotását javasolja az országok részére. Ebben a folyamatban a központi összehangolás, az egységes fellépés, az állami szerepvállalás Magyarországon is kiemelt jelentőséggel bírnak.</w:t>
      </w:r>
      <w:r>
        <w:rPr/>
        <w:t xml:space="preserve"> </w:t>
      </w:r>
      <w:r>
        <w:rPr>
          <w:rFonts w:eastAsia="Times New Roman" w:cs="Times New Roman" w:ascii="Times New Roman" w:hAnsi="Times New Roman"/>
          <w:color w:val="000000"/>
          <w:sz w:val="24"/>
          <w:szCs w:val="24"/>
          <w:lang w:eastAsia="hu-HU"/>
        </w:rPr>
        <w:t>Amennyiben nem jön létre egy telemedicina módszertani/kompetencia központ, a kialakítandó (nemzeti) telemedicina stratégia erőteljes töredezettségével kell számolni. Emellett, mivel az érintett szereplők nem tudnak folyamatosan egységes horizonton együttműködni, a számos különböző területről érkező elvárás között szinte megvalósíthatatlanná válik egy egységes jogalkotói álláspont kialakítása. A hazai telemedicina fejlesztés hosszú folyamat, amelynek során az orvosszakmai, informatikai, jogi-gazdasági, oktatási és logisztikai szempontoknak folyamatosan, a kezdetektől, állandóan és komplex jelleggel kell érvényesülniük. Ugyanakkor, amennyiben a fejlődés „megáll” egy digitális ellátási kompetencia központ létrehozása előtt (</w:t>
      </w:r>
      <w:r>
        <w:rPr>
          <w:rFonts w:eastAsia="Times New Roman" w:cs="Times New Roman" w:ascii="Times New Roman" w:hAnsi="Times New Roman"/>
          <w:i/>
          <w:iCs/>
          <w:color w:val="000000"/>
          <w:sz w:val="24"/>
          <w:szCs w:val="24"/>
          <w:lang w:eastAsia="hu-HU"/>
        </w:rPr>
        <w:t>legyen az a Belügyminisztérium munkacsoportja avagy az OKFŐ keretében kialakítandó szervezeti egység, stb</w:t>
      </w:r>
      <w:r>
        <w:rPr>
          <w:rFonts w:eastAsia="Times New Roman" w:cs="Times New Roman" w:ascii="Times New Roman" w:hAnsi="Times New Roman"/>
          <w:color w:val="000000"/>
          <w:sz w:val="24"/>
          <w:szCs w:val="24"/>
          <w:lang w:eastAsia="hu-HU"/>
        </w:rPr>
        <w:t xml:space="preserve">.), félő, hogy az ott működő módszertan nem tud a későbbiekben folyamatosan megfelelő (illetve inkább növekvő) súllyal érvényesülni, a többi állami szerv (sőt a többi országosan területileg és szervezetileg elkülönülő intézményi kutatás-projekt) által képviselt, „alternatív telemedicina” fejlesztési irányvonalakkal szemben.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tanulmányban szerepel továbbá, hogy kiemelt szereppel bírnak az ún. stakeholderek: egészségügyi intézetek, az egészségügyben dolgozók, állami szervezetek, páciensek (és hozzátartozóik), szoftverfejlesztők és eszközgyártók, kereskedők, a tudományos élet reprezentánsai, nemzetközi partnerek, és általánosságban a közvélemény, ezek ugyanakkor eltérő mértékben érintettek egy telemedicina kompetencia központ létrehozása esetén, és mindannyian – szintén eltérő mértékben – ráhatással is vannak ezen centrum működésére. Az említett szereplőkkel már a módszertani központ formálódása során érdemes – akár munkacsoportok, akár egy “telemedicina kerekasztal” szintjén – kapcsolatrendszert kiépíteni, emellett </w:t>
      </w:r>
      <w:r>
        <w:rPr>
          <w:rFonts w:eastAsia="Times New Roman" w:cs="Times New Roman" w:ascii="Times New Roman" w:hAnsi="Times New Roman"/>
          <w:i/>
          <w:iCs/>
          <w:color w:val="000000"/>
          <w:sz w:val="24"/>
          <w:szCs w:val="24"/>
          <w:lang w:eastAsia="hu-HU"/>
        </w:rPr>
        <w:t>valamennyi</w:t>
      </w:r>
      <w:r>
        <w:rPr>
          <w:rFonts w:eastAsia="Times New Roman" w:cs="Times New Roman" w:ascii="Times New Roman" w:hAnsi="Times New Roman"/>
          <w:color w:val="000000"/>
          <w:sz w:val="24"/>
          <w:szCs w:val="24"/>
          <w:lang w:eastAsia="hu-HU"/>
        </w:rPr>
        <w:t xml:space="preserve"> stakeholder (különösen a felsoroltak) között már erőteljes, folyamatos, aktív együttműködés szükséges. Lehetőség szerint fel kell mérni és beépíteni a nevezett szereplők igényeit, elvárásait, meglátásait, a konkrét részletes tervezési munka keretében. Az ún. „kulcs stakeholderekkel” a központ megtervezése, felépítése és működtetése során egyaránt folyamatos érdemi konzultáció, állandó, komplex szakmai egyeztetés szükséges.</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Egy módszertani központ vagy kompetencia szervezet (szervezeti egység) révén megvalósulhat a telemedicina szolgáltatások és a hazai telemedicina folyamatok fejlesztése szempontjából konkrét meghatározó szereplők, - a nemzetközi szakirodalom szerint már azonosításra került - stakeholderek hazai azonosítása,  vagy pl. innovációs/telemedicina kerekasztalok szervezése, a telemedicina területet érintő hazai és nemzetközi tudományos és szakmai eredmények, kutatások, releváns társadalmi és politikai folyamatok, gazdasági események, forráselérés, innovációk, projekteredmények, és a vonatkozó európainormák figyelemmel kísérése, elemzése,    (nemzeti) telemedicina stratégia kialakítása, páciens-központú digitális egészségügyi átállás és a telemedicina fejlesztések összehangolása a hazai és nemzetközi digitális egészségügyi folyamatokkal, illetve hazai normák (szabályok) felállításának támogatása. Ezen kívül, egy ilyen dedikált szervezet/szervezeti egység centrálisan elláthatja a telemedicina érintettségű projektek, pilotok kezdeményezését, tervezését, lebonyolítását, értékelését, elemzését, koordinálását, oktatási, képzési irányvonalakat határozhat meg, valamint közreműködhet a digitális kompetenciák oktatásának tervezésében, tananyagok, ismeretanyagok készítése során.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szakmai-tudományos elemzések során, a lehetséges szervezet / szervezeti egység vonatkozásában egy következő </w:t>
      </w:r>
      <w:r>
        <w:rPr>
          <w:rFonts w:eastAsia="Times New Roman" w:cs="Times New Roman" w:ascii="Times New Roman" w:hAnsi="Times New Roman"/>
          <w:b/>
          <w:bCs/>
          <w:color w:val="000000"/>
          <w:sz w:val="24"/>
          <w:szCs w:val="24"/>
          <w:lang w:eastAsia="hu-HU"/>
        </w:rPr>
        <w:t>hármas funkcionalitás</w:t>
      </w:r>
      <w:r>
        <w:rPr>
          <w:rFonts w:eastAsia="Times New Roman" w:cs="Times New Roman" w:ascii="Times New Roman" w:hAnsi="Times New Roman"/>
          <w:color w:val="000000"/>
          <w:sz w:val="24"/>
          <w:szCs w:val="24"/>
          <w:lang w:eastAsia="hu-HU"/>
        </w:rPr>
        <w:t xml:space="preserve"> került felvázolásra az alábbiakban mellérendelt feladatokkal összekapcsolva:  </w:t>
      </w:r>
    </w:p>
    <w:p>
      <w:pPr>
        <w:pStyle w:val="ListParagraph"/>
        <w:numPr>
          <w:ilvl w:val="0"/>
          <w:numId w:val="1"/>
        </w:numPr>
        <w:spacing w:lineRule="auto" w:line="360" w:before="0" w:after="120"/>
        <w:contextualSpacing/>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módszertani funkció:</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ervezési módszertanok kidolgozása,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projektkövetési módszertanok kidolgozása,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projekt értékelési módszertanok kidolgozása,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telemedicina szolgáltatások és a hazai telemedicina folyamatok fejlesztése szempontjából meghatározó szereplők, stakeholderek folyamatos azonosítása, nyilvántartása,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innovációs telemedicina kerekasztal rendszeres szervezése, munkacsoportok kialakítása, a munkacsoportok munkarendjének meghatározása,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telemedicina területet érintő hazai és nemzetközi tudományos és szakmai eredmények, kutatások, releváns társadalmi és politikai folyamatok, gazdasági események, forráselérés, innovációk, projekteredmények, és a vonatkozó európai, valamint magyar normák figyelemmel kísérése, elemzése,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minőségbiztosítási-folyamatszabályozási előírások készítése, véleményezése,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ülönböző ágazati normák, jogszabálytervezetek véleményezése, kormányzati egyeztetéseken a telemedicina terület szempontjainak képviselete, tanácsadás,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ktív közreműködés, irányítás a (nemzeti) telemedicina stratégia / digitális egészségügyi stratégia kialakítása során,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elemedicina területén igazságügyi szakértői hálózat kiépítése,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iránymutatások, ajánlások készítése,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elemedicina és orvosszakma: kapcsolódási lehetőségek feltérképezése, módszertani feladatok tervezése, kialakítása,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elemedicina és informatika: kapcsolódási lehetőségek feltérképezése, módszertani feladatok tervezése, kialakítása,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elemedicina és jog: kapcsolódási lehetőségek feltérképezése, módszertani feladatok tervezése, kialakítása,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elemedicina és gazdaság: kapcsolódási lehetőségek feltérképezése, módszertani feladatok tervezése, kialakítása,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elemedicina és képzés, oktatás: kapcsolódási lehetőségek feltérképezése, módszertani feladatok tervezése, kialakítása, </w:t>
      </w:r>
    </w:p>
    <w:p>
      <w:pPr>
        <w:pStyle w:val="ListParagraph"/>
        <w:numPr>
          <w:ilvl w:val="0"/>
          <w:numId w:val="2"/>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módszertani funkció humánerőforrási és gazdálkodási hátterének kidolgozása.     </w:t>
      </w:r>
    </w:p>
    <w:p>
      <w:pPr>
        <w:pStyle w:val="ListParagraph"/>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Paragraph"/>
        <w:numPr>
          <w:ilvl w:val="0"/>
          <w:numId w:val="1"/>
        </w:numPr>
        <w:spacing w:lineRule="auto" w:line="360" w:before="0" w:after="120"/>
        <w:contextualSpacing/>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szolgáltató funkció:</w:t>
      </w:r>
    </w:p>
    <w:p>
      <w:pPr>
        <w:pStyle w:val="ListParagraph"/>
        <w:numPr>
          <w:ilvl w:val="0"/>
          <w:numId w:val="3"/>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egy potenciális (táv)monitoring központ létrehozásának előzetes vizsgálata, adatgyűjtés, orvosszakmai, informatikai, jogi, gazdasági adatgyűjtés és elemzés, </w:t>
      </w:r>
    </w:p>
    <w:p>
      <w:pPr>
        <w:pStyle w:val="ListParagraph"/>
        <w:numPr>
          <w:ilvl w:val="0"/>
          <w:numId w:val="3"/>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korábbi vizsgálatok szerint felmerült oktatási, képzési irányvonalak alapján az egyes kompetencia szintekre lebontott, az adott speciális képzési tervekbe illeszkedő tananyagok, ismeretanyagok típusainak meghatározása, javaslattétel az anyagok elvárt tartalmára, szerzők kijelölése, szükséges adminisztrációs, minőségbiztosítási, lektorálási folyamat irányítása, </w:t>
      </w:r>
    </w:p>
    <w:p>
      <w:pPr>
        <w:pStyle w:val="ListParagraph"/>
        <w:numPr>
          <w:ilvl w:val="0"/>
          <w:numId w:val="3"/>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telemedicina módszertani központ államigazgatási szolgáltatási kapcsolódásai, az államigazgatás, kormányzat felé teljesítendő feladatok, együttműködés (például NEAK költséghatékonysági vizsgálatoknál közreműködés telemedicina eszközökkel, logisztikai központ feladatok, call center / technikai support feladatok), </w:t>
      </w:r>
    </w:p>
    <w:p>
      <w:pPr>
        <w:pStyle w:val="ListParagraph"/>
        <w:numPr>
          <w:ilvl w:val="0"/>
          <w:numId w:val="3"/>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üttműködés a piaci szektorral: tanácsadás (rendszer, applikáció, eszköz),</w:t>
      </w:r>
    </w:p>
    <w:p>
      <w:pPr>
        <w:pStyle w:val="ListParagraph"/>
        <w:numPr>
          <w:ilvl w:val="0"/>
          <w:numId w:val="3"/>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ovábbi pilotok lefolytatása, minőségbiztosítási terület, </w:t>
      </w:r>
    </w:p>
    <w:p>
      <w:pPr>
        <w:pStyle w:val="ListParagraph"/>
        <w:numPr>
          <w:ilvl w:val="0"/>
          <w:numId w:val="3"/>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szolgáltató funkció humánerőforrási és gazdálkodási hátterének kidolgozása. </w:t>
      </w:r>
    </w:p>
    <w:p>
      <w:pPr>
        <w:pStyle w:val="ListParagraph"/>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ListParagraph"/>
        <w:numPr>
          <w:ilvl w:val="0"/>
          <w:numId w:val="1"/>
        </w:numPr>
        <w:spacing w:lineRule="auto" w:line="360" w:before="0" w:after="120"/>
        <w:contextualSpacing/>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hatósági funkció:</w:t>
      </w:r>
    </w:p>
    <w:p>
      <w:pPr>
        <w:pStyle w:val="ListParagraph"/>
        <w:numPr>
          <w:ilvl w:val="0"/>
          <w:numId w:val="4"/>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lehetséges hatósági ellenőrzési feladatok kidolgozása, leírása, szabályozási háttérre vonatkozó javaslatok komplex szakmai előkészítése, </w:t>
      </w:r>
    </w:p>
    <w:p>
      <w:pPr>
        <w:pStyle w:val="ListParagraph"/>
        <w:numPr>
          <w:ilvl w:val="0"/>
          <w:numId w:val="4"/>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atósági engedélyezési feladatok kidolgozása, leírása, szabályozási háttérre vonatkozó javaslatok komplex szakmai előkészítése, </w:t>
      </w:r>
    </w:p>
    <w:p>
      <w:pPr>
        <w:pStyle w:val="ListParagraph"/>
        <w:numPr>
          <w:ilvl w:val="0"/>
          <w:numId w:val="4"/>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atósági szakértői feladatainak kidolgozása, leírása, szabályozási háttérre vonatkozó komplex szakmai javaslatok, </w:t>
      </w:r>
    </w:p>
    <w:p>
      <w:pPr>
        <w:pStyle w:val="ListParagraph"/>
        <w:numPr>
          <w:ilvl w:val="0"/>
          <w:numId w:val="4"/>
        </w:numPr>
        <w:spacing w:lineRule="auto" w:line="360" w:before="0" w:after="12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tósági funkció humánerőforrási és gazdálkodási hátterének kidolgozása.</w:t>
      </w:r>
    </w:p>
    <w:p>
      <w:pPr>
        <w:pStyle w:val="Normal"/>
        <w:spacing w:lineRule="auto" w:line="360" w:before="0" w:after="12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EFOP-1.9.6-16 Elektronikus egészségügyi ágazati fejlesztések kiemelt projekt részeként telemedicina szolgáltatás ill. monitoring tevékenység elvégzését monitoring tevékenység elvégzésében tapasztalatokat szerző szakértői csapat indokoltnak tartja tehát egy </w:t>
      </w:r>
      <w:r>
        <w:rPr>
          <w:rFonts w:eastAsia="Times New Roman" w:cs="Times New Roman" w:ascii="Times New Roman" w:hAnsi="Times New Roman"/>
          <w:b/>
          <w:bCs/>
          <w:color w:val="000000"/>
          <w:sz w:val="24"/>
          <w:szCs w:val="24"/>
          <w:lang w:eastAsia="hu-HU"/>
        </w:rPr>
        <w:t>telemedicina (digitális ellátási) kompetencia központ</w:t>
      </w:r>
      <w:r>
        <w:rPr>
          <w:rFonts w:eastAsia="Times New Roman" w:cs="Times New Roman" w:ascii="Times New Roman" w:hAnsi="Times New Roman"/>
          <w:color w:val="000000"/>
          <w:sz w:val="24"/>
          <w:szCs w:val="24"/>
          <w:lang w:eastAsia="hu-HU"/>
        </w:rPr>
        <w:t xml:space="preserve"> létrehozását, melynek során az</w:t>
      </w:r>
      <w:r>
        <w:rPr>
          <w:rFonts w:eastAsia="Times New Roman" w:cs="Times New Roman" w:ascii="Times New Roman" w:hAnsi="Times New Roman"/>
          <w:b/>
          <w:bCs/>
          <w:color w:val="000000"/>
          <w:sz w:val="24"/>
          <w:szCs w:val="24"/>
          <w:lang w:eastAsia="hu-HU"/>
        </w:rPr>
        <w:t xml:space="preserve"> orvosszakmai </w:t>
      </w:r>
      <w:r>
        <w:rPr>
          <w:rFonts w:eastAsia="Times New Roman" w:cs="Times New Roman" w:ascii="Times New Roman" w:hAnsi="Times New Roman"/>
          <w:color w:val="000000"/>
          <w:sz w:val="24"/>
          <w:szCs w:val="24"/>
          <w:lang w:eastAsia="hu-HU"/>
        </w:rPr>
        <w:t>(beleértve természetesen az egészségügyi szakdolgozók szempontjait is)</w:t>
      </w:r>
      <w:r>
        <w:rPr>
          <w:rFonts w:eastAsia="Times New Roman" w:cs="Times New Roman" w:ascii="Times New Roman" w:hAnsi="Times New Roman"/>
          <w:b/>
          <w:bCs/>
          <w:color w:val="000000"/>
          <w:sz w:val="24"/>
          <w:szCs w:val="24"/>
          <w:lang w:eastAsia="hu-HU"/>
        </w:rPr>
        <w:t>, informatikai, jogi, gazdasági, oktatás, kommunikációs és logisztikai szempontoknak folyamatosan, a kezdetektől, állandóan és komplex jelleggel kell érvényesülniük.</w:t>
      </w:r>
      <w:r>
        <w:rPr>
          <w:rFonts w:eastAsia="Times New Roman" w:cs="Times New Roman" w:ascii="Times New Roman" w:hAnsi="Times New Roman"/>
          <w:color w:val="000000"/>
          <w:sz w:val="24"/>
          <w:szCs w:val="24"/>
          <w:lang w:eastAsia="hu-HU"/>
        </w:rPr>
        <w:t xml:space="preserve"> A központ lehet egy állami önálló, központi szervezet, vagy szervezeti egység is (</w:t>
      </w:r>
      <w:r>
        <w:rPr>
          <w:rFonts w:eastAsia="Times New Roman" w:cs="Times New Roman" w:ascii="Times New Roman" w:hAnsi="Times New Roman"/>
          <w:i/>
          <w:iCs/>
          <w:color w:val="000000"/>
          <w:sz w:val="24"/>
          <w:szCs w:val="24"/>
          <w:lang w:eastAsia="hu-HU"/>
        </w:rPr>
        <w:t>pl. Telemedicina Módszertani Központ vagy Belügyminisztérium munkacsoport, akár OKFŐ szervezeti egység, stb</w:t>
      </w:r>
      <w:r>
        <w:rPr>
          <w:rFonts w:eastAsia="Times New Roman" w:cs="Times New Roman" w:ascii="Times New Roman" w:hAnsi="Times New Roman"/>
          <w:color w:val="000000"/>
          <w:sz w:val="24"/>
          <w:szCs w:val="24"/>
          <w:lang w:eastAsia="hu-HU"/>
        </w:rPr>
        <w:t xml:space="preserve">.) </w:t>
      </w:r>
    </w:p>
    <w:p>
      <w:pPr>
        <w:pStyle w:val="Normal"/>
        <w:spacing w:lineRule="auto" w:line="36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hazai telemedicina fejlesztés folyamatának akadályát képezhetik, amennyiben a szabályozás, a tudományos munka, a fejlesztési projektek továbbra is egymástól függetlenül, </w:t>
      </w:r>
      <w:r>
        <w:rPr>
          <w:rFonts w:eastAsia="Times New Roman" w:cs="Times New Roman" w:ascii="Times New Roman" w:hAnsi="Times New Roman"/>
          <w:b/>
          <w:bCs/>
          <w:color w:val="000000"/>
          <w:sz w:val="24"/>
          <w:szCs w:val="24"/>
          <w:lang w:eastAsia="hu-HU"/>
        </w:rPr>
        <w:t>szigetszerűen valósulnak meg</w:t>
      </w:r>
      <w:r>
        <w:rPr>
          <w:rFonts w:eastAsia="Times New Roman" w:cs="Times New Roman" w:ascii="Times New Roman" w:hAnsi="Times New Roman"/>
          <w:color w:val="000000"/>
          <w:sz w:val="24"/>
          <w:szCs w:val="24"/>
          <w:lang w:eastAsia="hu-HU"/>
        </w:rPr>
        <w:t>; azt, hogy „</w:t>
      </w:r>
      <w:r>
        <w:rPr>
          <w:rFonts w:eastAsia="Times New Roman" w:cs="Times New Roman" w:ascii="Times New Roman" w:hAnsi="Times New Roman"/>
          <w:i/>
          <w:iCs/>
          <w:color w:val="000000"/>
          <w:sz w:val="24"/>
          <w:szCs w:val="24"/>
          <w:lang w:eastAsia="hu-HU"/>
        </w:rPr>
        <w:t>a sok bába közt elvesszen a gyermek</w:t>
      </w:r>
      <w:r>
        <w:rPr>
          <w:rFonts w:eastAsia="Times New Roman" w:cs="Times New Roman" w:ascii="Times New Roman" w:hAnsi="Times New Roman"/>
          <w:color w:val="000000"/>
          <w:sz w:val="24"/>
          <w:szCs w:val="24"/>
          <w:lang w:eastAsia="hu-HU"/>
        </w:rPr>
        <w:t xml:space="preserve">”, vagyis a párhuzamosságokat és esetlegességeket egy központi, állami keretek között létrejövő, </w:t>
      </w:r>
      <w:r>
        <w:rPr>
          <w:rFonts w:eastAsia="Times New Roman" w:cs="Times New Roman" w:ascii="Times New Roman" w:hAnsi="Times New Roman"/>
          <w:b/>
          <w:bCs/>
          <w:color w:val="000000"/>
          <w:sz w:val="24"/>
          <w:szCs w:val="24"/>
          <w:lang w:eastAsia="hu-HU"/>
        </w:rPr>
        <w:t>az alap- és szakellátás területére épülő</w:t>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color w:val="000000"/>
          <w:sz w:val="24"/>
          <w:szCs w:val="24"/>
          <w:lang w:eastAsia="hu-HU"/>
        </w:rPr>
        <w:t>központ</w:t>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color w:val="000000"/>
          <w:sz w:val="24"/>
          <w:szCs w:val="24"/>
          <w:lang w:eastAsia="hu-HU"/>
        </w:rPr>
        <w:t xml:space="preserve">szervezet </w:t>
      </w: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bCs/>
          <w:color w:val="000000"/>
          <w:sz w:val="24"/>
          <w:szCs w:val="24"/>
          <w:lang w:eastAsia="hu-HU"/>
        </w:rPr>
        <w:t xml:space="preserve">szervezeti egység </w:t>
      </w:r>
      <w:r>
        <w:rPr>
          <w:rFonts w:eastAsia="Times New Roman" w:cs="Times New Roman" w:ascii="Times New Roman" w:hAnsi="Times New Roman"/>
          <w:color w:val="000000"/>
          <w:sz w:val="24"/>
          <w:szCs w:val="24"/>
          <w:lang w:eastAsia="hu-HU"/>
        </w:rPr>
        <w:t xml:space="preserve">segítségével lehet kiküszöbölni,  amely módszertani, szolgáltató és későbbiekben hatósági funkciókkal </w:t>
      </w:r>
      <w:r>
        <w:rPr>
          <w:rFonts w:eastAsia="Times New Roman" w:cs="Times New Roman" w:ascii="Times New Roman" w:hAnsi="Times New Roman"/>
          <w:b/>
          <w:bCs/>
          <w:color w:val="000000"/>
          <w:sz w:val="24"/>
          <w:szCs w:val="24"/>
          <w:lang w:eastAsia="hu-HU"/>
        </w:rPr>
        <w:t>jelentős szerepet játszhat a telemedicinában, mint új digitális ellátási formában rejlő lehetőségek maximális kiaknázásában:</w:t>
      </w:r>
      <w:r>
        <w:rPr>
          <w:rFonts w:eastAsia="Times New Roman" w:cs="Times New Roman" w:ascii="Times New Roman" w:hAnsi="Times New Roman"/>
          <w:color w:val="000000"/>
          <w:sz w:val="24"/>
          <w:szCs w:val="24"/>
          <w:lang w:eastAsia="hu-HU"/>
        </w:rPr>
        <w:t xml:space="preserve"> a digitális ellátási utak paradigmaváltást jelentenek, új módszertani megközelítést, sokrétű, széleskörű és általános szakmai kompetenciafejlesztést igényelnek.  </w:t>
        <w:br/>
      </w:r>
      <w:bookmarkEnd w:id="0"/>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InternetLink"/>
          <w:rFonts w:ascii="Times New Roman" w:hAnsi="Times New Roman" w:cs="Times New Roman"/>
          <w:sz w:val="24"/>
          <w:szCs w:val="24"/>
        </w:rPr>
      </w:pPr>
      <w:r>
        <w:rPr>
          <w:rStyle w:val="InternetLink"/>
          <w:rFonts w:cs="Times New Roman" w:ascii="Times New Roman" w:hAnsi="Times New Roman"/>
          <w:sz w:val="24"/>
          <w:szCs w:val="24"/>
        </w:rPr>
        <w:t xml:space="preserve">Dr. Misek János </w:t>
      </w:r>
    </w:p>
    <w:p>
      <w:pPr>
        <w:pStyle w:val="Normal"/>
        <w:spacing w:lineRule="auto" w:line="360" w:before="0" w:after="0"/>
        <w:jc w:val="both"/>
        <w:rPr>
          <w:rStyle w:val="InternetLink"/>
          <w:rFonts w:ascii="Times New Roman" w:hAnsi="Times New Roman" w:cs="Times New Roman"/>
          <w:sz w:val="24"/>
          <w:szCs w:val="24"/>
        </w:rPr>
      </w:pPr>
      <w:r>
        <w:rPr>
          <w:rStyle w:val="InternetLink"/>
          <w:rFonts w:cs="Times New Roman" w:ascii="Times New Roman" w:hAnsi="Times New Roman"/>
          <w:sz w:val="24"/>
          <w:szCs w:val="24"/>
        </w:rPr>
        <w:t xml:space="preserve">2004-ben szerzett jogi diplomát a Pázmány Péter Katolikus Egyetem Jog- és Államtudományi Karán. Államigazgatási, jogalkotási és önkormányzati jogi tapasztalat (fővárosi kerületi, majd minisztériumi) után 2015-ben az egészségügyi ágazatban (a gyógyszer- és egészségipar területén) kezdett dolgozni, szakterülete az orvosi jog, a gyógyszerjog és az adatvédelmi jog. Részt vett az EFOP állami telemedicina pilot jogi és adatvédelmi környezetének kialakításában, ellátja a pilot megvalósításának irányítását, emellett aktív szerepet vállal a digitális ellátási modellek hazai megjelenését, különösen a telemedicina módszertani területet vizsgáló szakmai-tudományos kutatómunkában, új kutatási területei a digitális ellátási modellek és telemedicina normatív környezetének nemzetközi és hazai kialakulása, ezen innovatív folyamatok ágazati szervezeti megjelenése. A PSO Group Zrt. jogi igazgatója, a Bonafort Kft. ügyvezetője, egyik tulajdonosa.  </w:t>
      </w:r>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eastAsia="Times New Roman" w:cs="Arial"/>
          <w:color w:val="000000"/>
          <w:sz w:val="24"/>
          <w:szCs w:val="24"/>
          <w:lang w:eastAsia="hu-HU"/>
        </w:rPr>
      </w:pPr>
      <w:r>
        <w:rPr>
          <w:rFonts w:eastAsia="Times New Roman" w:cs="Arial" w:ascii="Arial" w:hAnsi="Arial"/>
          <w:color w:val="000000"/>
          <w:sz w:val="24"/>
          <w:szCs w:val="24"/>
          <w:lang w:eastAsia="hu-HU"/>
        </w:rPr>
      </w:r>
    </w:p>
    <w:p>
      <w:pPr>
        <w:pStyle w:val="Normal"/>
        <w:spacing w:before="0" w:after="160"/>
        <w:rPr>
          <w:rFonts w:ascii="Times New Roman" w:hAnsi="Times New Roman" w:cs="Times New Roman"/>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62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bjegyzetszvegChar" w:customStyle="1">
    <w:name w:val="Lábjegyzetszöveg Char"/>
    <w:basedOn w:val="DefaultParagraphFont"/>
    <w:link w:val="Footnote"/>
    <w:uiPriority w:val="99"/>
    <w:semiHidden/>
    <w:qFormat/>
    <w:rsid w:val="008a1624"/>
    <w:rPr>
      <w:sz w:val="20"/>
      <w:szCs w:val="20"/>
    </w:rPr>
  </w:style>
  <w:style w:type="character" w:styleId="FootnoteCharacters">
    <w:name w:val="Footnote Characters"/>
    <w:basedOn w:val="DefaultParagraphFont"/>
    <w:uiPriority w:val="99"/>
    <w:semiHidden/>
    <w:unhideWhenUsed/>
    <w:qFormat/>
    <w:rsid w:val="008a16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a1624"/>
    <w:rPr>
      <w:color w:val="0563C1" w:themeColor="hyperlink"/>
      <w:u w:val="single"/>
    </w:rPr>
  </w:style>
  <w:style w:type="character" w:styleId="Annotationreference">
    <w:name w:val="annotation reference"/>
    <w:basedOn w:val="DefaultParagraphFont"/>
    <w:uiPriority w:val="99"/>
    <w:semiHidden/>
    <w:unhideWhenUsed/>
    <w:qFormat/>
    <w:rsid w:val="002f5e7f"/>
    <w:rPr>
      <w:sz w:val="16"/>
      <w:szCs w:val="16"/>
    </w:rPr>
  </w:style>
  <w:style w:type="character" w:styleId="JegyzetszvegChar" w:customStyle="1">
    <w:name w:val="Jegyzetszöveg Char"/>
    <w:basedOn w:val="DefaultParagraphFont"/>
    <w:link w:val="Annotationtext"/>
    <w:uiPriority w:val="99"/>
    <w:qFormat/>
    <w:rsid w:val="002f5e7f"/>
    <w:rPr>
      <w:sz w:val="20"/>
      <w:szCs w:val="20"/>
    </w:rPr>
  </w:style>
  <w:style w:type="character" w:styleId="MegjegyzstrgyaChar" w:customStyle="1">
    <w:name w:val="Megjegyzés tárgya Char"/>
    <w:basedOn w:val="JegyzetszvegChar"/>
    <w:link w:val="Annotationsubject"/>
    <w:uiPriority w:val="99"/>
    <w:semiHidden/>
    <w:qFormat/>
    <w:rsid w:val="002f5e7f"/>
    <w:rPr>
      <w:b/>
      <w:bCs/>
      <w:sz w:val="20"/>
      <w:szCs w:val="20"/>
    </w:rPr>
  </w:style>
  <w:style w:type="character" w:styleId="UnresolvedMention">
    <w:name w:val="Unresolved Mention"/>
    <w:basedOn w:val="DefaultParagraphFont"/>
    <w:uiPriority w:val="99"/>
    <w:semiHidden/>
    <w:unhideWhenUsed/>
    <w:qFormat/>
    <w:rsid w:val="002f5e7f"/>
    <w:rPr>
      <w:color w:val="605E5C"/>
      <w:shd w:fill="E1DFDD" w:val="clear"/>
    </w:rPr>
  </w:style>
  <w:style w:type="character" w:styleId="LfejChar" w:customStyle="1">
    <w:name w:val="Élőfej Char"/>
    <w:basedOn w:val="DefaultParagraphFont"/>
    <w:link w:val="Header"/>
    <w:uiPriority w:val="99"/>
    <w:qFormat/>
    <w:rsid w:val="00cf325d"/>
    <w:rPr/>
  </w:style>
  <w:style w:type="character" w:styleId="LlbChar" w:customStyle="1">
    <w:name w:val="Élőláb Char"/>
    <w:basedOn w:val="DefaultParagraphFont"/>
    <w:link w:val="Footer"/>
    <w:uiPriority w:val="99"/>
    <w:qFormat/>
    <w:rsid w:val="00cf32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LbjegyzetszvegChar"/>
    <w:uiPriority w:val="99"/>
    <w:semiHidden/>
    <w:unhideWhenUsed/>
    <w:rsid w:val="008a1624"/>
    <w:pPr>
      <w:spacing w:lineRule="auto" w:line="240" w:before="0" w:after="0"/>
    </w:pPr>
    <w:rPr>
      <w:sz w:val="20"/>
      <w:szCs w:val="20"/>
    </w:rPr>
  </w:style>
  <w:style w:type="paragraph" w:styleId="NormalWeb">
    <w:name w:val="Normal (Web)"/>
    <w:basedOn w:val="Normal"/>
    <w:uiPriority w:val="99"/>
    <w:unhideWhenUsed/>
    <w:qFormat/>
    <w:rsid w:val="008a1624"/>
    <w:pPr>
      <w:spacing w:lineRule="auto" w:line="240" w:beforeAutospacing="1" w:afterAutospacing="1"/>
    </w:pPr>
    <w:rPr>
      <w:rFonts w:ascii="Times New Roman" w:hAnsi="Times New Roman" w:eastAsia="Times New Roman" w:cs="Times New Roman"/>
      <w:sz w:val="24"/>
      <w:szCs w:val="24"/>
      <w:lang w:eastAsia="hu-HU"/>
    </w:rPr>
  </w:style>
  <w:style w:type="paragraph" w:styleId="ListParagraph">
    <w:name w:val="List Paragraph"/>
    <w:basedOn w:val="Normal"/>
    <w:uiPriority w:val="34"/>
    <w:qFormat/>
    <w:rsid w:val="008a1624"/>
    <w:pPr>
      <w:spacing w:before="0" w:after="160"/>
      <w:ind w:left="720" w:hanging="0"/>
      <w:contextualSpacing/>
    </w:pPr>
    <w:rPr/>
  </w:style>
  <w:style w:type="paragraph" w:styleId="Revision">
    <w:name w:val="Revision"/>
    <w:uiPriority w:val="99"/>
    <w:semiHidden/>
    <w:qFormat/>
    <w:rsid w:val="002f5e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Annotationtext">
    <w:name w:val="annotation text"/>
    <w:basedOn w:val="Normal"/>
    <w:link w:val="JegyzetszvegChar"/>
    <w:uiPriority w:val="99"/>
    <w:unhideWhenUsed/>
    <w:qFormat/>
    <w:rsid w:val="002f5e7f"/>
    <w:pPr>
      <w:spacing w:lineRule="auto" w:line="240"/>
    </w:pPr>
    <w:rPr>
      <w:sz w:val="20"/>
      <w:szCs w:val="20"/>
    </w:rPr>
  </w:style>
  <w:style w:type="paragraph" w:styleId="Annotationsubject">
    <w:name w:val="annotation subject"/>
    <w:basedOn w:val="Annotationtext"/>
    <w:next w:val="Annotationtext"/>
    <w:link w:val="MegjegyzstrgyaChar"/>
    <w:uiPriority w:val="99"/>
    <w:semiHidden/>
    <w:unhideWhenUsed/>
    <w:qFormat/>
    <w:rsid w:val="002f5e7f"/>
    <w:pPr/>
    <w:rPr>
      <w:b/>
      <w:bCs/>
    </w:rPr>
  </w:style>
  <w:style w:type="paragraph" w:styleId="HeaderandFooter">
    <w:name w:val="Header and Footer"/>
    <w:basedOn w:val="Normal"/>
    <w:qFormat/>
    <w:pPr/>
    <w:rPr/>
  </w:style>
  <w:style w:type="paragraph" w:styleId="Header">
    <w:name w:val="Header"/>
    <w:basedOn w:val="Normal"/>
    <w:link w:val="LfejChar"/>
    <w:uiPriority w:val="99"/>
    <w:unhideWhenUsed/>
    <w:rsid w:val="00cf325d"/>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cf325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361d05"/>
    <w:pPr>
      <w:spacing w:after="0" w:line="240" w:lineRule="auto"/>
    </w:pPr>
    <w:rPr>
      <w:rFonts w:eastAsiaTheme="minorEastAsia"/>
      <w:lang w:val="cs-CZ"/>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92FE0-B9E3-41D3-AADA-4030223F69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688</Words>
  <Characters>37041</Characters>
  <CharactersWithSpaces>4162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34:00Z</dcterms:created>
  <dc:creator>Dr. Misek János</dc:creator>
  <dc:description/>
  <dc:language>en-US</dc:language>
  <cp:lastModifiedBy>Köbli Anikó</cp:lastModifiedBy>
  <dcterms:modified xsi:type="dcterms:W3CDTF">2024-02-22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