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Tisztelt Képviselő Asszony /Úr!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Az orvosi bérek rendezése régi adóssága a magyar társadalomnak, egyben előfeltétele az egészségügy megújulásának, a paraszolvencia „örökségétől” való megszabadulásnak, egy transzparens, fenntartható, a közellátásban egyenlő esélyeket és biztonságot garantáló rendszer felépítésének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Mindezen okokból a Magyar Orvosi Kamara idén januárban elkészítette az éves osztrák bérek 55%-át alapul vevő bértábláját, melynek elfogadása esetén remélhető, hogy az orvosok külföld és a magánellátás felé fordulás helyett a közellátásban maradnak, így fenntartva egy működő és potenciálisan járványügyi védekezésre is alkalmas népegészségügyet. Ennek a bértáblának az elfogadása esetén tud sikeresen megújulni az egészségügyi ellátórendszer, és ebben az esetben válik lehetségessé a hálapénz-rendszer megszüntetése. Ezen bértáblát fogadták el tárgyalási alapként a tárgyalásban résztvevő szakszervezetek és az EMMI képviselői. Márciusban azonban sajnálatos módon a tárgyalások a COVID19 járvány eszkalációja miatt félbeszakadtak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Mostanra azonban a védekezés első szakasza – sikerrel – lezárult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Mivel a 2021 évi költségvetés tárgyalására igen rövid időn belül sor kerül, ahhoz, hogy az  orvosi béremelésre a költségvetési források rendelkezésre álljanak, az erről szóló döntésnek most kell megtörténni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Itt az ideje az orvostársadalom megbecsülését érdemi, egy nagy lépcsőben megadott béremeléssel kifejezni, mely egyben megalapozná az egészségügy újraindításával párhuzamosan meginduló átalakítások iránti bizalmat és együttműködést is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Választott képviselőként tisztelettel kérem, az egész magyar társadalom érdekeivel egybevágóan tevőleg támogassa a MOK által készített ütemezett bértábla mielőbbi, a 2021-es költségvetésbe illeszthető elfogadását!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Köszönettel és üdvözlettel,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az Ön által képviselt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  <w:t>Dr. 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08e5"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59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6:00Z</dcterms:created>
  <dc:creator>Microsoft Office User</dc:creator>
  <dc:description/>
  <dc:language>en-US</dc:language>
  <cp:lastModifiedBy>Microsoft Office User</cp:lastModifiedBy>
  <dcterms:modified xsi:type="dcterms:W3CDTF">2020-05-14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