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Szakmai önéletrajz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dr. Pikó Béla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/>
              <w:t>Születési idő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1958. 06. 16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/>
              <w:t>Születési hely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Békéscsab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/>
              <w:t>Édesanyja neve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Boros Erzsébet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/>
              <w:t>Levelezési cím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5700 Gyula, Semmelweis u. 1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/>
              <w:t>Email:</w:t>
              <w:tab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dr.piko.bela@gmail.com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/>
              <w:t>Orvosi bélyegző száma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39231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/>
              <w:t>Jelenlegi munkahely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Békés Megyei Központi Kórház Pándy Kálmán Tagkórház, Megyei Onkológiai Központ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/>
              <w:t>Munkahely címe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5700 Gyula, Semmelweis u. 1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/>
              <w:t>Beosztás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centrumvezető főorvos (korábban osztályvezető főorvos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/>
              <w:t xml:space="preserve">Jelenlegi beosztás kezdete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1994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/>
              <w:t>Végzettség:</w:t>
              <w:tab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Szegedi Orvostudományi Egyetem, Általános Orvosi Kar, általános orvos, Szeged, 1982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Eötvös Loránd Tudományegyetem, Jogi Továbbképző Intézet, jogi szakokleveles orvos, Budapest, 2002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/>
              <w:t>Szakképesít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yéb képesítések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sugárterápia, 1986.</w:t>
            </w:r>
          </w:p>
          <w:p>
            <w:pPr>
              <w:pStyle w:val="Normal"/>
              <w:rPr/>
            </w:pPr>
            <w:r>
              <w:rPr/>
              <w:t xml:space="preserve">klinikai onkológia, 1992.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honvédorvostan és katasztrófa-orvostan 1997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mezőgazdasági technikus, 2012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palliatív orvoslás (licence vizsga), 2014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/>
              <w:t>Korábbi munkahelyek</w:t>
              <w:tab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osztályos orvos: Szegedi Tudományegyetem Általános Orvosi Kar, Radiológiai Klinika (1982-1986)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egyetemi tanársegéd: Szegedi Tudományegyetem Általános Orvosi Kar, Radiológiai Klinika (1986-1993)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osztályvezető szaktanácsadó: Orosháza Városi Önkormányzat Kórháza, Onkológiai Osztály (1993-1994)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gondozóvezető főorvos: Orosháza Városi Önkormányzat Kórháza, onkológiai gondozó (1994-2012)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büntetés-végrehajtási intézet orvosa (alapellátási feladatok): Békés Megyei Büntetés-végrehajtási Intézet; (2013-2015)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Egyéb tevékenységek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igazságügyi orvosszakértő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diplomás egészségügyi közvetítő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 xml:space="preserve">onkológus szakértő (NEAK, korábban OEP)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 xml:space="preserve">főiskolai oktató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/>
              <w:t>Társasági tagságok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4245" w:hanging="4245"/>
              <w:rPr/>
            </w:pPr>
            <w:r>
              <w:rPr/>
              <w:t>Magyar Onkológiai Centrumok Egyesülete (elnök)</w:t>
            </w:r>
          </w:p>
          <w:p>
            <w:pPr>
              <w:pStyle w:val="Normal"/>
              <w:ind w:left="4245" w:hanging="4245"/>
              <w:rPr/>
            </w:pPr>
            <w:r>
              <w:rPr/>
              <w:t>Magyar Hospice-Palliatív Egyesület (vezetőségi tag)</w:t>
            </w:r>
          </w:p>
          <w:p>
            <w:pPr>
              <w:pStyle w:val="Normal"/>
              <w:ind w:left="4245" w:hanging="4245"/>
              <w:rPr/>
            </w:pPr>
            <w:r>
              <w:rPr/>
              <w:t>Magyar Onkológusok Társasága</w:t>
            </w:r>
          </w:p>
          <w:p>
            <w:pPr>
              <w:pStyle w:val="Normal"/>
              <w:ind w:left="4245" w:hanging="4245"/>
              <w:rPr/>
            </w:pPr>
            <w:r>
              <w:rPr/>
              <w:t>Magyar Sugárterápiás Társaság</w:t>
            </w:r>
          </w:p>
          <w:p>
            <w:pPr>
              <w:pStyle w:val="Normal"/>
              <w:ind w:left="4245" w:hanging="4245"/>
              <w:rPr/>
            </w:pPr>
            <w:r>
              <w:rPr/>
              <w:t>Magyar Klinikai Onkológiai Társaság</w:t>
            </w:r>
          </w:p>
          <w:p>
            <w:pPr>
              <w:pStyle w:val="Normal"/>
              <w:ind w:left="4245" w:hanging="4245"/>
              <w:rPr/>
            </w:pPr>
            <w:r>
              <w:rPr/>
              <w:t>Magyar Onkológusok Gyógyszerterápiás Társasága</w:t>
            </w:r>
          </w:p>
          <w:p>
            <w:pPr>
              <w:pStyle w:val="Normal"/>
              <w:ind w:left="4245" w:hanging="4245"/>
              <w:rPr/>
            </w:pPr>
            <w:r>
              <w:rPr/>
              <w:t>Magyar Radiológusok Társasága</w:t>
            </w:r>
          </w:p>
          <w:p>
            <w:pPr>
              <w:pStyle w:val="Normal"/>
              <w:ind w:left="4245" w:hanging="4245"/>
              <w:rPr/>
            </w:pPr>
            <w:r>
              <w:rPr/>
              <w:t>Magyar Szenológiai Társaság</w:t>
            </w:r>
          </w:p>
          <w:p>
            <w:pPr>
              <w:pStyle w:val="Normal"/>
              <w:ind w:left="4245" w:hanging="4245"/>
              <w:rPr/>
            </w:pPr>
            <w:r>
              <w:rPr/>
              <w:t>Magyar Epidemiológiai Társaság (alapító tag)</w:t>
            </w:r>
          </w:p>
          <w:p>
            <w:pPr>
              <w:pStyle w:val="Normal"/>
              <w:ind w:left="4245" w:hanging="4245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/>
              <w:t>Közlemények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szakkönyvfejezet angol nyelven (első szerző): 2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 xml:space="preserve">szakkönyvfejezet magyar nyelven: első szerző 6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 xml:space="preserve">szakkönyvfejezet magyar nyelven: társszerző: 1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első szerző külföldi szakfolyóiratban: 3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társzerző külföldi szakfolyóiratban: 6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 xml:space="preserve">első szerző magyar szakfolyóiratban: 35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 xml:space="preserve">társzerző magyar szakfolyóiratban: 17 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>Gyula, 2017. december 10.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right"/>
        <w:rPr/>
      </w:pPr>
      <w:r>
        <w:rPr/>
        <w:t>dr. Pikó Béla</w:t>
      </w:r>
    </w:p>
    <w:p>
      <w:pPr>
        <w:pStyle w:val="Normal"/>
        <w:tabs>
          <w:tab w:val="clear" w:pos="708"/>
          <w:tab w:val="right" w:pos="907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sz w:val="26"/>
        </w:rPr>
      </w:pPr>
      <w:r>
        <w:rPr>
          <w:sz w:val="26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12:00Z</dcterms:created>
  <dc:creator>Dr. Pikó Béla</dc:creator>
  <dc:description/>
  <dc:language>en-US</dc:language>
  <cp:lastModifiedBy>Doki</cp:lastModifiedBy>
  <cp:lastPrinted>2017-02-03T18:46:00Z</cp:lastPrinted>
  <dcterms:modified xsi:type="dcterms:W3CDTF">2017-12-29T10:12:00Z</dcterms:modified>
  <cp:revision>2</cp:revision>
  <dc:subject/>
  <dc:title>Curriculum Vitae</dc:title>
</cp:coreProperties>
</file>