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Garamond" w:hAnsi="Garamond"/>
          <w:color w:val="auto"/>
          <w:sz w:val="24"/>
          <w:szCs w:val="24"/>
          <w:lang w:eastAsia="hu-HU"/>
        </w:rPr>
      </w:pPr>
      <w:r>
        <w:rPr>
          <w:rFonts w:ascii="Garamond" w:hAnsi="Garamond"/>
          <w:color w:val="auto"/>
          <w:sz w:val="24"/>
          <w:szCs w:val="24"/>
          <w:lang w:eastAsia="hu-HU"/>
        </w:rPr>
        <w:t>Nyilatkozat a Magyar Pszichológuskamaráról szóló</w:t>
      </w:r>
    </w:p>
    <w:p>
      <w:pPr>
        <w:pStyle w:val="Heading2"/>
        <w:jc w:val="center"/>
        <w:rPr>
          <w:rFonts w:ascii="Garamond" w:hAnsi="Garamond"/>
          <w:color w:val="auto"/>
          <w:sz w:val="24"/>
          <w:szCs w:val="24"/>
          <w:lang w:eastAsia="hu-HU"/>
        </w:rPr>
      </w:pPr>
      <w:r>
        <w:rPr>
          <w:rFonts w:ascii="Garamond" w:hAnsi="Garamond"/>
          <w:color w:val="auto"/>
          <w:sz w:val="24"/>
          <w:szCs w:val="24"/>
          <w:lang w:eastAsia="hu-HU"/>
        </w:rPr>
        <w:t>törvénytervezetről</w:t>
      </w:r>
    </w:p>
    <w:p>
      <w:pPr>
        <w:pStyle w:val="Heading2"/>
        <w:jc w:val="center"/>
        <w:rPr>
          <w:rFonts w:ascii="Garamond" w:hAnsi="Garamond" w:cs="Tahoma"/>
          <w:color w:val="auto"/>
          <w:sz w:val="24"/>
          <w:szCs w:val="24"/>
          <w:lang w:eastAsia="hu-HU"/>
        </w:rPr>
      </w:pPr>
      <w:r>
        <w:rPr>
          <w:rFonts w:cs="Tahoma" w:ascii="Garamond" w:hAnsi="Garamond"/>
          <w:color w:val="auto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 xml:space="preserve">A Magyar Pszichológus Kamara törvénytervezete jogi és szakmai szempontból egyaránt </w:t>
      </w:r>
      <w:r>
        <w:rPr>
          <w:rFonts w:cs="Tahoma" w:ascii="Garamond" w:hAnsi="Garamond"/>
          <w:iCs/>
          <w:sz w:val="24"/>
          <w:szCs w:val="24"/>
          <w:lang w:eastAsia="hu-HU"/>
        </w:rPr>
        <w:t>alkalmatlan szakterületünk szabályozására. Olyan megtévesztő célt jelöl meg, nevezetesen az „álpszichológusok” kiszűrését, amely szakmai-tudományos értelemben aggályos, logikailag is hibás érvelés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>Jogi szempontból a legfőbb probléma, hogy a tervezet alaptörvény-ellenes, szemben áll az uniós jogszabályokkal, ugyanakkor nincs olyan közfeladat, melyet csak e szervezet felállításával lehetne megoldani,valamint nem garantálja a létrehozandó szervezeten belül a demokratikus működést. Az Igazságügyi Minisztérium és a Miniszterelnökség is ezen érvek mentén utasítja el a tervezetet 2013-ót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>Alaptörvény-ellenes, mivel a klinikai szakpszichológusok esetében kettős szabályozást valósítana meg a kötelező kettős kamarai tagsággal (MOK és MPK), másrészt a kamarát nem az azonos hivatásrend szerint, hanem az azonos végzettséghez kötve kívánja létrehozn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 xml:space="preserve">Szemben áll az uniós szabályozással, hiszen nem-egészségügyi szabályozás keretében egészségügyi tevékenységet is a hatáskörébe vonna a klinikai szakpszichológusokra is kiterjesztve a szabályozást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>A törvénytervezet olyan eljárásrendet ír elő a szervezet megalakításához, amely egy szűk szakmai kört hoz helyzetbe, a létrejövő szervezeten belül pedig nincsenek jogi garanciák a demokratikus választásra. A tervezet gyakorlatilag egy szakmai csoport érdekét szolgálj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>Jogi szempontból aggályosnak tartjuk azt is, hogy nincs olyan közfeladat, amelyet csak ezzel a szervezettel lehet ellátni. Szaknévsor létrehozása egy egyszerű adminisztratív feladat, melynek ellátására több, jelenleg is meglévő intézmény vagy szervezet is alkalma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>Szakmai szempontból elfogadhatatlannak tartjuk, hogy nem a szakterületünk értékeit, humán potenciálját, annak lehetőségeit ajánljuk a kormány figyelmébe, hanem olyan törvénytervezet került nyilvánosságra, mely ellenségképet gyárt, konfliktust gerjeszt a társszakmákkal, veszélyezteti az egyes területeken meglévő értékeket éselért eredményeket, kételyt ébreszt a potenciálisan ellátandók körében. Azt helyezi középpontba, hogy a szakma számára védelmet kell nyújtani a jogosulatlan szakmagyakorlók meghatározatlan csoportja ellen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>A tervezet konfliktust gerjeszt minden olyan társszakmával, amelynek adott határok közötti gyakorlásához nem kell pszichológus végzettség (coaching, mentálhigiénés segítő beszélgetés, humán-szolgáltatások stb.). Kirekesztő a kompetenciahatárok világos meghatározásának hiánya miat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 xml:space="preserve"> </w:t>
      </w:r>
      <w:r>
        <w:rPr>
          <w:rFonts w:cs="Tahoma" w:ascii="Garamond" w:hAnsi="Garamond"/>
          <w:sz w:val="24"/>
          <w:szCs w:val="24"/>
          <w:lang w:eastAsia="hu-HU"/>
        </w:rPr>
        <w:t>Etikai szabályrendszere korlátlan elnöki hatalmat involvá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>Bár a törvénytervezet képviselői következetesen a széleskörű szakmai támogatásra hivatkoznak, ez valójában csak egy szűk egyetemi kört jelent, az EMMI-nek megküldött, a tervezet problémáit tartalmazó észrevételeket figyelmen kívül hagyják. Az ésszerű javaslatokat, változtatásokat előterjesztő kört stigmatizáljá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>Mindezeket a szempontokat figyelembe véve elképzelhetetlennek tartjuk, hogy a Magyar Pszichológus Kamaráról szóló törvénytervezet a jelenlegi formájában kerüljön előterjesztésre, a további, demokratikus egyeztetések megvalósítása nélkül.</w:t>
      </w:r>
    </w:p>
    <w:p>
      <w:pPr>
        <w:pStyle w:val="Heading1"/>
        <w:shd w:val="clear" w:color="auto" w:fill="FFFFFF"/>
        <w:spacing w:lineRule="atLeast" w:line="420" w:before="0" w:after="0"/>
        <w:ind w:right="180" w:hanging="0"/>
        <w:rPr>
          <w:rFonts w:ascii="Garamond" w:hAnsi="Garamond" w:cs="Tahom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ahoma" w:ascii="Garamond" w:hAnsi="Garamond"/>
          <w:b w:val="false"/>
          <w:bCs w:val="false"/>
          <w:color w:val="aut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FFFFFF"/>
        <w:spacing w:lineRule="atLeast" w:line="420" w:before="0" w:after="0"/>
        <w:ind w:right="180" w:hanging="0"/>
        <w:rPr>
          <w:rFonts w:ascii="Garamond" w:hAnsi="Garamond" w:cs="Tahom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ahoma" w:ascii="Garamond" w:hAnsi="Garamond"/>
          <w:b w:val="false"/>
          <w:bCs w:val="false"/>
          <w:color w:val="auto"/>
          <w:sz w:val="24"/>
          <w:szCs w:val="24"/>
        </w:rPr>
        <w:t>Konzultációs fórum az MPK tervezetrő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>Budapest,2017.06.29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  <w:t>Aláírásgyűjtés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hyperlink r:id="rId2">
        <w:r>
          <w:rPr>
            <w:rStyle w:val="InternetLink"/>
            <w:rFonts w:cs="Tahoma" w:ascii="Garamond" w:hAnsi="Garamond"/>
            <w:sz w:val="24"/>
            <w:szCs w:val="24"/>
            <w:lang w:eastAsia="hu-HU"/>
          </w:rPr>
          <w:t>https://goo.gl/forms/DzGZ1KNDTxkL8JnA2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>
          <w:rFonts w:cs="Tahoma" w:ascii="Garamond" w:hAnsi="Garamond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hu-HU"/>
        </w:rPr>
      </w:pPr>
      <w:r>
        <w:rPr/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7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4e78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9"/>
    <w:qFormat/>
    <w:rsid w:val="004e786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9"/>
    <w:qFormat/>
    <w:rsid w:val="004e7863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4e7863"/>
    <w:rPr>
      <w:rFonts w:ascii="Cambria" w:hAnsi="Cambria" w:cs="Times New Roman"/>
      <w:b/>
      <w:bCs/>
      <w:color w:val="365F91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9"/>
    <w:qFormat/>
    <w:locked/>
    <w:rsid w:val="004e7863"/>
    <w:rPr>
      <w:rFonts w:ascii="Cambria" w:hAnsi="Cambria" w:cs="Times New Roman"/>
      <w:b/>
      <w:bCs/>
      <w:color w:val="4F81BD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9"/>
    <w:qFormat/>
    <w:locked/>
    <w:rsid w:val="004e7863"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DefaultParagraphFont"/>
    <w:uiPriority w:val="99"/>
    <w:unhideWhenUsed/>
    <w:rsid w:val="00b6682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93f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DzGZ1KNDTxkL8Jn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927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00:00Z</dcterms:created>
  <dc:creator>Vucka</dc:creator>
  <dc:description/>
  <dc:language>en-US</dc:language>
  <cp:lastModifiedBy>Egész-Press Kft.</cp:lastModifiedBy>
  <dcterms:modified xsi:type="dcterms:W3CDTF">2017-06-2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