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Tisztelt ………………………………………….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múlt napokban a kormányzat tagjainak sajtóban megjelent nyilatkozatai </w:t>
      </w:r>
      <w:r>
        <w:rPr>
          <w:rFonts w:cs="Times New Roman" w:ascii="Times New Roman" w:hAnsi="Times New Roman"/>
          <w:b/>
          <w:sz w:val="24"/>
          <w:szCs w:val="24"/>
        </w:rPr>
        <w:t>jelentős béremelést vetítenek előre az egészségügyi, és a szociális szakellátásban dolgozók szám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, védőnő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3 óta kollektíven, és egyenként is küzdünk</w:t>
      </w:r>
      <w:r>
        <w:rPr>
          <w:rFonts w:cs="Times New Roman" w:ascii="Times New Roman" w:hAnsi="Times New Roman"/>
          <w:sz w:val="24"/>
          <w:szCs w:val="24"/>
        </w:rPr>
        <w:t xml:space="preserve"> azért, hogy ne legyünk harmadlagos állampolgárok, és az alapellátásban dolgozóként ránk is érvényes lehessen a szakellátásban alkalmazott bértáb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AI NAPIG NEM TÖRTÉNT SEMMILYEN INTÉZKEDÉS ANNAK ÉRDEKÉBEN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gy az 5000 közalkalmazott VÉDŐNŐ alapilletménye megegyezzen a szakellátásban dolgozókéva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zért fordulok most Önhöz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édőnői alapilletményem a bérkiegészítéssel együtt már napjainkban is jelentősen elmarad a szakellátásban dolgozó felsőfokú végzettségű kollégáktól, és </w:t>
      </w:r>
      <w:r>
        <w:rPr>
          <w:rFonts w:cs="Times New Roman" w:ascii="Times New Roman" w:hAnsi="Times New Roman"/>
          <w:b/>
          <w:sz w:val="24"/>
          <w:szCs w:val="24"/>
        </w:rPr>
        <w:t>egyre nagyobb lesz a különbség</w:t>
      </w:r>
      <w:r>
        <w:rPr>
          <w:rFonts w:cs="Times New Roman" w:ascii="Times New Roman" w:hAnsi="Times New Roman"/>
          <w:sz w:val="24"/>
          <w:szCs w:val="24"/>
        </w:rPr>
        <w:t xml:space="preserve"> a szakellátásban dogozók évenkénti alapilletmény emelésnek következtében, és ez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DISZKRIMINATÍVNAK tartom.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1418"/>
        <w:gridCol w:w="2703"/>
      </w:tblGrid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etési besorolási kategór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plom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dagógus bértáb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észségügyi szakdolgozói bértáb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ociális ellátá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értáb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arantált bérminimu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JT alapján számított védőnői alapbérem + bérkiegészítés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lynek alapj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43/1999 kr. 21.§ 76.§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9 </w:t>
            </w:r>
            <w:r>
              <w:rPr>
                <w:rFonts w:cs="Times New Roman" w:ascii="Times New Roman" w:hAnsi="Times New Roman"/>
              </w:rPr>
              <w:t>(BSc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9 </w:t>
            </w:r>
            <w:r>
              <w:rPr>
                <w:rFonts w:cs="Times New Roman" w:ascii="Times New Roman" w:hAnsi="Times New Roman"/>
              </w:rPr>
              <w:t>(MS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.388.- F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.757.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.918.- F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.684.- 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.041.-F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.364.-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.000.- F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   ……….... Ft +…..…F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H………….. Ft +………Ft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 xml:space="preserve">a nyugdíjnak, gyednek, táppénznek, jubileumi kifizetésnek, </w:t>
      </w:r>
      <w:r>
        <w:rPr>
          <w:i/>
          <w:u w:val="single"/>
        </w:rPr>
        <w:t>csak az alapbér az alapja</w:t>
      </w:r>
      <w:r>
        <w:rPr/>
        <w:t xml:space="preserve"> és 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évtizedekre megpecsételi a védőnők helyzeté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mmivel sem kevesebb értékű a védőnői munkám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t az ápolói, vagy a szociális munka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430/2016. (XII. 15.) Korm. rendelet (a kötelező legkisebb munkabér (minimálbér) és a garantált bérminimum megállapításáró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jelentősen megemeli a pályakezdők illetményét, és ezzel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illSansMTPro-Medium;Times New Roman" w:hAnsi="GillSansMTPro-Medium;Times New Roman" w:eastAsia="Times New Roman" w:cs="GillSansMTPro-Medium;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a 20-25 éve dolgozó védőnők bére megegyezik a kezdő munkavállaló bérével.</w:t>
      </w:r>
    </w:p>
    <w:p>
      <w:pPr>
        <w:pStyle w:val="Normal"/>
        <w:spacing w:lineRule="auto" w:line="240" w:before="0" w:after="0"/>
        <w:jc w:val="both"/>
        <w:rPr>
          <w:rFonts w:ascii="GillSansMTPro-Medium;Times New Roman" w:hAnsi="GillSansMTPro-Medium;Times New Roman" w:eastAsia="Times New Roman" w:cs="GillSansMTPro-Medium;Times New Roman"/>
          <w:sz w:val="26"/>
          <w:szCs w:val="26"/>
        </w:rPr>
      </w:pPr>
      <w:r>
        <w:rPr>
          <w:rFonts w:eastAsia="Times New Roman" w:cs="GillSansMTPro-Medium;Times New Roman" w:ascii="GillSansMTPro-Medium;Times New Roman" w:hAnsi="GillSansMTPro-Medium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illSansMTPro-Medium;Times New Roman" w:ascii="GillSansMTPro-Medium;Times New Roman" w:hAnsi="GillSansMTPro-Medium;Times New Roman"/>
          <w:sz w:val="26"/>
          <w:szCs w:val="26"/>
        </w:rPr>
        <w:t>Tudom, hogy a kormány az "Alapellátásban működő szolgáltatókat 2010 óta 41 százalékos finanszírozási többletben részesítette" - de sajnos a munkáltatók ennek az összegnek – a jelenlegi jogszabályok alapján - csak bizonyos százalékát (12%) ADHATJÁK ODA a védőnőnek bérkiegészítésként! Még ezen bérkiegészítéssel sem érem el, mint az alapellátáshoz tartozó védőnő, az egészségügyi szakellátásban dolgozó illetményének szintj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érjük Önt, hogy tegyen lépéseket ezen tarthatatlan állapot minél előbbi megoldása érdekében, azaz, hogy a védőnői hivatás gyakorlójaként alapilletményem elérje a szakellátásban dolgozó kollégák szintjé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,2017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sztelettel,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édőn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dves Kolléganő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z alábbi közjogi méltóságoknak javasoljuk postai úton elküldeni a közös level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Javasoljuk, hogy legkésőbb március 10-ig add fel a leveleket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2 levél személyenként talán nem megterhelő, de a hatása reméljük annál nagyobb les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 levél táblázat részébe írd bele a besorolási kategóriádat, a bruttó alapbéredet és a területi pótlékon kívül kapott összes bérkiegészítésed bruttó értékét</w:t>
      </w:r>
      <w:r>
        <w:rPr>
          <w:rFonts w:cs="Times New Roman" w:ascii="Times New Roman" w:hAnsi="Times New Roman"/>
          <w:b/>
          <w:color w:val="FF0000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z országgyűlési képviselők elérhetőség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parlament.hu/aktiv-kepviseloi-nevs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indenki ki tudja keresni a saját területének megfelelően az országgyűlési képviselőjének elérhetőségé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ázár János </w:t>
      </w:r>
      <w:r>
        <w:rPr>
          <w:rFonts w:cs="Times New Roman" w:ascii="Times New Roman" w:hAnsi="Times New Roman"/>
          <w:szCs w:val="24"/>
        </w:rPr>
        <w:t>miniszterelnökséget vezető minisz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iniszterelnök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, Bihari János u. 5, 10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, Pf. 6. 1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Dr. Sonkodi Balázs </w:t>
      </w:r>
      <w:r>
        <w:rPr>
          <w:rFonts w:cs="Times New Roman" w:ascii="Times New Roman" w:hAnsi="Times New Roman"/>
          <w:szCs w:val="24"/>
        </w:rPr>
        <w:t>stratégiai ügyekért felelős államtitk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szterelnök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, Bihari János u. 5, 10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, Pf. 6. 1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alog Zoltán </w:t>
      </w:r>
      <w:r>
        <w:rPr>
          <w:rFonts w:cs="Times New Roman" w:ascii="Times New Roman" w:hAnsi="Times New Roman"/>
          <w:szCs w:val="24"/>
        </w:rPr>
        <w:t>miniszter</w:t>
      </w:r>
    </w:p>
    <w:p>
      <w:pPr>
        <w:pStyle w:val="Normal"/>
        <w:spacing w:lineRule="auto" w:line="240" w:before="0" w:after="0"/>
        <w:rPr>
          <w:rStyle w:val="Xbe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mberi Erőforrások Minisztéri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Style w:val="Xbe"/>
          <w:rFonts w:cs="Times New Roman" w:ascii="Times New Roman" w:hAnsi="Times New Roman"/>
          <w:szCs w:val="24"/>
        </w:rPr>
        <w:t>Budapest, Akadémia u. 3, 10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Dr. Ónodi-Szűcs Zoltán </w:t>
      </w:r>
      <w:r>
        <w:rPr>
          <w:rFonts w:cs="Times New Roman" w:ascii="Times New Roman" w:hAnsi="Times New Roman"/>
          <w:szCs w:val="24"/>
        </w:rPr>
        <w:t xml:space="preserve">államtitká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MI Egészségügy Államtitkár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Budapest Arany J. utca 4-6. 10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Rétvári Bence </w:t>
      </w:r>
      <w:r>
        <w:rPr>
          <w:rFonts w:cs="Times New Roman" w:ascii="Times New Roman" w:hAnsi="Times New Roman"/>
          <w:szCs w:val="24"/>
        </w:rPr>
        <w:t>parlamenti államtitkár</w:t>
      </w:r>
    </w:p>
    <w:p>
      <w:pPr>
        <w:pStyle w:val="Normal"/>
        <w:spacing w:lineRule="auto" w:line="240" w:before="0" w:after="0"/>
        <w:rPr>
          <w:rStyle w:val="Xbe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beri Erőforrások Minisztéri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Style w:val="Xbe"/>
          <w:rFonts w:cs="Times New Roman" w:ascii="Times New Roman" w:hAnsi="Times New Roman"/>
          <w:szCs w:val="24"/>
        </w:rPr>
        <w:t>Budapest, Akadémia u. 3, 10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ntér Sándor</w:t>
      </w:r>
      <w:r>
        <w:rPr>
          <w:rFonts w:cs="Times New Roman" w:ascii="Times New Roman" w:hAnsi="Times New Roman"/>
          <w:szCs w:val="24"/>
        </w:rPr>
        <w:t xml:space="preserve"> belügyminisz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elügyminisztér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, Nádor u. 2, 10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övér László </w:t>
      </w:r>
      <w:r>
        <w:rPr>
          <w:rFonts w:cs="Times New Roman" w:ascii="Times New Roman" w:hAnsi="Times New Roman"/>
          <w:szCs w:val="24"/>
        </w:rPr>
        <w:t>országgyűlés elnö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</w:rPr>
        <w:t>Országgyűlési Irodah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Országgyűlés Népjólét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 Széchenyi rakpart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f.102. 1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Sneider Tamás </w:t>
      </w:r>
      <w:r>
        <w:rPr>
          <w:rFonts w:cs="Times New Roman" w:ascii="Times New Roman" w:hAnsi="Times New Roman"/>
          <w:szCs w:val="24"/>
        </w:rPr>
        <w:t>országgyűlés alelnö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Országgyűlési Irodah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Országgyűlés Népjólét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 Széchenyi rakpart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f.102. 1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Dr. Hiller István </w:t>
      </w:r>
      <w:r>
        <w:rPr>
          <w:rFonts w:cs="Times New Roman" w:ascii="Times New Roman" w:hAnsi="Times New Roman"/>
          <w:szCs w:val="24"/>
        </w:rPr>
        <w:t>országgyűlés alelnö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Országgyűlési Irodah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Országgyűlés Népjólét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 Széchenyi rakpart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f.102. 1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Dr. Latorcai János </w:t>
      </w:r>
      <w:r>
        <w:rPr>
          <w:rFonts w:cs="Times New Roman" w:ascii="Times New Roman" w:hAnsi="Times New Roman"/>
          <w:szCs w:val="24"/>
        </w:rPr>
        <w:t>országgyűlés alelnö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Országgyűlési Irodah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Országgyűlés Népjólét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 Széchenyi rakpart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f.102. 1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Jakab István </w:t>
      </w:r>
      <w:r>
        <w:rPr>
          <w:rFonts w:cs="Times New Roman" w:ascii="Times New Roman" w:hAnsi="Times New Roman"/>
          <w:szCs w:val="24"/>
        </w:rPr>
        <w:t>országgyűlés alelnö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Országgyűlési Irodah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Országgyűlés Népjólét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 Széchenyi rakpart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f.102. 1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Dr. Lezsák Sándor </w:t>
      </w:r>
      <w:r>
        <w:rPr>
          <w:rFonts w:cs="Times New Roman" w:ascii="Times New Roman" w:hAnsi="Times New Roman"/>
          <w:szCs w:val="24"/>
        </w:rPr>
        <w:t>országgyűlés alelnö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Országgyűlési Irodah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Országgyűlés Népjólét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 Széchenyi rakpart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f.102. 1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Dr. Gulyás Gergely </w:t>
      </w:r>
      <w:r>
        <w:rPr>
          <w:rFonts w:cs="Times New Roman" w:ascii="Times New Roman" w:hAnsi="Times New Roman"/>
          <w:szCs w:val="24"/>
        </w:rPr>
        <w:t>országgyűlés törvényalkotásért felelős alelnö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Országgyűlési Irodah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Országgyűlés Népjólét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 Széchenyi rakpart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f.102. 1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Dr. Mátrai Márta </w:t>
      </w:r>
      <w:r>
        <w:rPr>
          <w:rFonts w:cs="Times New Roman" w:ascii="Times New Roman" w:hAnsi="Times New Roman"/>
          <w:szCs w:val="24"/>
        </w:rPr>
        <w:t>házna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Országgyűlési Irodah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Országgyűlés Népjólét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 Széchenyi rakpart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f.102. 1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Dr. Selmeczi Gabriella </w:t>
      </w:r>
      <w:r>
        <w:rPr>
          <w:rFonts w:cs="Times New Roman" w:ascii="Times New Roman" w:hAnsi="Times New Roman"/>
          <w:szCs w:val="24"/>
        </w:rPr>
        <w:t>el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Országgyűlési Irodah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Országgyűlés Népjólét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 Széchenyi rakpart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f.102. 1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Vágó Sebestyén </w:t>
      </w:r>
      <w:r>
        <w:rPr>
          <w:rFonts w:cs="Times New Roman" w:ascii="Times New Roman" w:hAnsi="Times New Roman"/>
          <w:szCs w:val="24"/>
        </w:rPr>
        <w:t>alel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Országgyűlési Irodah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Országgyűlés Népjólét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 Széchenyi rakpart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f.102. 1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r. Kovács József alel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Országgyűlési Irodah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Országgyűlés Népjólét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 Széchenyi rakpart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f.102. 1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r. Bene Ildikó alel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Országgyűlési Irodah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Országgyűlés Népjólét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 Széchenyi rakpart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f.102. 1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orózs Lajos alel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Országgyűlési Irodahá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Országgyűlés Népjólét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 Széchenyi rakpart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f.102. 13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Style w:val="Style28"/>
          <w:rFonts w:ascii="Times New Roman" w:hAnsi="Times New Roman" w:cs="Times New Roman"/>
          <w:b/>
          <w:b/>
          <w:color w:val="333333"/>
          <w:szCs w:val="24"/>
        </w:rPr>
      </w:pPr>
      <w:r>
        <w:rPr>
          <w:rStyle w:val="Style28"/>
          <w:rFonts w:cs="Times New Roman" w:ascii="Times New Roman" w:hAnsi="Times New Roman"/>
          <w:b/>
          <w:color w:val="333333"/>
          <w:szCs w:val="24"/>
        </w:rPr>
        <w:t xml:space="preserve">Dr. Székely László </w:t>
      </w:r>
      <w:r>
        <w:rPr>
          <w:rStyle w:val="Style28"/>
          <w:rFonts w:cs="Times New Roman" w:ascii="Times New Roman" w:hAnsi="Times New Roman"/>
          <w:color w:val="333333"/>
          <w:szCs w:val="24"/>
        </w:rPr>
        <w:t>alapvető jogok biztosa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eastAsia="Times New Roman" w:cs="Times New Roman"/>
          <w:szCs w:val="24"/>
        </w:rPr>
      </w:pPr>
      <w:r>
        <w:rPr>
          <w:rStyle w:val="Style28"/>
          <w:rFonts w:cs="Times New Roman" w:ascii="Times New Roman" w:hAnsi="Times New Roman"/>
          <w:b/>
          <w:color w:val="333333"/>
          <w:szCs w:val="24"/>
        </w:rPr>
        <w:t>Alapvető Jogok Biztosának Hivatala</w:t>
      </w:r>
    </w:p>
    <w:p>
      <w:pPr>
        <w:pStyle w:val="Normal"/>
        <w:spacing w:lineRule="auto" w:line="240" w:before="0" w:after="0"/>
        <w:rPr/>
      </w:pPr>
      <w:r>
        <w:rPr>
          <w:rStyle w:val="Style19"/>
          <w:rFonts w:eastAsia="Times New Roman" w:cs="Times New Roman" w:ascii="Times New Roman" w:hAnsi="Times New Roman"/>
          <w:szCs w:val="24"/>
        </w:rPr>
        <w:t>Budapest Nádor utca 22</w:t>
      </w:r>
      <w:r>
        <w:rPr>
          <w:rStyle w:val="Style28"/>
          <w:rFonts w:cs="Times New Roman" w:ascii="Times New Roman" w:hAnsi="Times New Roman"/>
          <w:color w:val="333333"/>
          <w:szCs w:val="24"/>
        </w:rPr>
        <w:t>.  10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28"/>
          <w:rFonts w:cs="Times New Roman" w:ascii="Times New Roman" w:hAnsi="Times New Roman"/>
          <w:color w:val="333333"/>
          <w:szCs w:val="24"/>
        </w:rPr>
        <w:t xml:space="preserve">Budapest Pf. 40 </w:t>
      </w:r>
      <w:r>
        <w:rPr>
          <w:rStyle w:val="Style19"/>
          <w:rFonts w:eastAsia="Times New Roman" w:cs="Times New Roman" w:ascii="Times New Roman" w:hAnsi="Times New Roman"/>
          <w:szCs w:val="24"/>
        </w:rPr>
        <w:t>.</w:t>
      </w:r>
      <w:r>
        <w:rPr>
          <w:rStyle w:val="Style51"/>
          <w:rFonts w:cs="Times New Roman" w:ascii="Times New Roman" w:hAnsi="Times New Roman"/>
          <w:szCs w:val="24"/>
        </w:rPr>
        <w:t> </w:t>
      </w:r>
      <w:r>
        <w:rPr>
          <w:rStyle w:val="Style28"/>
          <w:rFonts w:cs="Times New Roman" w:ascii="Times New Roman" w:hAnsi="Times New Roman"/>
          <w:color w:val="333333"/>
          <w:szCs w:val="24"/>
        </w:rPr>
        <w:t xml:space="preserve">1387  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. Honecz Ágnes </w:t>
      </w:r>
      <w:r>
        <w:rPr>
          <w:rFonts w:cs="Times New Roman" w:ascii="Times New Roman" w:hAnsi="Times New Roman"/>
          <w:color w:val="000000"/>
          <w:sz w:val="24"/>
          <w:szCs w:val="24"/>
        </w:rPr>
        <w:t>elnök</w:t>
      </w:r>
    </w:p>
    <w:p>
      <w:pPr>
        <w:pStyle w:val="Heading2"/>
        <w:spacing w:before="0" w:after="0"/>
        <w:rPr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enlő Bánásmód Hatóság</w:t>
      </w:r>
    </w:p>
    <w:p>
      <w:pPr>
        <w:pStyle w:val="NormlWeb"/>
        <w:spacing w:before="0" w:after="0"/>
        <w:rPr/>
      </w:pPr>
      <w:r>
        <w:rPr>
          <w:u w:val="single"/>
        </w:rPr>
        <w:t>Budapest</w:t>
      </w:r>
      <w:r>
        <w:rPr/>
        <w:t xml:space="preserve"> Krisztina krt. 39/B. 1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r. Balogh Zoltán </w:t>
      </w:r>
      <w:r>
        <w:rPr>
          <w:rFonts w:cs="Times New Roman" w:ascii="Times New Roman" w:hAnsi="Times New Roman"/>
          <w:szCs w:val="24"/>
        </w:rPr>
        <w:t>el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Magyar Egészségügyi Szakdolgozói Kama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u w:val="single"/>
        </w:rPr>
        <w:t xml:space="preserve">Budapest </w:t>
      </w:r>
      <w:r>
        <w:rPr>
          <w:rFonts w:cs="Times New Roman" w:ascii="Times New Roman" w:hAnsi="Times New Roman"/>
          <w:szCs w:val="24"/>
        </w:rPr>
        <w:t>Kálmán krt. 76. 1087</w:t>
      </w:r>
    </w:p>
    <w:sectPr>
      <w:type w:val="nextPage"/>
      <w:pgSz w:w="11906" w:h="16838"/>
      <w:pgMar w:left="141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SansMTPro-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Xbe">
    <w:name w:val="_xbe"/>
    <w:qFormat/>
    <w:rPr/>
  </w:style>
  <w:style w:type="character" w:styleId="Style28">
    <w:name w:val="style28"/>
    <w:qFormat/>
    <w:rPr/>
  </w:style>
  <w:style w:type="character" w:styleId="Style51">
    <w:name w:val="style5"/>
    <w:qFormat/>
    <w:rPr/>
  </w:style>
  <w:style w:type="character" w:styleId="Style19">
    <w:name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kaugyiforum.hu/munkaugyi-segedanyagok/minimalber-2017-kormanyrendelet" TargetMode="External"/><Relationship Id="rId3" Type="http://schemas.openxmlformats.org/officeDocument/2006/relationships/hyperlink" Target="http://www.parlament.hu/aktiv-kepviseloi-nevs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43:00Z</dcterms:created>
  <dc:creator>Felhasználó</dc:creator>
  <dc:description/>
  <dc:language>en-US</dc:language>
  <cp:lastModifiedBy>Toshiba</cp:lastModifiedBy>
  <cp:lastPrinted>2017-02-23T10:30:00Z</cp:lastPrinted>
  <dcterms:modified xsi:type="dcterms:W3CDTF">2017-03-02T04:43:00Z</dcterms:modified>
  <cp:revision>2</cp:revision>
  <dc:subject/>
  <dc:title/>
</cp:coreProperties>
</file>