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Kreatív B2B Awar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Nevezési la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reatív B2B Award-ot, a legjobb business to business megoldáso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enyét a Professional Publishing Hungary Kft. Kreatív Csoport divíziója szervezi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A nevezés feltételei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itöltött pályázati lapot </w:t>
      </w:r>
      <w:r>
        <w:rPr>
          <w:rFonts w:cs="Arial" w:ascii="Arial" w:hAnsi="Arial"/>
          <w:b/>
          <w:sz w:val="20"/>
          <w:szCs w:val="20"/>
        </w:rPr>
        <w:t>elektronikus úton 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auto"/>
            <w:sz w:val="20"/>
            <w:szCs w:val="20"/>
          </w:rPr>
          <w:t>legradye@kreativ.h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ímre kérjük elküldeni. </w:t>
      </w:r>
      <w:r>
        <w:rPr>
          <w:rFonts w:cs="Arial" w:ascii="Arial" w:hAnsi="Arial"/>
          <w:sz w:val="20"/>
          <w:szCs w:val="20"/>
        </w:rPr>
        <w:t>Csak HIÁNYTALANUL KITÖLTÖTT pályázati űrlappal együtt érvényes a nevezé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vezési díj </w:t>
      </w:r>
      <w:r>
        <w:rPr>
          <w:rFonts w:cs="Arial" w:ascii="Arial" w:hAnsi="Arial"/>
          <w:sz w:val="20"/>
          <w:szCs w:val="20"/>
        </w:rPr>
        <w:t>(Jelölje a megfelelőt!)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0" w:name="__Fieldmark__38_1668364199"/>
      <w:bookmarkStart w:id="1" w:name="__Fieldmark__38_1668364199"/>
      <w:bookmarkEnd w:id="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.900 Ft + áfa / nevezé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" w:name="__Fieldmark__45_1668364199"/>
      <w:bookmarkStart w:id="3" w:name="__Fieldmark__45_1668364199"/>
      <w:bookmarkEnd w:id="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.900 Ft + áfa / nevezés</w:t>
      </w:r>
      <w:r>
        <w:rPr>
          <w:rFonts w:cs="Arial" w:ascii="Arial" w:hAnsi="Arial"/>
          <w:sz w:val="20"/>
          <w:szCs w:val="20"/>
        </w:rPr>
        <w:t>: ugyanazon kampány két főkategóriában való nevezése eseté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Meghosszabbított nevezési határidő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2016. szeptember 16.</w:t>
      </w:r>
      <w:bookmarkStart w:id="4" w:name="_GoBack"/>
      <w:bookmarkEnd w:id="4"/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Amennyiben a nevezési díj nem érkezik be szeptember 30-ig, a pályamunka nem kerül elbírálásra.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A kitöltött nevezési lap visszaküldése egyben fizetési kötelezettséget is jelent.</w:t>
      </w:r>
      <w:r>
        <w:rPr>
          <w:rFonts w:cs="Arial" w:ascii="Arial" w:hAnsi="Arial"/>
          <w:sz w:val="20"/>
          <w:szCs w:val="20"/>
        </w:rPr>
        <w:t xml:space="preserve"> A jelentkezést követően átutalásos számlát küldünk e-mailben és postai úton.</w:t>
      </w:r>
    </w:p>
    <w:p>
      <w:pPr>
        <w:pStyle w:val="Normal"/>
        <w:spacing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versenyre csak olyan cégektől és jogi személyektől van módunkban nevezést elfogadni, amelyeknek a nevezés beérkezésének napján nem áll fent semmilyen tartozásuk a Professional Publishing Hungary Kiadó Kft.-vel szemben!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nevezéshez szükséges anyagok: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töltött, kinyomtatott, aláírt és lepecsételt nevezési lap</w:t>
      </w:r>
      <w:r>
        <w:rPr>
          <w:rFonts w:cs="Arial" w:ascii="Arial" w:hAnsi="Arial"/>
          <w:sz w:val="20"/>
          <w:szCs w:val="20"/>
        </w:rPr>
        <w:t xml:space="preserve"> egy példányb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küldött munkák a versenykiírásban megadott formátumban és terjedelemben.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6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égadatok:</w:t>
      </w:r>
      <w:r>
        <w:rPr>
          <w:rFonts w:cs="Arial" w:ascii="Arial" w:hAnsi="Arial"/>
          <w:sz w:val="20"/>
          <w:szCs w:val="20"/>
        </w:rPr>
        <w:t xml:space="preserve"> (amely cég az adminisztrációs díjat is viseli):</w:t>
      </w:r>
    </w:p>
    <w:p>
      <w:pPr>
        <w:pStyle w:val="Normal"/>
        <w:spacing w:before="16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gnév:</w:t>
      </w:r>
    </w:p>
    <w:p>
      <w:pPr>
        <w:pStyle w:val="Normal"/>
        <w:tabs>
          <w:tab w:val="clear" w:pos="708"/>
          <w:tab w:val="left" w:pos="2279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ékhely:</w:t>
      </w:r>
    </w:p>
    <w:p>
      <w:pPr>
        <w:pStyle w:val="Normal"/>
        <w:tabs>
          <w:tab w:val="clear" w:pos="708"/>
          <w:tab w:val="left" w:pos="2279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lázási cím:</w:t>
      </w:r>
    </w:p>
    <w:p>
      <w:pPr>
        <w:pStyle w:val="Normal"/>
        <w:tabs>
          <w:tab w:val="clear" w:pos="708"/>
          <w:tab w:val="left" w:pos="2279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ószám:</w:t>
      </w:r>
    </w:p>
    <w:p>
      <w:pPr>
        <w:pStyle w:val="Normal"/>
        <w:tabs>
          <w:tab w:val="clear" w:pos="708"/>
          <w:tab w:val="left" w:pos="2279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csolattartó:</w:t>
      </w:r>
    </w:p>
    <w:p>
      <w:pPr>
        <w:pStyle w:val="Normal"/>
        <w:tabs>
          <w:tab w:val="clear" w:pos="708"/>
          <w:tab w:val="left" w:pos="2279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</w:p>
    <w:p>
      <w:pPr>
        <w:pStyle w:val="Normal"/>
        <w:tabs>
          <w:tab w:val="clear" w:pos="708"/>
          <w:tab w:val="left" w:pos="2279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</w:p>
    <w:p>
      <w:pPr>
        <w:pStyle w:val="Normal"/>
        <w:tabs>
          <w:tab w:val="clear" w:pos="708"/>
          <w:tab w:val="left" w:pos="2279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</w:r>
      <w:r>
        <w:fldChar w:fldCharType="begin">
          <w:ffData>
            <w:name w:val="Szöveg31"/>
            <w:enabled/>
            <w:calcOnExit w:val="0"/>
            <w:textInput>
              <w:default w:val="helység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" w:name="Szöveg3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helység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0"/>
          <w:szCs w:val="20"/>
        </w:rPr>
        <w:t xml:space="preserve">, 2016. </w:t>
      </w:r>
      <w:r>
        <w:fldChar w:fldCharType="begin">
          <w:ffData>
            <w:name w:val="Szöveg33"/>
            <w:enabled/>
            <w:calcOnExit w:val="0"/>
            <w:textInput>
              <w:default w:val="hónap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Szöveg3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hónap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Szöveg32"/>
            <w:enabled/>
            <w:calcOnExit w:val="0"/>
            <w:textInput>
              <w:default w:val="nap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Szöveg3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nap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dashed" w:sz="4" w:space="3" w:color="000000"/>
        </w:pBdr>
        <w:spacing w:before="7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ó aláírása, PH</w:t>
      </w:r>
    </w:p>
    <w:p>
      <w:pPr>
        <w:pStyle w:val="Normal"/>
        <w:tabs>
          <w:tab w:val="clear" w:pos="708"/>
          <w:tab w:val="left" w:pos="3600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árspályázó:</w:t>
        <w:tab/>
        <w:tab/>
        <w:tab/>
        <w:tab/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bízó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rka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mpány neve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lyamunka címe:</w:t>
      </w:r>
    </w:p>
    <w:p>
      <w:pPr>
        <w:pStyle w:val="Normal"/>
        <w:pBdr>
          <w:bottom w:val="single" w:sz="4" w:space="1" w:color="000000"/>
        </w:pBdr>
        <w:spacing w:before="160" w:after="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6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vezés kategóriája </w:t>
      </w:r>
      <w:r>
        <w:rPr>
          <w:rFonts w:cs="Arial" w:ascii="Arial" w:hAnsi="Arial"/>
          <w:b/>
          <w:sz w:val="20"/>
          <w:szCs w:val="20"/>
        </w:rPr>
        <w:t>(kérem, jelölje a megfelelőt x-szel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óriák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A - főkategóri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8" w:name="__Fieldmark__139_1668364199"/>
      <w:bookmarkStart w:id="9" w:name="__Fieldmark__139_1668364199"/>
      <w:bookmarkEnd w:id="9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rtékesítés, támogatás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0" w:name="__Fieldmark__144_1668364199"/>
      <w:bookmarkStart w:id="11" w:name="__Fieldmark__144_1668364199"/>
      <w:bookmarkEnd w:id="1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ew business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2" w:name="__Fieldmark__149_1668364199"/>
      <w:bookmarkStart w:id="13" w:name="__Fieldmark__149_1668364199"/>
      <w:bookmarkEnd w:id="1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Loyalty, megtartás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4" w:name="__Fieldmark__155_1668364199"/>
      <w:bookmarkStart w:id="15" w:name="__Fieldmark__155_1668364199"/>
      <w:bookmarkEnd w:id="1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Cross sales, CRM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6" w:name="__Fieldmark__163_1668364199"/>
      <w:bookmarkStart w:id="17" w:name="__Fieldmark__163_1668364199"/>
      <w:bookmarkEnd w:id="1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Viszonteladói támogatás, motiváció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8" w:name="__Fieldmark__168_1668364199"/>
      <w:bookmarkStart w:id="19" w:name="__Fieldmark__168_1668364199"/>
      <w:bookmarkEnd w:id="19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aját értékesítői motiváció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0" w:name="__Fieldmark__173_1668364199"/>
      <w:bookmarkStart w:id="21" w:name="__Fieldmark__173_1668364199"/>
      <w:bookmarkEnd w:id="2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midzs és márkaépítés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2" w:name="__Fieldmark__179_1668364199"/>
      <w:bookmarkStart w:id="23" w:name="__Fieldmark__179_1668364199"/>
      <w:bookmarkEnd w:id="2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4" w:name="__Fieldmark__184_1668364199"/>
      <w:bookmarkStart w:id="25" w:name="__Fieldmark__184_1668364199"/>
      <w:bookmarkEnd w:id="2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ülső PR, kapcsolatok javítása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6" w:name="__Fieldmark__189_1668364199"/>
      <w:bookmarkStart w:id="27" w:name="__Fieldmark__189_1668364199"/>
      <w:bookmarkEnd w:id="2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Belső PR, dolgozói program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8" w:name="__Fieldmark__194_1668364199"/>
      <w:bookmarkStart w:id="29" w:name="__Fieldmark__194_1668364199"/>
      <w:bookmarkEnd w:id="29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ployer branding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30" w:name="__Fieldmark__201_1668364199"/>
      <w:bookmarkStart w:id="31" w:name="__Fieldmark__201_1668364199"/>
      <w:bookmarkEnd w:id="3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Új termék/szolgáltatás bevezetés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32" w:name="__Fieldmark__206_1668364199"/>
      <w:bookmarkStart w:id="33" w:name="__Fieldmark__206_1668364199"/>
      <w:bookmarkEnd w:id="3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Új piacra lépés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34" w:name="__Fieldmark__211_1668364199"/>
      <w:bookmarkStart w:id="35" w:name="__Fieldmark__211_1668364199"/>
      <w:bookmarkEnd w:id="3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udásmenedzsment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36" w:name="__Fieldmark__216_1668364199"/>
      <w:bookmarkStart w:id="37" w:name="__Fieldmark__216_1668364199"/>
      <w:bookmarkEnd w:id="3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gyéb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B - főkategóri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38" w:name="__Fieldmark__222_1668364199"/>
      <w:bookmarkStart w:id="39" w:name="__Fieldmark__222_1668364199"/>
      <w:bookmarkEnd w:id="39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tegrált kampány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0" w:name="__Fieldmark__227_1668364199"/>
      <w:bookmarkStart w:id="41" w:name="__Fieldmark__227_1668364199"/>
      <w:bookmarkEnd w:id="4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ekt marketing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2" w:name="__Fieldmark__232_1668364199"/>
      <w:bookmarkStart w:id="43" w:name="__Fieldmark__232_1668364199"/>
      <w:bookmarkEnd w:id="4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Edm-ek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4" w:name="__Fieldmark__237_1668364199"/>
      <w:bookmarkStart w:id="45" w:name="__Fieldmark__237_1668364199"/>
      <w:bookmarkEnd w:id="4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m-ek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6" w:name="__Fieldmark__242_1668364199"/>
      <w:bookmarkStart w:id="47" w:name="__Fieldmark__242_1668364199"/>
      <w:bookmarkEnd w:id="4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ndszeres hírlevelek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8" w:name="__Fieldmark__246_1668364199"/>
      <w:bookmarkStart w:id="49" w:name="__Fieldmark__246_1668364199"/>
      <w:bookmarkEnd w:id="49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shd w:fill="FFFFFF" w:val="clear"/>
        </w:rPr>
        <w:t>elefonos kampány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50" w:name="__Fieldmark__251_1668364199"/>
      <w:bookmarkStart w:id="51" w:name="__Fieldmark__251_1668364199"/>
      <w:bookmarkEnd w:id="5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gyéb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52" w:name="__Fieldmark__255_1668364199"/>
      <w:bookmarkStart w:id="53" w:name="__Fieldmark__255_1668364199"/>
      <w:bookmarkEnd w:id="5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rint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54" w:name="__Fieldmark__260_1668364199"/>
      <w:bookmarkStart w:id="55" w:name="__Fieldmark__260_1668364199"/>
      <w:bookmarkEnd w:id="5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int hirdetés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56" w:name="__Fieldmark__264_1668364199"/>
      <w:bookmarkStart w:id="57" w:name="__Fieldmark__264_1668364199"/>
      <w:bookmarkEnd w:id="5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Kiadvány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58" w:name="__Fieldmark__269_1668364199"/>
      <w:bookmarkStart w:id="59" w:name="__Fieldmark__269_1668364199"/>
      <w:bookmarkEnd w:id="59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zórólap, brossúra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0" w:name="__Fieldmark__275_1668364199"/>
      <w:bookmarkStart w:id="61" w:name="__Fieldmark__275_1668364199"/>
      <w:bookmarkEnd w:id="6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éges jelentés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2" w:name="__Fieldmark__279_1668364199"/>
      <w:bookmarkStart w:id="63" w:name="__Fieldmark__279_1668364199"/>
      <w:bookmarkEnd w:id="6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zakmai cikksorozatok saját vagy más kiadványokban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4" w:name="__Fieldmark__285_1668364199"/>
      <w:bookmarkStart w:id="65" w:name="__Fieldmark__285_1668364199"/>
      <w:bookmarkEnd w:id="6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Egyéb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6" w:name="__Fieldmark__290_1668364199"/>
      <w:bookmarkStart w:id="67" w:name="__Fieldmark__290_1668364199"/>
      <w:bookmarkEnd w:id="6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Online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8" w:name="__Fieldmark__295_1668364199"/>
      <w:bookmarkStart w:id="69" w:name="__Fieldmark__295_1668364199"/>
      <w:bookmarkEnd w:id="69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anner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70" w:name="__Fieldmark__299_1668364199"/>
      <w:bookmarkStart w:id="71" w:name="__Fieldmark__299_1668364199"/>
      <w:bookmarkEnd w:id="7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Céges weboldal, microsite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72" w:name="__Fieldmark__305_1668364199"/>
      <w:bookmarkStart w:id="73" w:name="__Fieldmark__305_1668364199"/>
      <w:bookmarkEnd w:id="7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ocial media kampány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74" w:name="__Fieldmark__313_1668364199"/>
      <w:bookmarkStart w:id="75" w:name="__Fieldmark__313_1668364199"/>
      <w:bookmarkEnd w:id="7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cial media oldal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76" w:name="__Fieldmark__321_1668364199"/>
      <w:bookmarkStart w:id="77" w:name="__Fieldmark__321_1668364199"/>
      <w:bookmarkEnd w:id="7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pplikáció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78" w:name="__Fieldmark__325_1668364199"/>
      <w:bookmarkStart w:id="79" w:name="__Fieldmark__325_1668364199"/>
      <w:bookmarkEnd w:id="79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Mobiloldal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80" w:name="__Fieldmark__330_1668364199"/>
      <w:bookmarkStart w:id="81" w:name="__Fieldmark__330_1668364199"/>
      <w:bookmarkEnd w:id="8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logok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82" w:name="__Fieldmark__335_1668364199"/>
      <w:bookmarkStart w:id="83" w:name="__Fieldmark__335_1668364199"/>
      <w:bookmarkEnd w:id="8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binar, online videók, közvetítések, podcastok online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84" w:name="__Fieldmark__343_1668364199"/>
      <w:bookmarkStart w:id="85" w:name="__Fieldmark__343_1668364199"/>
      <w:bookmarkEnd w:id="8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zakmai cikksorozatok saját vagy más oldalakon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86" w:name="__Fieldmark__347_1668364199"/>
      <w:bookmarkStart w:id="87" w:name="__Fieldmark__347_1668364199"/>
      <w:bookmarkEnd w:id="8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gyéb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88" w:name="__Fieldmark__351_1668364199"/>
      <w:bookmarkStart w:id="89" w:name="__Fieldmark__351_1668364199"/>
      <w:bookmarkEnd w:id="89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emények, rendezvények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90" w:name="__Fieldmark__356_1668364199"/>
      <w:bookmarkStart w:id="91" w:name="__Fieldmark__356_1668364199"/>
      <w:bookmarkEnd w:id="9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V spot vagy műsortámogatás, product placement, stb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92" w:name="__Fieldmark__365_1668364199"/>
      <w:bookmarkStart w:id="93" w:name="__Fieldmark__365_1668364199"/>
      <w:bookmarkEnd w:id="9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ádió spot vagy műsortámogatás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94" w:name="__Fieldmark__370_1668364199"/>
      <w:bookmarkStart w:id="95" w:name="__Fieldmark__370_1668364199"/>
      <w:bookmarkEnd w:id="9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/outdoor megjelenések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96" w:name="__Fieldmark__378_1668364199"/>
      <w:bookmarkStart w:id="97" w:name="__Fieldmark__378_1668364199"/>
      <w:bookmarkEnd w:id="9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gyéb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ojekt pontos célja vagy céljai</w:t>
      </w:r>
      <w:r>
        <w:rPr>
          <w:rFonts w:cs="Arial" w:ascii="Arial" w:hAnsi="Arial"/>
          <w:sz w:val="20"/>
          <w:szCs w:val="20"/>
        </w:rPr>
        <w:t xml:space="preserve"> (A megbízó bemutatása, a piaci helyzet, a kampányt szükségessé tévő probléma vagy lehetőség és a feladat rövid ismertetése. Ismertesse a projekt céljait, célszámait és a siker kritériumait. A cél az, hogy a zsűri megismerje a körülményeket, amelyben pályázónak dolgoznia kellett. A feltüntetett adatok forrását minden esetben jelölni kell! Maximum 700 leüté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ojekt menete</w:t>
      </w:r>
      <w:r>
        <w:rPr>
          <w:rFonts w:cs="Arial" w:ascii="Arial" w:hAnsi="Arial"/>
          <w:sz w:val="20"/>
          <w:szCs w:val="20"/>
        </w:rPr>
        <w:t xml:space="preserve"> (Ismertesse a projekt kommunikációs stratégiáját és megvalósítását lépésről lépésre, és hogy ez egyed elemek hol, mikor és mennyi ideig futottak; emelje ki a legfontosabb állomásokat, és jelezze, hogy ha valamelyik stádiumban változtattak az eredeti terven, vázolva a változás okait és mikéntjét. Maximum 1500 leütés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kommunikációs aktivitás elért eredményei </w:t>
      </w:r>
      <w:r>
        <w:rPr>
          <w:rFonts w:cs="Arial" w:ascii="Arial" w:hAnsi="Arial"/>
          <w:bCs/>
          <w:sz w:val="20"/>
          <w:szCs w:val="20"/>
        </w:rPr>
        <w:t>(Maximum 700 leütés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yilatkozat:</w:t>
      </w:r>
      <w:r>
        <w:rPr>
          <w:rFonts w:cs="Arial" w:ascii="Arial" w:hAnsi="Arial"/>
          <w:sz w:val="20"/>
          <w:szCs w:val="20"/>
        </w:rPr>
        <w:t xml:space="preserve"> A nevezési feltételeket elfogadom és nevezésemhez kapcsolódóan az alábbi nyilatkozatokat tesz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 nyilatkozom, hogy az általam készített és beadott pályamű más személy/cég szerzői (illetőleg szellemi alkotáshoz fűződő) jogát nem sérti. Nyilatkozom, hogy a pályamű elkészítéséhez esetlegesen felhasznált idegen alkotás jogosultjától a felhasználáshoz szükséges hozzájárulást megszerezt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 kijelentem és szavatolom, hogy az általam készített és beadott pályamű harmadik személy, vagy szervezet személyhez fűződő jogait (jó hírnevét, képmását, hangfelvételhez fűződő jogát), vagy más személy/szervezet védjegyét, szabadalmát, ipari/üzleti titkát nem sérti és más személynek nincs olyan joga, amely a pályamű benyújtását, közzétételét korlátozná, vagy kizárná. Kijelentem és szavatolom továbbá, hogy a pályamű nem sérti a gazdasági reklámtevékenység alapvető szabályairól szóló 2008. évi XLVIII. törvény, a fogyasztóvédelemről szóló 1997. évi CLV. törvény, fogyasztókkal szembeni tisztességtelen kereskedelmi gyakorlat tilalmáról szóló 2008. évi XLVII. törvény, valamint a tisztességtelen piaci magatartás és a versenykorlátozás tilalmáról szóló 1996. évi LVII. törvény és a vonatkozó egyéb jogszabályok előírása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zzájárulok, hogy a Professional Publishing Hungary Kft. a pályaműről készült dokumentációt, leírást, illetőleg - ahol ez indokolt - magát a pályaművet, a nyomtatott, illetve elektronikus médiában a nyilvánosság tájékoztatása céljából közzétegy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fogadom, hogy az általam beadott pályamű és adathordozó a verseny után a PPH archívumában mar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adott pályaműre minden további jogot, mint szerző fenntartok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851" w:right="851" w:gutter="0" w:header="113" w:top="1797" w:footer="113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tabs>
        <w:tab w:val="clear" w:pos="708"/>
        <w:tab w:val="left" w:pos="284" w:leader="none"/>
        <w:tab w:val="right" w:pos="10206" w:leader="none"/>
      </w:tabs>
      <w:spacing w:before="0" w:after="240"/>
      <w:ind w:right="48" w:hanging="0"/>
      <w:rPr>
        <w:rFonts w:cs="OfficinaSans-Book"/>
        <w:b/>
        <w:b/>
        <w:sz w:val="20"/>
        <w:szCs w:val="20"/>
      </w:rPr>
    </w:pPr>
    <w:r>
      <w:rPr/>
      <w:drawing>
        <wp:inline distT="0" distB="0" distL="0" distR="0">
          <wp:extent cx="1223645" cy="254000"/>
          <wp:effectExtent l="0" t="0" r="0" b="0"/>
          <wp:docPr id="7" name="Kép 5" descr="kreativ_h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kreativ_head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tabs>
        <w:tab w:val="clear" w:pos="708"/>
        <w:tab w:val="left" w:pos="284" w:leader="none"/>
        <w:tab w:val="right" w:pos="10206" w:leader="none"/>
      </w:tabs>
      <w:spacing w:before="0" w:after="240"/>
      <w:ind w:right="48" w:hanging="0"/>
      <w:rPr>
        <w:rFonts w:cs="OfficinaSans-Book"/>
        <w:b/>
        <w:b/>
        <w:sz w:val="20"/>
        <w:szCs w:val="20"/>
      </w:rPr>
    </w:pPr>
    <w:r>
      <w:rPr/>
      <w:drawing>
        <wp:inline distT="0" distB="0" distL="0" distR="0">
          <wp:extent cx="1223645" cy="254000"/>
          <wp:effectExtent l="0" t="0" r="0" b="0"/>
          <wp:docPr id="8" name="Kép 5" descr="kreativ_h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kreativ_head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114425" cy="1259840"/>
          <wp:effectExtent l="0" t="0" r="0" b="0"/>
          <wp:docPr id="2" name="Kép 0" descr="B2B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0" descr="B2B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4191000" cy="5924550"/>
          <wp:effectExtent l="0" t="0" r="0" b="0"/>
          <wp:docPr id="3" name="Kép 50" descr="hipnozis_ep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0" descr="hipnozis_epic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592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114425" cy="1259840"/>
          <wp:effectExtent l="0" t="0" r="0" b="0"/>
          <wp:docPr id="4" name="Kép 0" descr="B2B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0" descr="B2B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4191000" cy="5924550"/>
          <wp:effectExtent l="0" t="0" r="0" b="0"/>
          <wp:docPr id="5" name="Kép 50" descr="hipnozis_ep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0" descr="hipnozis_epic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592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2aa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2d3d22"/>
    <w:rPr>
      <w:rFonts w:ascii="Verdana" w:hAnsi="Verdana" w:cs="Times New Roman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2d3d22"/>
    <w:rPr>
      <w:rFonts w:ascii="Verdana" w:hAnsi="Verdana" w:cs="Times New Roman"/>
    </w:rPr>
  </w:style>
  <w:style w:type="character" w:styleId="InternetLink">
    <w:name w:val="Hyperlink"/>
    <w:basedOn w:val="DefaultParagraphFont"/>
    <w:uiPriority w:val="99"/>
    <w:rsid w:val="00981819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e941cc"/>
    <w:rPr>
      <w:rFonts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2d3d22"/>
    <w:rPr>
      <w:rFonts w:cs="Times New Roman"/>
      <w:sz w:val="2"/>
    </w:rPr>
  </w:style>
  <w:style w:type="character" w:styleId="Strong">
    <w:name w:val="Strong"/>
    <w:basedOn w:val="DefaultParagraphFont"/>
    <w:uiPriority w:val="22"/>
    <w:qFormat/>
    <w:rsid w:val="00ec7a31"/>
    <w:rPr>
      <w:rFonts w:cs="Times New Roman"/>
      <w:b/>
    </w:rPr>
  </w:style>
  <w:style w:type="character" w:styleId="SzvegtrzsbehzssalChar" w:customStyle="1">
    <w:name w:val="Szövegtörzs behúzással Char"/>
    <w:basedOn w:val="DefaultParagraphFont"/>
    <w:uiPriority w:val="99"/>
    <w:qFormat/>
    <w:locked/>
    <w:rsid w:val="00ff12ca"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d78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d78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560a1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zvegtrzsbehzssalChar"/>
    <w:uiPriority w:val="99"/>
    <w:rsid w:val="00ff12ca"/>
    <w:pPr>
      <w:jc w:val="both"/>
    </w:pPr>
    <w:rPr>
      <w:rFonts w:ascii="Times New Roman" w:hAnsi="Times New Roman"/>
      <w:sz w:val="20"/>
      <w:szCs w:val="20"/>
      <w:lang w:val="en-GB"/>
    </w:rPr>
  </w:style>
  <w:style w:type="paragraph" w:styleId="ListParagraph">
    <w:name w:val="List Paragraph"/>
    <w:basedOn w:val="Normal"/>
    <w:uiPriority w:val="34"/>
    <w:qFormat/>
    <w:rsid w:val="000c700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5d776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radye@kreati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olliPOPnevezesilap_2006</Template>
  <TotalTime>98</TotalTime>
  <Application>LibreOffice/7.4.7.2$Linux_X86_64 LibreOffice_project/40$Build-2</Application>
  <AppVersion>15.0000</AppVersion>
  <Pages>6</Pages>
  <Words>754</Words>
  <Characters>5209</Characters>
  <CharactersWithSpaces>5952</CharactersWithSpaces>
  <Paragraphs>11</Paragraphs>
  <Company>In-Store Marke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7:00Z</dcterms:created>
  <dc:creator>Vámos Éva</dc:creator>
  <dc:description/>
  <dc:language>en-US</dc:language>
  <cp:lastModifiedBy>Légrády Edit</cp:lastModifiedBy>
  <cp:lastPrinted>2015-02-24T08:44:00Z</cp:lastPrinted>
  <dcterms:modified xsi:type="dcterms:W3CDTF">2016-09-09T12:03:00Z</dcterms:modified>
  <cp:revision>19</cp:revision>
  <dc:subject/>
  <dc:title>Szervez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