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" ContentType="application/vnd.ms-exce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00" w:after="0"/>
        <w:rPr>
          <w:b w:val="false"/>
          <w:b w:val="false"/>
          <w:bCs w:val="false"/>
          <w:sz w:val="24"/>
          <w:szCs w:val="24"/>
          <w:lang w:val="hu-HU"/>
        </w:rPr>
      </w:pPr>
      <w:r>
        <w:rPr>
          <w:b w:val="false"/>
          <w:bCs w:val="false"/>
          <w:sz w:val="24"/>
          <w:szCs w:val="24"/>
          <w:lang w:val="hu-HU"/>
        </w:rPr>
        <w:t>A szív-és érrendszeri gyógyszerek piaci körképe</w:t>
      </w:r>
    </w:p>
    <w:p>
      <w:pPr>
        <w:pStyle w:val="Heading2"/>
        <w:spacing w:lineRule="auto" w:line="360"/>
        <w:rPr>
          <w:sz w:val="24"/>
          <w:szCs w:val="24"/>
          <w:lang w:val="hu-HU"/>
        </w:rPr>
      </w:pPr>
      <w:r>
        <w:rPr>
          <w:lang w:val="hu-HU"/>
        </w:rPr>
        <w:t>A kardiovaszkuláris betegségek jelentősége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 xml:space="preserve">A kardiovaszkuláris betegségek csoportjában számos olyan kórkép található, amelyek világszerte vezetnek a haláloki statisztikákban, illetve számos potenciálisan elvesztett életév és idő előtti halálozás okozói lehetnek. Többféle, életminőséget jelentősen rontó tényező vezethető vissza valamilyen szív- és érrendszeri betegségre. Ezek nagyrészt megelőzhető betegségek, preventív tevékenység által mérsékelhetőek, ugyanis a hátterükben életmódból fakadó rizikófaktorok sokaságát azonosították már, melyek erős összefüggést mutattak különféle megbetegedésekkel. </w:t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életmódbeli sajátosságokon (úgy mint dohányzás, fizikai inaktivitás, egészségtelen étrend, káros alkoholfogyasztás) felül egyes anyagcserével kapcsolatos állapotok (mint magas vérnyomás, cukorbetegség, magas koleszterinszint), valamint társadalmi-gazdasági tényezők (pl. szegénység és alacsony iskolázottság, időskor, nem, örökölt genetikai hajlam, stressz, depresszió, stb.) is befolyásolhatják az egyes kórok kialakulását és események bekövetkeztét. Ezek a betegségek legjellemzőbben a szív, valamint az agyi erek betegségei lehetnek; a leggyakoribbak a következők</w:t>
      </w:r>
      <w:r>
        <w:rPr>
          <w:i/>
          <w:iCs/>
          <w:sz w:val="24"/>
          <w:szCs w:val="24"/>
          <w:lang w:val="hu-HU"/>
        </w:rPr>
        <w:t xml:space="preserve"> [WHO (2011): Global Atlas on cardiovascular disease prevention and control]</w:t>
      </w:r>
      <w:r>
        <w:rPr>
          <w:sz w:val="24"/>
          <w:szCs w:val="24"/>
          <w:lang w:val="hu-HU"/>
        </w:rPr>
        <w:t xml:space="preserve">: koszorúér-betegség (ischaemiás szívbetegség, angina pectoris, atherosclerosis), stroke, magas vérnyomás, cardiomyopathia, rheumás endocarditis, myocarditis, pericarditis, szívritmuszavar. A felsoroltak közül a legnagyobb mortalitási esetszámok a szívrohamhoz (2008-as WHO-felmérések szerint globálisan évente 7,2 millió ember), illetve a stroke-hoz köthetők (6,2 millió haláleset évente).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1. ábra</w:t>
      </w:r>
    </w:p>
    <w:p>
      <w:pPr>
        <w:pStyle w:val="Normal"/>
        <w:spacing w:lineRule="auto" w:line="360"/>
        <w:jc w:val="center"/>
        <w:rPr>
          <w:i/>
          <w:i/>
          <w:iCs/>
          <w:lang w:val="hu-HU"/>
        </w:rPr>
      </w:pPr>
      <w:r>
        <w:rPr/>
        <mc:AlternateContent>
          <mc:Choice Requires="wps">
            <w:drawing>
              <wp:inline distT="0" distB="0" distL="0" distR="0">
                <wp:extent cx="4819650" cy="2971800"/>
                <wp:effectExtent l="0" t="0" r="0" b="0"/>
                <wp:docPr id="1" name="Chart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hart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19680" cy="297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hart 1" stroked="f" o:allowincell="f" style="position:absolute;margin-left:0pt;margin-top:-234.05pt;width:379.45pt;height:23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hu-HU"/>
        </w:rPr>
        <w:br/>
      </w:r>
      <w:r>
        <w:rPr>
          <w:i/>
          <w:iCs/>
          <w:lang w:val="hu-HU"/>
        </w:rPr>
        <w:t>Forrás: OECD Statistics</w:t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1. ábrán jól látható, hogy a keringési rendszerek betegségeiből származó, standardizált halálozási számokban Magyarország sajnálatos módon az élen jár a vizsgált közép-európai országok körében. Ezen belül az ischaemiás szívbetegségből és az akut miokardiális infarktusból származó halálozásban is első helyen áll Magyarország a vizsgált (2010-2013) időszakban, az 1. ábrán felsorolt közép-európai országok közül. A KSH adatai alapján, a 2013-ban háziorvoshoz bejelentkezett, 19 éven felüli lakosság főbb betegségei közül az öt leggyakoribb BNO-kódcsoport az 1. táblázatban látható módon oszlik meg. </w:t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1. táblázat. </w:t>
        <w:br/>
        <w:t>A 2013-ban háziorvoshoz bejelentkezett, 19 éven felüli lakosság leggyakoribb betegségei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5860"/>
        <w:gridCol w:w="1283"/>
      </w:tblGrid>
      <w:tr>
        <w:trPr>
          <w:trHeight w:val="49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Betegsé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3. év</w:t>
            </w:r>
          </w:p>
        </w:tc>
      </w:tr>
      <w:tr>
        <w:trPr>
          <w:trHeight w:val="40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Magas vérnyomás (hipertenzív) betegségek (I10-I15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 956 175</w:t>
            </w:r>
          </w:p>
        </w:tc>
      </w:tr>
      <w:tr>
        <w:trPr>
          <w:trHeight w:val="40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Spondylopathiák (M45-M49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 661 274</w:t>
            </w:r>
          </w:p>
        </w:tc>
      </w:tr>
      <w:tr>
        <w:trPr>
          <w:trHeight w:val="40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Lipoprotein-anyagcsere rendellenességei és egyéb lipidaemiák (E78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 272 294</w:t>
            </w:r>
          </w:p>
        </w:tc>
      </w:tr>
      <w:tr>
        <w:trPr>
          <w:trHeight w:val="40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Ischaemiás szívbetegségek (I20-I25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 152 007</w:t>
            </w:r>
          </w:p>
        </w:tc>
      </w:tr>
      <w:tr>
        <w:trPr>
          <w:trHeight w:val="40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Diabetes mellitus (E10-E1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907 924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Forrás: KSH Statinfo</w:t>
      </w:r>
    </w:p>
    <w:p>
      <w:pPr>
        <w:pStyle w:val="Normal"/>
        <w:spacing w:lineRule="auto" w:line="360" w:before="0" w:after="200"/>
        <w:jc w:val="center"/>
        <w:rPr>
          <w:lang w:val="hu-HU"/>
        </w:rPr>
      </w:pPr>
      <w:r>
        <w:rPr>
          <w:lang w:val="hu-HU"/>
        </w:rPr>
        <w:t xml:space="preserve">Adott betegségnél egy ember csak egyszer szerepelhet, </w:t>
        <w:br/>
        <w:t>viszont egy embernek több betegségét is nyilvántartásba vehetik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hogy látható, a magasvérnyomás-betegségek és az ischaemiás szívbetegségek mellett a kardiovaszkuláris betegségek különböző társbetegségei (a lipoprotein-anyagcsere rendellenességei, diabetes mellitus) voltak a leggyakoribb jelentett kórképek a háziorvosi praxisban, 2013-ban. Mindezen nemzetközi és hazai bizonyítékok, valamint a gyógyszerpiac jelenlegi összetétele (2. ábra) is rámutat arra, hogy a kardiovaszkuláris betegségek kiemelt helyet foglalnak el hazánkban, és kezelésükben fokozottan szükséges a megelőző jellegű, valamint időben elkezdett ellátás. Ezt egyrészt beteg- és orvosedukációval is lehet ösztönözni, azaz többek közt a betegek figyelmét fel kell hívni a rendszeres kontrollvizsgálatok fontosságára (az esetleges rejtett morbiditásokból származó, kései diagnosztika esetén jelentős életminőség-romlást és magasabb terápiás költséget generáló vonzatok elkerülése végett), másrészt nemzeti szinten, népegészségügyi programok révén kiterjeszteni a preventív tevékenységek hatókörét. </w:t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ardiovaszkuláris gyógyszerek piaca a teljes gyógyszerpiac tükrében</w:t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teljes gyógyszerpiac ATC-csoportok szerinti összetétele alapján (2. ábra) látható, hogy a vizsgált hat félév alatt a gyógyszerpiac minimálisan, de növekedett: 2012 első félévétől 2014 második félévéig 6,36%-os növekedés történt a termelői áron számolt értékesítésben. A piac nagysága féléves tekintetben átlagosan 300 milliárd forint körül mozog, amelynek legnagyobb szegmensét a kardiovaszkuláris rendszer (C) csoportja (20% körüli piaci részesedéssel, ld. 2. ábra) alkotja. Emellett felzárkózni látszik a tápcsatorna- és anyagcsere (A) csoport is, a kettő együtt pedig a piac csaknem teljes értékének harmadát teszi ki. A kardiovaszkuláris szerek piaca csökkent, így a növekedés forrása nem ezekből a termékekből, hanem más piaci szegmensekből származik, mint pl. a légzőszervi megbetegedések, dermatológia, urogenitális rendszer és nemi hormonok, tápcsatorna és anyagcsere részpiacaiból. A KSH adatai és a teljes piac képe jelentős átfedést mutatnak: azok a betegségek (kardiovaszkuláris, tápcsatorna-anyagcsere), amelyek a leggyakoribbak a háziorvosok által jelentett betegségek alapján, visszatükröződnek a legnagyobb forgalmú ATC-csoportokban, ezen betegek kezelése generálja a legnagyobb piaci forgalmat. </w:t>
      </w:r>
    </w:p>
    <w:p>
      <w:pPr>
        <w:pStyle w:val="Normal"/>
        <w:spacing w:lineRule="auto" w:line="36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2. ábra </w:t>
        <w:br/>
      </w:r>
      <w:r>
        <w:rPr/>
        <mc:AlternateContent>
          <mc:Choice Requires="wps">
            <w:drawing>
              <wp:inline distT="0" distB="0" distL="0" distR="0">
                <wp:extent cx="5648325" cy="4714875"/>
                <wp:effectExtent l="0" t="0" r="0" b="0"/>
                <wp:docPr id="2" name="Chart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art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48400" cy="47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hart 2" stroked="f" o:allowincell="f" style="position:absolute;margin-left:0pt;margin-top:-371.3pt;width:444.7pt;height:37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Forrás: IMS Health adatbázis alapján</w:t>
      </w:r>
    </w:p>
    <w:p>
      <w:pPr>
        <w:pStyle w:val="Normal"/>
        <w:spacing w:lineRule="auto" w:line="36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Heading2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ardiovaszkuláris gyógyszerpiac Makroszintű összetétele</w:t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ardiovaszkuláris gyógyszerek piacának definíciójához EphMRA ATC besorolást használtunk: a C csoport összes alcsoportja az, amelyet elemzésünkben vizsgáltunk. </w:t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piac leírását többféleképpen lehet megközelíteni: elsőként azt vizsgáljuk meg, hogy milyen készítményeket írnak fel jellemzően kardiológus szakorvosok. A kardiológus szakorvos által leggyakrabban felírt 10 termék a következő: Clexane, Ezetrol, Fraxiparine, Inegy, Inspra, Procoralan, Revatio, Tracleer, Volibris, Xeter. </w:t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2. táblázatban látható, hogy hogyan alakult a leggyakrabban felírt öt készítmény a vizsgált időhorizont során, amelyeket kardiológus szakorvos írt fel. A Tracleer (Actelion Registration Ltd.) és a Procoralan (Servier) „párharca” az első helyért jellemző, bár a két készítmény merőben más betegségtípus kezelésére szolgál: a bosentan hatóanyagú Tracleer (Európában nem, de Amerikában árva gyógyszer státusszal rendelkezik) elsősorban pulmonalis artériás hipertónia (PAH), míg az ivabradin hatóanyagú Procoralan krónikus szívelégtelenségre és angina pectoris kezelésére használható. A táblázatban látható, sildenafil hatóanyagú Revatio (Pfizer) nevű készítmény szintén árva gyógyszer, amely Európában kapta meg ezt a státuszt, és szintén pulmonalis artériás hipertónia kezelésére szolgál. Mind a Tracleer, mind pedig a Revatio elérhető a betegek számára EÜ 100-as támogatással, amelynek során csak a 300 Ft-os dobozdíjat kell kifizetniük.</w:t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200" w:after="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2. táblázat </w:t>
        <w:br/>
        <w:t>A kardiológus szakorvos javaslatára leggyakrabban felírt öt készítmény alakulása (termelői áron számolt forintforgalom alapján)</w:t>
      </w:r>
    </w:p>
    <w:p>
      <w:pPr>
        <w:pStyle w:val="Normal"/>
        <w:spacing w:before="0" w:after="0"/>
        <w:rPr>
          <w:lang w:val="hu-HU"/>
        </w:rPr>
      </w:pPr>
      <w:r>
        <w:rPr>
          <w:lang w:val="hu-HU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959"/>
        <w:gridCol w:w="1420"/>
        <w:gridCol w:w="1361"/>
        <w:gridCol w:w="1419"/>
        <w:gridCol w:w="1361"/>
        <w:gridCol w:w="1420"/>
        <w:gridCol w:w="1359"/>
      </w:tblGrid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2/I. félév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2/II. félév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3/I. félév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3/II. félév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4/I. félév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4/II. félév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Traclee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Traclee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Traclee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Procoral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Procorala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Tracleer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Inspr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Procorala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Procorala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Tracle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Inspr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Inspra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Revati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Inspr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Inspr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Insp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Tracleer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Revatio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Procorala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Revati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Revati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Revati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Revatio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Procoralan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Clexan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Clexan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Clexan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Clexa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Clexan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Clexane</w:t>
            </w:r>
          </w:p>
        </w:tc>
      </w:tr>
    </w:tbl>
    <w:p>
      <w:pPr>
        <w:pStyle w:val="Normal"/>
        <w:spacing w:before="0" w:after="0"/>
        <w:jc w:val="center"/>
        <w:rPr>
          <w:lang w:val="hu-HU"/>
        </w:rPr>
      </w:pPr>
      <w:r>
        <w:rPr>
          <w:i/>
          <w:iCs/>
          <w:lang w:val="hu-HU"/>
        </w:rPr>
        <w:t>Forrás: IMS Health adatbázis alapján</w:t>
        <w:br/>
      </w:r>
      <w:r>
        <w:rPr>
          <w:lang w:val="hu-HU"/>
        </w:rPr>
        <w:t>Bár a Clexane nem a „C” EphMRA ATC főcsoportba tartozik, hanem a „B” főcsoportba (azon belül a trombózis elleni szerek csoportjába), mégis bekerült a felsorolásba, mivel ez az egyik leggyakrabban írt gyógyszer, amelyet kardiológus szakorvos indikál. A Fraxiparine, ami a 10 legnagyobb forgalmú, kardiológusi javaslatra felírt termék között foglal helyet, szintén ugyanabba az alcsoportba tartozik, mint a Clexane.</w:t>
      </w:r>
    </w:p>
    <w:p>
      <w:pPr>
        <w:pStyle w:val="Normal"/>
        <w:spacing w:lineRule="auto" w:line="360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piacon 518 terméknek volt forgalma a hat félév alatt, ebből 2014 második felére már csak 449 maradt. A készítmények főleg patikai csatornán fogynak, a kórházi csatorna forgalma elenyésző a csaknem 50 milliárd forint átlagértékű kardiovaszkuláris piac összetételében (3. ábra). </w:t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3. ábra</w:t>
        <w:br/>
      </w:r>
      <w:r>
        <w:rPr/>
        <mc:AlternateContent>
          <mc:Choice Requires="wps">
            <w:drawing>
              <wp:inline distT="0" distB="0" distL="0" distR="0">
                <wp:extent cx="5781675" cy="3533775"/>
                <wp:effectExtent l="0" t="0" r="0" b="0"/>
                <wp:docPr id="3" name="Chart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hart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81600" cy="353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hart 3" stroked="f" o:allowincell="f" style="position:absolute;margin-left:0pt;margin-top:-278.3pt;width:455.2pt;height:278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lang w:val="hu-HU"/>
        </w:rPr>
        <w:t>Forrás: IMS Health adatbázis alapján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pacing w:lineRule="auto" w:line="360"/>
        <w:jc w:val="center"/>
        <w:rPr>
          <w:i/>
          <w:i/>
          <w:iCs/>
          <w:lang w:val="hu-HU"/>
        </w:rPr>
      </w:pPr>
      <w:r>
        <w:rPr>
          <w:b/>
          <w:bCs/>
          <w:sz w:val="24"/>
          <w:szCs w:val="24"/>
          <w:lang w:val="hu-HU"/>
        </w:rPr>
        <w:br/>
        <w:t>4. ábra</w:t>
        <w:br/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75pt;height:318pt;mso-wrap-distance-right:0pt" filled="f" o:ole="">
            <v:imagedata r:id="rId9" o:title=""/>
          </v:shape>
          <o:OLEObject Type="Embed" ProgID="Excel.Chart.8" ShapeID="ole_rId8" DrawAspect="Content" ObjectID="_654648355" r:id="rId8"/>
        </w:object>
      </w:r>
      <w:r>
        <w:rPr>
          <w:i/>
          <w:iCs/>
          <w:lang w:val="hu-HU"/>
        </w:rPr>
        <w:t>Forrás: IMS Health adatbázis alapján</w:t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4. ábrán jól látható, hogy a Coverex-As Komb (indapamid, perindopril)és a Covercard (amlodipin, perindopril) azok, amelyek a legnagyobb értékbeli forgalmat bonyolították. Mindkettő az Egis terméke, originálisak, fix kombinációs, elsősorban a magas vérnyomás kezelésére szolgáló gyógyszerek. Ezekből az adatokból látható, hogy egyre több beteget kezelnek magas vérnyomással, lényegében a vezető termékek fele erre az indikációra elsődleges, ez alól kivétel az Ezetrol (gyártója a Merck, hatóanyaga az ezetimib, vényköteles, fő indikációja az LDL-koleszterin-szint csökkentése, statinok mellé is adják), a Detralex (gyártója a Servier, originális, hatóanyagai a diosmin és hesperidin, vény nélküli, fő indikációja a vénák tágítása), a Xeter (gyártója a Richter Gedeon, generikus, terápiás fix támogatású, vényköteles, hatóanyaga a rosuvastatin, elsődleges indikációja a koleszterinszint csökkentése), az Atoris (gyártója a KRKA, vényköteles, generikus, hatóanyaga az atorvastatin, nem támogatott, elsődleges indikációja a koleszterinszint-csökkentés), valamint az Atorva-Teva (gyártója a Teva, hatóanyaga az atorvastatin, terápiás fix támogatással rendelkezik, vényköteles, generikus, koleszterinszint-csökkentés az elsődleges indikációja). </w:t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forintforgalmi adatok alapján elmondható, hogy a magyar lakosság körében népbetegségnek számító magas vérnyomás és magas koleszterinszint az, melyekre a kardiovaszkuláris gyógyszerek ATC csoportján belül a legtöbb pénzt költik a betegek. Ezeket a termékeket már nem csak kardiológus szakorvos indikálhatja (pl. háziorvos is felírhatja, illetve háziorvos felírhatja kardiológusi javaslatra stb.), ezért azok a termékek, amelyek a szakorvosi felíráshoz kötöttek, egy jóval specifikusabb szegmensét világítják meg a piacnak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b/>
          <w:bCs/>
          <w:sz w:val="24"/>
          <w:szCs w:val="24"/>
          <w:lang w:val="hu-HU"/>
        </w:rPr>
        <w:t>5. ábra</w:t>
      </w:r>
      <w:r>
        <w:rPr>
          <w:sz w:val="24"/>
          <w:szCs w:val="24"/>
          <w:lang w:val="hu-HU"/>
        </w:rPr>
        <w:br/>
      </w:r>
      <w:r>
        <w:rPr/>
        <mc:AlternateContent>
          <mc:Choice Requires="wps">
            <w:drawing>
              <wp:inline distT="0" distB="0" distL="0" distR="0">
                <wp:extent cx="5905500" cy="3819525"/>
                <wp:effectExtent l="0" t="0" r="0" b="0"/>
                <wp:docPr id="4" name="Chart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hart 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905440" cy="38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hart 7" stroked="f" o:allowincell="f" style="position:absolute;margin-left:0pt;margin-top:-300.8pt;width:464.95pt;height:300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lang w:val="hu-HU"/>
        </w:rPr>
        <w:t>Forrás: IMS Health adatbázis alapján</w:t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dobozforgalmat illetően a 10 termékből öt originális (Coverex-AS Komb, Coverex-AS, Tritace, Concor, Betaloc Zok), négy generikus (Amlodipin Teva, Furon, Metoprolol Z Hexal, Talliton), egy pedig licenszelt (Betaloc) termék. A két legnagyobb, a Coverex-AS Komb (Egis) originális, az Amlodipin Teva (Teva) generikus. A Coverex-As Komb fix kombinációs (indapamide, perindopril) készítmény, az Amlodipin Teva monokomponensű (amlodipin), mind a kettőt elsősorban magas vérnyomásra írják, az előbbi a renin-angiotenzin rendszerre, az utóbbi pedig a kalciumcsatornákra hat. Mindegyik termék vényköteles, a legtöbb valamilyen támogatási kategóriába esik, főleg hatóanyag alapú fixesítés, illetve normatív 80%-os támogatási kategóriába. A 10 vezető gyógyszer közül többségben vannak a magas vérnyomás kezelésére szolgáló, ún. béta-receptor-blokkoló készítmények (Concor, Betaloc, Metoprolol Z Hexal, Betaloc Zok, Talliton), gyártók tekintetében pedig az Egis az, amely négy termékkel is képviselteti magát.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orint-, és dobozforgalom alapján világosan látszik, hogy a kardiovaszkuláris betegségek esetén valóban egy kiemelt terápiás területről van szó a magyar lakosság esetében, ahol a gyógyszerfogyasztási szokások, valamint a nemzetközi és hazai epidemiológiai adatok közt összefüggést találhatunk. A betegek költséghatékony kezelése nem valósulhat meg a megfelelő népegészségügyi rendszercélok, valamint a primer és szekunder prevenciós tevékenységek nélkül. Ahhoz, hogy a betegek állapotjavulásában hosszú távon javuló tendenciát láthassunk, az orvos, a beteg, valamint az egészségügyi ellátórendszer interszektorális együttműködésére van szükség.</w:t>
      </w:r>
    </w:p>
    <w:p>
      <w:pPr>
        <w:pStyle w:val="Normal"/>
        <w:spacing w:lineRule="auto" w:line="360" w:before="200" w:after="200"/>
        <w:jc w:val="right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Szántó Adrienn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semiHidden="0" w:qFormat="1"/>
    <w:lsdException w:name="heading 5" w:semiHidden="0" w:qFormat="1"/>
    <w:lsdException w:name="heading 6" w:semiHidden="0" w:qFormat="1"/>
    <w:lsdException w:name="heading 7" w:semiHidden="0" w:qFormat="1"/>
    <w:lsdException w:name="heading 8" w:semiHidden="0" w:qFormat="1"/>
    <w:lsdException w:name="heading 9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index heading" w:unhideWhenUsed="1"/>
    <w:lsdException w:name="caption" w:semiHidden="0" w:qFormat="1"/>
    <w:lsdException w:name="table of figures" w:unhideWhenUsed="1"/>
    <w:lsdException w:name="envelope address" w:unhideWhenUsed="1"/>
    <w:lsdException w:name="envelope return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semiHidden="0" w:qFormat="1"/>
    <w:lsdException w:name="Closing" w:unhideWhenUsed="1"/>
    <w:lsdException w:name="Signature" w:unhideWhenUsed="1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FollowedHyperlink" w:unhideWhenUsed="1"/>
    <w:lsdException w:name="Strong" w:semiHidden="0" w:qFormat="1"/>
    <w:lsdException w:name="Emphasis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Table Grid" w:semiHidden="0"/>
    <w:lsdException w:name="Table Theme" w:unhideWhenUsed="1"/>
    <w:lsdException w:name="No Spacing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semiHidden="0" w:qFormat="1"/>
    <w:lsdException w:name="Quote" w:semiHidden="0" w:qFormat="1"/>
    <w:lsdException w:name="Intense Quote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semiHidden="0" w:qFormat="1"/>
    <w:lsdException w:name="Intense Emphasis" w:semiHidden="0" w:qFormat="1"/>
    <w:lsdException w:name="Subtle Reference" w:semiHidden="0" w:qFormat="1"/>
    <w:lsdException w:name="Intense Reference" w:semiHidden="0" w:qFormat="1"/>
    <w:lsdException w:name="Book Title" w:semiHidden="0" w:qFormat="1"/>
    <w:lsdException w:name="Bibliography" w:uiPriority="37" w:unhideWhenUsed="1"/>
    <w:lsdException w:name="TOC Heading" w:semiHidden="0" w:qFormat="1"/>
  </w:latentStyles>
  <w:style w:type="paragraph" w:styleId="Normal" w:default="1">
    <w:name w:val="Normal"/>
    <w:qFormat/>
    <w:rsid w:val="004e0935"/>
    <w:pPr>
      <w:widowControl/>
      <w:bidi w:val="0"/>
      <w:spacing w:lineRule="auto" w:line="276" w:before="200" w:after="200"/>
      <w:jc w:val="left"/>
    </w:pPr>
    <w:rPr>
      <w:rFonts w:cs="Calibri" w:ascii="Calibri" w:hAnsi="Calibri" w:eastAsia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e0935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e0935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e0935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4e0935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9"/>
    <w:qFormat/>
    <w:rsid w:val="004e0935"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9"/>
    <w:qFormat/>
    <w:rsid w:val="004e0935"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4e0935"/>
    <w:p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9"/>
    <w:qFormat/>
    <w:rsid w:val="004e0935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9"/>
    <w:qFormat/>
    <w:rsid w:val="004e0935"/>
    <w:pPr>
      <w:spacing w:before="3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4e0935"/>
    <w:rPr>
      <w:b/>
      <w:bCs/>
      <w:caps/>
      <w:color w:val="FFFFFF"/>
      <w:spacing w:val="15"/>
      <w:shd w:fill="4F81BD" w:val="clear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4e0935"/>
    <w:rPr>
      <w:caps/>
      <w:spacing w:val="15"/>
      <w:shd w:fill="DBE5F1" w:val="clear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rsid w:val="004e0935"/>
    <w:rPr>
      <w:caps/>
      <w:color w:val="243F60"/>
      <w:spacing w:val="15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rsid w:val="004e0935"/>
    <w:rPr>
      <w:caps/>
      <w:color w:val="365F91"/>
      <w:spacing w:val="10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rsid w:val="004e0935"/>
    <w:rPr>
      <w:caps/>
      <w:color w:val="365F91"/>
      <w:spacing w:val="10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rsid w:val="004e0935"/>
    <w:rPr>
      <w:caps/>
      <w:color w:val="365F91"/>
      <w:spacing w:val="10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rsid w:val="004e0935"/>
    <w:rPr>
      <w:caps/>
      <w:color w:val="365F91"/>
      <w:spacing w:val="10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rsid w:val="004e0935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rsid w:val="004e0935"/>
    <w:rPr>
      <w:i/>
      <w:iCs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99"/>
    <w:qFormat/>
    <w:rsid w:val="004e0935"/>
    <w:rPr>
      <w:caps/>
      <w:color w:val="4F81BD"/>
      <w:spacing w:val="10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4e0935"/>
    <w:rPr>
      <w:caps/>
      <w:color w:val="595959"/>
      <w:spacing w:val="10"/>
      <w:sz w:val="24"/>
      <w:szCs w:val="24"/>
    </w:rPr>
  </w:style>
  <w:style w:type="character" w:styleId="Strong">
    <w:name w:val="Strong"/>
    <w:basedOn w:val="DefaultParagraphFont"/>
    <w:uiPriority w:val="99"/>
    <w:qFormat/>
    <w:rsid w:val="004e0935"/>
    <w:rPr>
      <w:b/>
      <w:bCs/>
    </w:rPr>
  </w:style>
  <w:style w:type="character" w:styleId="Emphasis">
    <w:name w:val="Emphasis"/>
    <w:basedOn w:val="DefaultParagraphFont"/>
    <w:uiPriority w:val="99"/>
    <w:qFormat/>
    <w:rsid w:val="004e0935"/>
    <w:rPr>
      <w:caps/>
      <w:color w:val="243F60"/>
      <w:spacing w:val="5"/>
    </w:rPr>
  </w:style>
  <w:style w:type="character" w:styleId="NoSpacingChar" w:customStyle="1">
    <w:name w:val="No Spacing Char"/>
    <w:basedOn w:val="DefaultParagraphFont"/>
    <w:link w:val="NoSpacing"/>
    <w:uiPriority w:val="99"/>
    <w:qFormat/>
    <w:rsid w:val="004e0935"/>
    <w:rPr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99"/>
    <w:qFormat/>
    <w:rsid w:val="004e0935"/>
    <w:rPr>
      <w:i/>
      <w:iCs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rsid w:val="004e0935"/>
    <w:rPr>
      <w:i/>
      <w:iCs/>
      <w:color w:val="4F81BD"/>
      <w:sz w:val="20"/>
      <w:szCs w:val="20"/>
    </w:rPr>
  </w:style>
  <w:style w:type="character" w:styleId="SubtleEmphasis">
    <w:name w:val="Subtle Emphasis"/>
    <w:basedOn w:val="DefaultParagraphFont"/>
    <w:uiPriority w:val="99"/>
    <w:qFormat/>
    <w:rsid w:val="004e0935"/>
    <w:rPr>
      <w:i/>
      <w:iCs/>
      <w:color w:val="243F60"/>
    </w:rPr>
  </w:style>
  <w:style w:type="character" w:styleId="IntenseEmphasis">
    <w:name w:val="Intense Emphasis"/>
    <w:basedOn w:val="DefaultParagraphFont"/>
    <w:uiPriority w:val="99"/>
    <w:qFormat/>
    <w:rsid w:val="004e0935"/>
    <w:rPr>
      <w:b/>
      <w:bCs/>
      <w:caps/>
      <w:color w:val="243F60"/>
      <w:spacing w:val="10"/>
    </w:rPr>
  </w:style>
  <w:style w:type="character" w:styleId="SubtleReference">
    <w:name w:val="Subtle Reference"/>
    <w:basedOn w:val="DefaultParagraphFont"/>
    <w:uiPriority w:val="99"/>
    <w:qFormat/>
    <w:rsid w:val="004e0935"/>
    <w:rPr>
      <w:b/>
      <w:bCs/>
      <w:color w:val="4F81BD"/>
    </w:rPr>
  </w:style>
  <w:style w:type="character" w:styleId="IntenseReference">
    <w:name w:val="Intense Reference"/>
    <w:basedOn w:val="DefaultParagraphFont"/>
    <w:uiPriority w:val="99"/>
    <w:qFormat/>
    <w:rsid w:val="004e0935"/>
    <w:rPr>
      <w:b/>
      <w:bCs/>
      <w:i/>
      <w:iCs/>
      <w:caps/>
      <w:color w:val="4F81BD"/>
    </w:rPr>
  </w:style>
  <w:style w:type="character" w:styleId="BookTitle">
    <w:name w:val="Book Title"/>
    <w:basedOn w:val="DefaultParagraphFont"/>
    <w:uiPriority w:val="99"/>
    <w:qFormat/>
    <w:rsid w:val="004e0935"/>
    <w:rPr>
      <w:b/>
      <w:bCs/>
      <w:i/>
      <w:iCs/>
      <w:spacing w:val="9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04c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604c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3f18c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2a9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f59c1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f59c1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f070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f070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f07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4e0935"/>
    <w:pPr/>
    <w:rPr>
      <w:b/>
      <w:bCs/>
      <w:color w:val="365F91"/>
      <w:sz w:val="16"/>
      <w:szCs w:val="16"/>
    </w:rPr>
  </w:style>
  <w:style w:type="paragraph" w:styleId="Title">
    <w:name w:val="Title"/>
    <w:basedOn w:val="Normal"/>
    <w:next w:val="Normal"/>
    <w:link w:val="TitleChar"/>
    <w:uiPriority w:val="99"/>
    <w:qFormat/>
    <w:rsid w:val="004e0935"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99"/>
    <w:qFormat/>
    <w:rsid w:val="004e0935"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link w:val="NoSpacingChar"/>
    <w:uiPriority w:val="99"/>
    <w:qFormat/>
    <w:rsid w:val="004e0935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4e0935"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99"/>
    <w:qFormat/>
    <w:rsid w:val="004e0935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4e0935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e0935"/>
    <w:pPr>
      <w:outlineLvl w:val="9"/>
    </w:pPr>
    <w:rPr/>
  </w:style>
  <w:style w:type="paragraph" w:styleId="Footnote">
    <w:name w:val="Footnote Text"/>
    <w:basedOn w:val="Normal"/>
    <w:link w:val="FootnoteTextChar"/>
    <w:uiPriority w:val="99"/>
    <w:semiHidden/>
    <w:rsid w:val="00604ce0"/>
    <w:pPr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c2a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5f59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5f59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af070a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af070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e158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xls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9</Pages>
  <Words>1456</Words>
  <Characters>10047</Characters>
  <CharactersWithSpaces>0</CharactersWithSpaces>
  <Paragraphs>0</Paragraphs>
  <Company>IMS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35:00Z</dcterms:created>
  <dc:creator>aszanto</dc:creator>
  <dc:description/>
  <dc:language>en-US</dc:language>
  <cp:lastModifiedBy>kajo</cp:lastModifiedBy>
  <dcterms:modified xsi:type="dcterms:W3CDTF">2016-01-20T16:35:00Z</dcterms:modified>
  <cp:revision>2</cp:revision>
  <dc:subject/>
  <dc:title>A SZÍV-ÉS ÉRRENDSZERI GYÓGYSZEREK PIACI KÖRKÉ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