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Rákbetegek Országos Szövetsége fővárosi konferenciája</w:t>
      </w:r>
    </w:p>
    <w:p>
      <w:pPr>
        <w:pStyle w:val="Normal"/>
        <w:jc w:val="center"/>
        <w:rPr/>
      </w:pPr>
      <w:r>
        <w:rPr>
          <w:b/>
        </w:rPr>
        <w:t>a Budapest Fővárosi Közgyűlés Egészségpolitikai és Szociális Bizottsága támogatásá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fővárosi rákbetegek és hozzátartozóik részére pszichoszociális hálózat kialakítás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él:</w:t>
      </w:r>
      <w:r>
        <w:rPr>
          <w:sz w:val="22"/>
          <w:szCs w:val="22"/>
        </w:rPr>
        <w:t xml:space="preserve"> A szociális és egészségügyi ellátás erőforrásainak feltárása, szervezeti együttműködés és a szolgáltatások koordinációjának segí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eghívottak:</w:t>
      </w:r>
      <w:r>
        <w:rPr>
          <w:sz w:val="22"/>
          <w:szCs w:val="22"/>
        </w:rPr>
        <w:t xml:space="preserve"> a fővárosi egészségügyi és szociális ellátást irányító hivatalok gondozási központok, szolgálatok, onkológiai gondozók, háziorvosi szolgálatok, nonprofit segítő szervezetek, vezetői, szakértői, rákbetegek civil, önkéntes, öntevékeny csoportjai, képviselő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őpontja: 2012. január 31. kedd 10. 00 – 16. 00-i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ye: NEFMI Egészségügyért Felelős Államtitkárság</w:t>
      </w:r>
    </w:p>
    <w:p>
      <w:pPr>
        <w:pStyle w:val="Normal"/>
        <w:jc w:val="center"/>
        <w:rPr/>
      </w:pPr>
      <w:r>
        <w:rPr>
          <w:sz w:val="22"/>
          <w:szCs w:val="22"/>
        </w:rPr>
        <w:t>Budapest, V. k. Arany János u. 6-8. sz. 8. emelet Tanácste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ztráció: 9. 00 – 10. 00 a földszint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geli vendégfogadás a 8. emele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élelött 10. 00 – 12. 40</w:t>
        <w:tab/>
        <w:t xml:space="preserve"> Szakmai előadás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kért előadók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Közigazgatási és Igazságügyi Minisztérium képviselőj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r. Velkey György Fővárosi Egészségpolitikai és Szociális Bizottság elnök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Prof. dr. Ottó Szabolcs főigazgató-helyettes főorvos, Országos Onkológiai Intézet</w:t>
      </w:r>
    </w:p>
    <w:p>
      <w:pPr>
        <w:pStyle w:val="Normal"/>
        <w:ind w:firstLine="708"/>
        <w:rPr/>
      </w:pPr>
      <w:r>
        <w:rPr>
          <w:sz w:val="22"/>
          <w:szCs w:val="22"/>
        </w:rPr>
        <w:t>Dr. Riskó Ágnes pszichológus, Országos Onkológiai Intézet</w:t>
      </w:r>
      <w:r>
        <w:rPr/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r. Komáromi Zoltán országos háziorvosi szakfelügyelő főorvos</w:t>
      </w:r>
    </w:p>
    <w:p>
      <w:pPr>
        <w:pStyle w:val="Normal"/>
        <w:ind w:firstLine="708"/>
        <w:rPr/>
      </w:pPr>
      <w:r>
        <w:rPr>
          <w:sz w:val="22"/>
          <w:szCs w:val="22"/>
        </w:rPr>
        <w:t>Dr. Bíró Krisztina onkológus, Országos Onkológiai Intézet</w:t>
      </w:r>
      <w:r>
        <w:rPr/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r. Gritzné Győry Zsuzsanna egészségtan tanár, SE oktató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40 – 13. 20 Ebédszün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20 – 15. 00 Plenáris ül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yes szakterületek sajátságos feladatai a rákbetegek és hozzátartozóik pszichoszociális rehabilitációjában, segítésében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Bodnár Ágnes betegjogi szakértő, Rákbetegek Országos Szövetsé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r. Bíró Eszter pszichológus, Magyar Hospice Alapítvá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ikéné Bodor Mária szociológus a Szövetség elnö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jelentett 5-10 perces referátumok, hozzászólások a meghívott szakemberek körébő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beszélés, vi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00 – 15. 45</w:t>
        <w:tab/>
        <w:t>Szabadon választott interaktív csoportokban ismerkedés a barátság jegyéb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ferencia zár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rjük a konferencia résztvevőit, hozzák magukkal intézményük – szétosztható, tájékoztató anyagait.</w:t>
      </w:r>
    </w:p>
    <w:p>
      <w:pPr>
        <w:pStyle w:val="Normal"/>
        <w:jc w:val="both"/>
        <w:rPr/>
      </w:pPr>
      <w:r>
        <w:rPr>
          <w:sz w:val="22"/>
          <w:szCs w:val="22"/>
        </w:rPr>
        <w:t>Jelentkezés határideje a referátumra és hozzászólásra: 2012. január 27. péntek 15 óra név, szakterület, intézmény, téma megjelölésé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lentkezés a konferenciára 2012. január 29-én 12 óráig a </w:t>
      </w:r>
      <w:hyperlink r:id="rId2">
        <w:r>
          <w:rPr>
            <w:rStyle w:val="InternetLink"/>
            <w:sz w:val="22"/>
            <w:szCs w:val="22"/>
          </w:rPr>
          <w:t>rakszov@enternet.hu</w:t>
        </w:r>
      </w:hyperlink>
      <w:r>
        <w:rPr>
          <w:sz w:val="22"/>
          <w:szCs w:val="22"/>
        </w:rPr>
        <w:t xml:space="preserve"> e-mail címen és a 225-7767-es telefonszámon név, intézmény, e-mail, telefonszám megjelölésével, hogy számukra a végleges programot elküldhessü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árjuk megtisztelő érdeklődését, jelentkezését!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rjük továbbítsa programunkat, munkatársai, érdeklődő kollégái részére és azoknak is akiknek szakmai érdeklődésére számíthatun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ákbetegek Országos Szövetsége nevében: Mikéné Bodor Mária elnö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szov@enter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26:00Z</dcterms:created>
  <dc:creator>_</dc:creator>
  <dc:description/>
  <cp:keywords/>
  <dc:language>en-US</dc:language>
  <cp:lastModifiedBy>EÜSz</cp:lastModifiedBy>
  <dcterms:modified xsi:type="dcterms:W3CDTF">2012-01-25T19:09:00Z</dcterms:modified>
  <cp:revision>4</cp:revision>
  <dc:subject/>
  <dc:title>A Rákbetegek Országos Szövetsége fővárosi konferenciája</dc:title>
</cp:coreProperties>
</file>