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bookmarkStart w:id="0" w:name="_GoBack"/>
      <w:bookmarkEnd w:id="0"/>
      <w:r>
        <w:rPr/>
        <w:drawing>
          <wp:inline distT="0" distB="0" distL="0" distR="0">
            <wp:extent cx="1805940" cy="1359535"/>
            <wp:effectExtent l="0" t="0" r="0" b="0"/>
            <wp:docPr id="1" name="Kép 0" descr="mkszlogo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mkszlogo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agyar Kórházszövetség Közgyűlésének közleménye az Állami Számvevőszék jelentéseiről a kórházak vagyongazdálkodásának ellenőrzésével összefüggés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60"/>
        <w:jc w:val="both"/>
        <w:rPr/>
      </w:pPr>
      <w:r>
        <w:rPr/>
        <w:t>A számos kórház vagyongazdálkodásával kapcsolatban lefolytatott Állami Számvevőszéki ellenőrzés eddigi megállapításai alapján egyértelmű, hogy a jelentésekben feltüntetett problémák nem egyedi, hanem a kórházak sajátos működéséből eredő, rendszerszintű gondok. A Magyar Kórházszövetség Közgyűlésének az a véleménye, hogy ennek megfelelően nem egyedi szankciókat és megoldásokat, hanem rendszerszintű válaszokat kell találni. Ennek érdekében a Közgyűlés felkéri az új Elnökséget, hogy folytasson tárgyalásokat az ÁSZ-vizsgálatokkal kapcsolatban az EMMI Egészségügyi Államtitkárságával, az ÁEEK vezetésével, valamint az ÁSZ és a Közbeszerzési Döntőbizottság szakembereivel, és e tárgyalások eredményeiről tájékoztassa a kórházakat és a közvélemény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82027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8202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4</Words>
  <Characters>789</Characters>
  <CharactersWithSpaces>9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51:00Z</dcterms:created>
  <dc:creator>Samsung</dc:creator>
  <dc:description/>
  <dc:language>en-US</dc:language>
  <cp:lastModifiedBy>Köbli Anikó</cp:lastModifiedBy>
  <dcterms:modified xsi:type="dcterms:W3CDTF">2016-03-02T1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