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Meddig tartja még az egészségügyet a kommunizmus örökségében a kormány?</w:t>
      </w:r>
    </w:p>
    <w:p>
      <w:pPr>
        <w:pStyle w:val="Normal"/>
        <w:jc w:val="center"/>
        <w:rPr>
          <w:lang w:val="hu-HU"/>
        </w:rPr>
      </w:pPr>
      <w:r>
        <w:rPr>
          <w:lang w:val="hu-HU"/>
        </w:rPr>
        <w:t>Nyílt levél Rétvári Bencének és a kormánynak</w:t>
      </w:r>
    </w:p>
    <w:p>
      <w:pPr>
        <w:pStyle w:val="Normal"/>
        <w:rPr>
          <w:lang w:val="hu-HU"/>
        </w:rPr>
      </w:pPr>
      <w:r>
        <w:rPr>
          <w:lang w:val="hu-HU"/>
        </w:rPr>
      </w:r>
    </w:p>
    <w:p>
      <w:pPr>
        <w:pStyle w:val="Normal"/>
        <w:jc w:val="center"/>
        <w:rPr>
          <w:lang w:val="hu-HU"/>
        </w:rPr>
      </w:pPr>
      <w:r>
        <w:rPr>
          <w:lang w:val="hu-HU"/>
        </w:rPr>
        <w:t>Tisztelt Államtitkár Úr!</w:t>
      </w:r>
    </w:p>
    <w:p>
      <w:pPr>
        <w:pStyle w:val="Normal"/>
        <w:jc w:val="center"/>
        <w:rPr>
          <w:lang w:val="hu-HU"/>
        </w:rPr>
      </w:pPr>
      <w:r>
        <w:rPr>
          <w:lang w:val="hu-HU"/>
        </w:rPr>
        <w:t>Kedves Bence!</w:t>
      </w:r>
    </w:p>
    <w:p>
      <w:pPr>
        <w:pStyle w:val="Normal"/>
        <w:rPr>
          <w:lang w:val="hu-HU"/>
        </w:rPr>
      </w:pPr>
      <w:r>
        <w:rPr>
          <w:lang w:val="hu-HU"/>
        </w:rPr>
      </w:r>
    </w:p>
    <w:p>
      <w:pPr>
        <w:pStyle w:val="Normal"/>
        <w:ind w:firstLine="720"/>
        <w:jc w:val="both"/>
        <w:rPr>
          <w:lang w:val="hu-HU"/>
        </w:rPr>
      </w:pPr>
      <w:r>
        <w:rPr>
          <w:lang w:val="hu-HU"/>
        </w:rPr>
        <w:t>Amikor a Kommunizmus Bűnei Alapítvány és a Konrad-Adenauer-Stiftung „Orvosok a kommunizmusban” című tudományos konferenciáján 2014. november 25-én hallottam az előadásodat, megdöbbentett mennyire világosan látod azt a folyamatot, ami a kommunista prominens Gerő Ernő javaslata nyomán az orvosokat sújtó, megalázó bérmegszorítástól az egészségügy mai válságáig vezetett. Talán emlékszel még, hogy a kávészünetben Éger Istvánnal, a MOK elnökével hármasban beszélgettünk az egészségügy helyzetéről, majd megkérdeztem, hogy ha ott a kormányzatban ennyire világosan látjátok, hogy a megalázóan alacsony orvosi bérezés a kommunizmus öröksége akkor miért nem tesztek ellene. Nem igazán tudtál erre mit is válaszolni... Nehéz is lett volna a szemembe mondanod az egészségügyben folyamatosan javuló körülményekről szóló kormányzati propagandát azok után, amit</w:t>
      </w:r>
      <w:r>
        <w:rPr/>
        <w:t xml:space="preserve"> </w:t>
      </w:r>
      <w:r>
        <w:rPr>
          <w:lang w:val="hu-HU"/>
        </w:rPr>
        <w:t>előtte magad mondtál el a felszólalásodban. Azt, hogy "a sztálini hozzáállás” a kommunizmus reakciós ellenségeként tekintett az értelmiségiekre, főként az orvosokra, akiket ezért tudatosan igyekeztek megalázni. Az orvosi fizetéseket a segédmunkások béréhez igazítva mesterségesen alacsonyan tartották, emiatt alakult ki a hálapénz rendszere, de az azóta is alcsony bérek hatásaként az orvosok jelenkori elvándorlása szintén ennek a következménye.</w:t>
      </w:r>
    </w:p>
    <w:p>
      <w:pPr>
        <w:pStyle w:val="Normal"/>
        <w:ind w:firstLine="720"/>
        <w:jc w:val="both"/>
        <w:rPr>
          <w:lang w:val="hu-HU"/>
        </w:rPr>
      </w:pPr>
      <w:r>
        <w:rPr>
          <w:lang w:val="hu-HU"/>
        </w:rPr>
        <w:t xml:space="preserve">Kedves Bence! A jelenlegi kormánykoalíció </w:t>
      </w:r>
      <w:bookmarkStart w:id="0" w:name="OLE_LINK1"/>
      <w:r>
        <w:rPr>
          <w:lang w:val="hu-HU"/>
        </w:rPr>
        <w:t xml:space="preserve">a Kossuth </w:t>
      </w:r>
      <w:bookmarkEnd w:id="0"/>
      <w:r>
        <w:rPr>
          <w:lang w:val="hu-HU"/>
        </w:rPr>
        <w:t xml:space="preserve">teret azért állíttatta vissza az 1944-es állapotnak megfelelően, hogy ezzel is felszámolja a kommunizmus / szocializmus örökségét. Az egészségügyi bérek tekintetében vajon miért nincs erre hajlandóság? Mert amit eddig tettetek, az alig több, mint a semmi. A fejlett országokban az orvosi, egészségügyi keresetek általában az első ötben, legtöbbször az első háromban vannak. Magyarországon a KSH honlapján megtalálható adatok alapján a szellemi foglalkozásúak nettó keresetét tekintve 18 ágazat közül az egészségügyi dolgozók a 17. helyen voltak a kereseti rangsorban 2011-ben. 2014-re (az utolsó feldolgozott teljes év) annyit sikerült a sokat emlegetett bérfejlesztésekkel elérnetek, hogy egy helyet javítva már a 16. helyen vagyunk. Ahogy többször is elmondtuk már, nem nyugat-európai bérekre tartunk igényt, hanem hogy a magyar társadalmon belüli relatív anyagi megbecsülésünk hasonlóan jó legyen, mint más országokban. Az első három ágazat átlagkeresetét tekintve ez azt jelenti, hogy </w:t>
      </w:r>
      <w:r>
        <w:rPr>
          <w:b/>
          <w:lang w:val="hu-HU"/>
        </w:rPr>
        <w:t>egy átlagos egészségügyi diplomás jelenleg havonta kb. 150.000 Ft-al kevesebbet kap kézhez, mint ami a társadalmi igazságosságot tekintve elvárható lenne!</w:t>
      </w:r>
      <w:r>
        <w:rPr>
          <w:lang w:val="hu-HU"/>
        </w:rPr>
        <w:t xml:space="preserve"> Különösen azért sértő ez, mert a 2010-es kormányváltás után az akkori egészségügyért felelős államtitkár azt mondta az orvosi életpályamodell és bérrendezés iránti igényünkre, hogy erre a gazdasági növekedés beindulásáig nincs forrás. Csak azt nem mondtátok, hogy utána minden másra lesz, de erre csakazértsem. Ügyes.</w:t>
      </w:r>
    </w:p>
    <w:p>
      <w:pPr>
        <w:pStyle w:val="Normal"/>
        <w:ind w:firstLine="720"/>
        <w:jc w:val="both"/>
        <w:rPr/>
      </w:pPr>
      <w:r>
        <w:rPr/>
        <w:t xml:space="preserve">Közben az állami egészségügyi ellátás a szerencsejátékhoz vált hasonlatossá a betegek számára: lehet, hogy az elvárható szintű, akár nyugat-európai tekintetben is megfelelő ellátást kap a beteg, de ennek esélye többnyire kicsi, </w:t>
      </w:r>
      <w:r>
        <w:rPr>
          <w:b/>
        </w:rPr>
        <w:t>a betegek többsége még hálapénz adása mellett is az egészségügy rendszerének vesztese lesz</w:t>
      </w:r>
      <w:r>
        <w:rPr/>
        <w:t xml:space="preserve">. </w:t>
      </w:r>
      <w:r>
        <w:rPr>
          <w:lang w:val="hu-HU"/>
        </w:rPr>
        <w:t xml:space="preserve">Nagyon sok helyen ugyanolyan problémák merülhetnek fel a humánerőforrás-helyzetet tekintve, mint amit a sajtóhírekből a Szent Imre kórház és Veszprém esetében hallottunk, csak nem mindenütt derül ki a széles közvélemény számára. Például az utóbbi hetekben az egyik megyeszékhelyi oktatókórházból másodvéleményért hozzánk forduló mindkét kollégánk kendőzetlenül leírta, hogy azért ilyen rossz az általuk küldött szövetminta minősége, mert már nem maradt olyan radiológus, aki megfelelően értene a CT-vezérelt szövetmintavételhez. Sőt, most már nem is tudják megismételtetni a mintavételt, mert rövid időn belül a Radiológiai Osztály 12 szakorvosa közül mind a 6 aktív korú elment és a maradó 6 nyugdíjas meg néhány rezidens nem ért ehhez a technikához. A betegek közül pedig van, akinek már másodszor szúrták meg a máját mintavétel céljából, eredménytelenül. </w:t>
      </w:r>
    </w:p>
    <w:p>
      <w:pPr>
        <w:pStyle w:val="Normal"/>
        <w:ind w:firstLine="720"/>
        <w:jc w:val="both"/>
        <w:rPr/>
      </w:pPr>
      <w:r>
        <w:rPr/>
        <w:t xml:space="preserve">Egy másik megyei oktatókórházból egy klinikai vizsgálat keretében intézetünkbe küldött 14 eset felében(!) téves volt egy bizonyos génelváltozás kimutatása és így az ilyen elváltozást hordozó rákos betegek évi 8-10 millió forintos célzott biológiai kezelése. Ráadásul az egyikük mintájában még olyan rák sem volt, amit kezelni lehetne a kérdéses terápiával. De amíg látszatra működnek a dolgok (Kapott diagnózist a beteg? Kapott. Azt, hogy milyet, inkább ne firtassuk. Viszont le lehet könyvelni, hogy teljesültek a protokoll előírásai.), addig a kórházvezetés tudja jelenteni az államtitkárságnak, az államtitkárság a miniszternek, a miniszter pedig a kormánynak, hogy a rendszer még ilyen kevés pénzzel is működik... A kormány pedig azt mondhatja: Miért is adnánk több pénzt az egészségügynek, ha így is működik? Mi pedig megkérdezhetjük: Mennyien kapnak országosan olyan kezelést, ami az állapotukon javítani nem tud, sőt a mellékhatások miatt még ront is, miközben a társadalom feleslegesen ad ki súlyos összegeket erre? És vajon hányan nem kapják, akiknek járna? </w:t>
      </w:r>
      <w:r>
        <w:rPr>
          <w:b/>
        </w:rPr>
        <w:t>Habár EU-s forrásokból százmilliárdokat költöttetek a vidéki kórházak infrastruktúrájának fej</w:t>
        <w:softHyphen/>
        <w:t>l</w:t>
        <w:softHyphen/>
        <w:t>esztésére, lassanként nincs már megfelelő szakember, aki dolgozzon bennük</w:t>
      </w:r>
      <w:r>
        <w:rPr/>
        <w:t>.</w:t>
      </w:r>
    </w:p>
    <w:p>
      <w:pPr>
        <w:pStyle w:val="Normal"/>
        <w:ind w:firstLine="720"/>
        <w:jc w:val="both"/>
        <w:rPr/>
      </w:pPr>
      <w:r>
        <w:rPr>
          <w:lang w:val="hu-HU"/>
        </w:rPr>
        <w:t xml:space="preserve">És hogyan próbáltatok segíteni az elkeserítő helyzeten, az egészségügyi dolgozók elvándorlásán? Azzal, hogy a frissen szakvizsgát tett orvosok keresete az idei évtől nem lehet kevesebb nettó 270 ezer forintnál. Ez nagyon sok szakorvosban keltett visszatetszést. Mert eddig is tudtuk, hogy egy mellettünk dolgozó rezidens az alapbérrel, és pótlékokkal illetve a Markusovszky ösztöndíjjal együtt a 270-330 ezer Ft-os nettó keresetet is elérheti, ami adott esetben magasabb, mint egy évtizedek óta dolgozó egyetemi docens fizetése. De a keresetük egy része mégiscsak megpályázandó ösztöndíj illetve pótlék volt, és talán ezért nem is tudatosult a szakorvosok többségében, hogy a szakmát őmellette elsajátító rezidens akár többet is kereshet nála. Ám most, hogy az érintett rezidensek első generációja szakvizsgát tesz, az államtitkárság rádöbbent, hogy szakorvosként ezek a kollégák már csak feleannyit fognak keresni, mint eddig. Akkor pedig elmennek. Mi volt a mentő ötlet? Emeljük meg az első szakvizsgájukat most letevő orvosok szakorvosi bérét! És ezzel olyan, az egyenlő munkáért egyenlő bér elvét súlyosan sértő állapot jön létre amely joggal háborítja fel a régebben szakvizsgázottakat, hiszen </w:t>
      </w:r>
      <w:r>
        <w:rPr>
          <w:b/>
          <w:lang w:val="hu-HU"/>
        </w:rPr>
        <w:t>most a fiatal szakorvos jóval többet kereshet, mint egy évtizedek óta ott dolgozó kollégája</w:t>
      </w:r>
      <w:r>
        <w:rPr>
          <w:lang w:val="hu-HU"/>
        </w:rPr>
        <w:t xml:space="preserve">. </w:t>
      </w:r>
    </w:p>
    <w:p>
      <w:pPr>
        <w:pStyle w:val="Normal"/>
        <w:ind w:firstLine="720"/>
        <w:jc w:val="both"/>
        <w:rPr/>
      </w:pPr>
      <w:r>
        <w:rPr>
          <w:lang w:val="hu-HU"/>
        </w:rPr>
        <w:t>Hohó! Csak az irigység beszél belőletek! – mondhatná bárki. És szögezzük le, hogy nem a fiatal szakorvosoktól szeretnénk megvonni ezt a lehetőséget, hanem a többi egészségügyi dolgozónak is megadni. És itt nem pusztán anyagi kérdésről van szó. A</w:t>
      </w:r>
      <w:r>
        <w:rPr>
          <w:b/>
          <w:lang w:val="hu-HU"/>
        </w:rPr>
        <w:t xml:space="preserve"> fizetésünk a társadalmi megbecsültség fokmérője is.</w:t>
      </w:r>
      <w:r>
        <w:rPr>
          <w:lang w:val="hu-HU"/>
        </w:rPr>
        <w:t xml:space="preserve"> Ugyanez az oka, hogy számunkra nem a nyugat-európai bérek elérése a cél (ez valóban irreális lenne), hanem hogy </w:t>
      </w:r>
      <w:r>
        <w:rPr>
          <w:b/>
          <w:lang w:val="hu-HU"/>
        </w:rPr>
        <w:t>a béreink a hazai ágazatokat tekintve ne az utolsók, hanem az elsők között legyenek.</w:t>
      </w:r>
      <w:r>
        <w:rPr>
          <w:lang w:val="hu-HU"/>
        </w:rPr>
        <w:t xml:space="preserve"> </w:t>
      </w:r>
    </w:p>
    <w:p>
      <w:pPr>
        <w:pStyle w:val="Normal"/>
        <w:jc w:val="both"/>
        <w:rPr>
          <w:lang w:val="hu-HU"/>
        </w:rPr>
      </w:pPr>
      <w:r>
        <w:rPr>
          <w:lang w:val="hu-HU"/>
        </w:rPr>
        <w:t xml:space="preserve"> </w:t>
      </w:r>
      <w:r>
        <w:rPr>
          <w:lang w:val="hu-HU"/>
        </w:rPr>
        <w:tab/>
        <w:t xml:space="preserve">Ha mindig csak oda csepegtettek némi pénzt tűzoltásként, ahol a legnagyobb füst vagy láng látszik, az csak a rendszer további torzulását, igazságtalanságának fokozódását hozza. A magyar kormányok több, mint 60 éve adósok az egészségügy bérrendezésével. Ez azt jelenti, hogy egy átlag magyar orvos a már említett havi 150.000 Ft-os mesterségesen fenntartott bérhátrányát tekintve körülbelül 7 év alatt ledolgozza a taníttatása költségeit. Innentől fogva a magyar állam az adósunk. És nemcsak pénzzel. Az egészségügyben továbbra is van vasárnapi munka, ügyelet és a túlterhelt, alulfizetett kollégáink évekkel kevesebbet élnek. Most itt az ideje, hogy </w:t>
      </w:r>
      <w:r>
        <w:rPr>
          <w:b/>
          <w:lang w:val="hu-HU"/>
        </w:rPr>
        <w:t>a kormány törlessze az adósságait azok felé, akik évtizedek munkájával ezért megdolgoztak</w:t>
      </w:r>
      <w:r>
        <w:rPr>
          <w:lang w:val="hu-HU"/>
        </w:rPr>
        <w:t>, és így a mesterségesen alacsonyan tartott bérek és a hálapénz rendszerének kommunizmust idéző démonát elűzze.</w:t>
      </w:r>
    </w:p>
    <w:p>
      <w:pPr>
        <w:pStyle w:val="Normal"/>
        <w:jc w:val="both"/>
        <w:rPr>
          <w:lang w:val="hu-HU"/>
        </w:rPr>
      </w:pPr>
      <w:r>
        <w:rPr>
          <w:lang w:val="hu-HU"/>
        </w:rPr>
      </w:r>
    </w:p>
    <w:p>
      <w:pPr>
        <w:pStyle w:val="Normal"/>
        <w:rPr>
          <w:lang w:val="hu-HU"/>
        </w:rPr>
      </w:pPr>
      <w:r>
        <w:rPr>
          <w:lang w:val="hu-HU"/>
        </w:rPr>
        <w:t>Dr. Lotz Gábor</w:t>
      </w:r>
    </w:p>
    <w:p>
      <w:pPr>
        <w:pStyle w:val="Normal"/>
        <w:rPr>
          <w:lang w:val="hu-HU"/>
        </w:rPr>
      </w:pPr>
      <w:r>
        <w:rPr>
          <w:lang w:val="hu-HU"/>
        </w:rPr>
        <w:t>egyetemi docens,</w:t>
      </w:r>
    </w:p>
    <w:p>
      <w:pPr>
        <w:pStyle w:val="Normal"/>
        <w:rPr>
          <w:lang w:val="hu-HU"/>
        </w:rPr>
      </w:pPr>
      <w:r>
        <w:rPr>
          <w:lang w:val="hu-HU"/>
        </w:rPr>
        <w:t>a MOK Budapesti Területi Szervezet titkára</w:t>
      </w:r>
    </w:p>
    <w:p>
      <w:pPr>
        <w:pStyle w:val="Normal"/>
        <w:jc w:val="both"/>
        <w:rPr>
          <w:lang w:val="hu-HU"/>
        </w:rPr>
      </w:pPr>
      <w:r>
        <w:rPr>
          <w:lang w:val="hu-HU"/>
        </w:rPr>
      </w:r>
    </w:p>
    <w:p>
      <w:pPr>
        <w:pStyle w:val="Normal"/>
        <w:rPr>
          <w:lang w:val="hu-HU"/>
        </w:rPr>
      </w:pPr>
      <w:r>
        <w:rPr>
          <w:lang w:val="hu-HU"/>
        </w:rPr>
      </w:r>
    </w:p>
    <w:p>
      <w:pPr>
        <w:pStyle w:val="Normal"/>
        <w:rPr>
          <w:lang w:val="hu-HU"/>
        </w:rPr>
      </w:pPr>
      <w:r>
        <w:rPr>
          <w:lang w:val="hu-HU"/>
        </w:rPr>
      </w:r>
    </w:p>
    <w:p>
      <w:pPr>
        <w:pStyle w:val="NormalWeb"/>
        <w:jc w:val="center"/>
        <w:rPr/>
      </w:pPr>
      <w:r>
        <w:rPr>
          <w:rStyle w:val="StrongEmphasis"/>
        </w:rPr>
        <w:t>Szellemi foglalkozásúak ágazati nettó átlagbére 2011. jan.-dec.</w:t>
      </w:r>
    </w:p>
    <w:tbl>
      <w:tblPr>
        <w:tblW w:w="7703" w:type="dxa"/>
        <w:jc w:val="center"/>
        <w:tblInd w:w="0" w:type="dxa"/>
        <w:tblLayout w:type="fixed"/>
        <w:tblCellMar>
          <w:top w:w="0" w:type="dxa"/>
          <w:left w:w="0" w:type="dxa"/>
          <w:bottom w:w="0" w:type="dxa"/>
          <w:right w:w="0" w:type="dxa"/>
        </w:tblCellMar>
      </w:tblPr>
      <w:tblGrid>
        <w:gridCol w:w="492"/>
        <w:gridCol w:w="6217"/>
        <w:gridCol w:w="994"/>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énzügyi, biztosítási tevékenysé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91 817</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formáció, kommunikáció</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62 97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par víz- és hulladék-gazdálkodás nélkü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9 63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zakmai, tudományos, műszaki tevékenysé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8 86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ízellátás, szennyvíz gyűjtése, kezelése, hulladék-gazdálkodá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94 157</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ereskedelem, gépjárműjavítá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9 804</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zállítás, raktározá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78 23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Közigazgatás, védelem; kötelező társadalom-biztosítás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77 18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ngatlanügyletek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67 16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Építőipa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63 14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zőgazdaság, erdőgazdaság, halásza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56 01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űvészet, szórakoztatás, szabadidő</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47 99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minisztratív és szolgáltatást támogató tevékenysé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47 32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gyéb szolgáltatá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42 26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ktatá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39 01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zálláshely-szolgáltatás, vendéglátás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31 32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Humán-egészségügyi ellátá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b/>
                <w:b/>
              </w:rPr>
            </w:pPr>
            <w:r>
              <w:rPr>
                <w:b/>
              </w:rPr>
              <w:t>129 67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zociális ellátá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00 482</w:t>
            </w:r>
          </w:p>
        </w:tc>
      </w:tr>
    </w:tbl>
    <w:p>
      <w:pPr>
        <w:pStyle w:val="Normal"/>
        <w:rPr>
          <w:lang w:val="hu-HU"/>
        </w:rPr>
      </w:pPr>
      <w:r>
        <w:rPr>
          <w:lang w:val="hu-HU"/>
        </w:rPr>
      </w:r>
    </w:p>
    <w:p>
      <w:pPr>
        <w:pStyle w:val="NormalWeb"/>
        <w:jc w:val="center"/>
        <w:rPr/>
      </w:pPr>
      <w:r>
        <w:rPr>
          <w:rStyle w:val="StrongEmphasis"/>
        </w:rPr>
        <w:t>Szellemi foglalkozásúak ágazati nettó átlagbére 2014. jan.-dec.</w:t>
      </w:r>
    </w:p>
    <w:tbl>
      <w:tblPr>
        <w:tblW w:w="7703" w:type="dxa"/>
        <w:jc w:val="center"/>
        <w:tblInd w:w="0" w:type="dxa"/>
        <w:tblLayout w:type="fixed"/>
        <w:tblCellMar>
          <w:top w:w="0" w:type="dxa"/>
          <w:left w:w="0" w:type="dxa"/>
          <w:bottom w:w="0" w:type="dxa"/>
          <w:right w:w="0" w:type="dxa"/>
        </w:tblCellMar>
      </w:tblPr>
      <w:tblGrid>
        <w:gridCol w:w="552"/>
        <w:gridCol w:w="6187"/>
        <w:gridCol w:w="964"/>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énzügyi, biztosítási tevékenysé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20 69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formáció, kommunikáció</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5 29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par víz- és hulladék-gazdálkodás nélkü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2 518</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zakmai, tudományos, műszaki tevékenysé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2 239</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ereskedelem, gépjárműjavítá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8 75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ízellátás, szennyvíz gyűjtése, kezelése, hulladék-gazdálkodás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9 28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gatlanügyletek</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5 13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zállítás, raktározá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9 57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Közigazgatás, védelem; kötelező társadalom-biztosítá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2 23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Építőipa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7 48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minisztratív és szolgáltatást támogató tevékenysé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6 89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zőgazdaság, erdőgazdaság, halásza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4 85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ktatá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4 63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gyéb szolgáltatá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9 31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űvészet, szórakoztatás, szabadidő</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7 34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Humán-egészségügyi ellátá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154 05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zálláshely-szolgáltatás, vendéglátá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0 91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w:t>
            </w:r>
          </w:p>
        </w:tc>
        <w:tc>
          <w:tcPr>
            <w:tcW w:w="6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zociális ellátá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1 736</w:t>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Források: </w:t>
      </w:r>
    </w:p>
    <w:p>
      <w:pPr>
        <w:pStyle w:val="Normal"/>
        <w:spacing w:before="120" w:after="0"/>
        <w:rPr>
          <w:lang w:val="hu-HU"/>
        </w:rPr>
      </w:pPr>
      <w:hyperlink r:id="rId2">
        <w:r>
          <w:rPr>
            <w:rStyle w:val="InternetLink"/>
            <w:lang w:val="hu-HU"/>
          </w:rPr>
          <w:t>http://www.kommunizmusbunei.hu/hirek/orvosok-kommunizmusban</w:t>
        </w:r>
      </w:hyperlink>
    </w:p>
    <w:p>
      <w:pPr>
        <w:pStyle w:val="Normal"/>
        <w:spacing w:before="120" w:after="0"/>
        <w:rPr>
          <w:lang w:val="hu-HU"/>
        </w:rPr>
      </w:pPr>
      <w:hyperlink r:id="rId3">
        <w:r>
          <w:rPr>
            <w:rStyle w:val="InternetLink"/>
            <w:lang w:val="hu-HU"/>
          </w:rPr>
          <w:t>http://magyarhirlap.hu/cikk/10747/Retvari_Kommunista_orokseg_a_halapenz</w:t>
        </w:r>
      </w:hyperlink>
    </w:p>
    <w:p>
      <w:pPr>
        <w:pStyle w:val="Normal"/>
        <w:spacing w:before="120" w:after="0"/>
        <w:rPr>
          <w:lang w:val="hu-HU"/>
        </w:rPr>
      </w:pPr>
      <w:hyperlink r:id="rId4">
        <w:r>
          <w:rPr>
            <w:rStyle w:val="InternetLink"/>
            <w:lang w:val="hu-HU"/>
          </w:rPr>
          <w:t>http://www.kormany.hu/hu/emberi-eroforrasok-miniszteriuma/parlamenti-allamtitkarsag/hirek/csaknem-3-milliard-forintos-fejlesztest-adtak-at-a-siofoki-korhazban</w:t>
        </w:r>
      </w:hyperlink>
    </w:p>
    <w:p>
      <w:pPr>
        <w:pStyle w:val="Normal"/>
        <w:spacing w:before="120" w:after="0"/>
        <w:rPr>
          <w:lang w:val="hu-HU"/>
        </w:rPr>
      </w:pPr>
      <w:hyperlink r:id="rId5">
        <w:r>
          <w:rPr>
            <w:rStyle w:val="InternetLink"/>
            <w:lang w:val="hu-HU"/>
          </w:rPr>
          <w:t>http://magyarhirlap.hu/cikk/43401/Retvari_Bence_Otszazmilliard_jutott_egeszsegugyi_fejlesztesre</w:t>
        </w:r>
      </w:hyperlink>
    </w:p>
    <w:p>
      <w:pPr>
        <w:pStyle w:val="Normal"/>
        <w:spacing w:before="120" w:after="0"/>
        <w:rPr>
          <w:lang w:val="hu-HU"/>
        </w:rPr>
      </w:pPr>
      <w:hyperlink r:id="rId6">
        <w:r>
          <w:rPr>
            <w:rStyle w:val="InternetLink"/>
            <w:lang w:val="hu-HU"/>
          </w:rPr>
          <w:t>http://www.medicalonline.hu/eu_gazdasag/cikk/rendszerhibak__avagy_lassuk_vegre_a_lathatatlant_is</w:t>
        </w:r>
      </w:hyperlink>
    </w:p>
    <w:p>
      <w:pPr>
        <w:pStyle w:val="Normal"/>
        <w:spacing w:before="120" w:after="0"/>
        <w:rPr>
          <w:lang w:val="hu-HU"/>
        </w:rPr>
      </w:pPr>
      <w:hyperlink r:id="rId7">
        <w:r>
          <w:rPr>
            <w:rStyle w:val="InternetLink"/>
            <w:lang w:val="hu-HU"/>
          </w:rPr>
          <w:t>http://www.medicalonline.hu/eu_gazdasag/cikk/megkapjuk_a_magunket__latlelet_az_egeszsegugyi_berhelyzetrol</w:t>
        </w:r>
      </w:hyperlink>
    </w:p>
    <w:p>
      <w:pPr>
        <w:pStyle w:val="Normal"/>
        <w:spacing w:before="120" w:after="0"/>
        <w:rPr>
          <w:lang w:val="hu-HU"/>
        </w:rPr>
      </w:pPr>
      <w:hyperlink r:id="rId8">
        <w:r>
          <w:rPr>
            <w:rStyle w:val="InternetLink"/>
            <w:lang w:val="hu-HU"/>
          </w:rPr>
          <w:t>https://www.ksh.hu/docs/hun/xstadat/xstadat_evkozi/e_qli020a.html</w:t>
        </w:r>
      </w:hyperlink>
    </w:p>
    <w:p>
      <w:pPr>
        <w:pStyle w:val="Normal"/>
        <w:rPr>
          <w:lang w:val="hu-HU"/>
        </w:rPr>
      </w:pPr>
      <w:r>
        <w:rPr>
          <w:lang w:val="hu-HU"/>
        </w:rPr>
      </w:r>
    </w:p>
    <w:sectPr>
      <w:type w:val="nextPage"/>
      <w:pgSz w:w="12240" w:h="15840"/>
      <w:pgMar w:left="1260" w:right="126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izmusbunei.hu/hirek/orvosok-kommunizmusban" TargetMode="External"/><Relationship Id="rId3" Type="http://schemas.openxmlformats.org/officeDocument/2006/relationships/hyperlink" Target="http://magyarhirlap.hu/cikk/10747/Retvari_Kommunista_orokseg_a_halapenz" TargetMode="External"/><Relationship Id="rId4" Type="http://schemas.openxmlformats.org/officeDocument/2006/relationships/hyperlink" Target="http://www.kormany.hu/hu/emberi-eroforrasok-miniszteriuma/parlamenti-allamtitkarsag/hirek/csaknem-3-milliard-forintos-fejlesztest-adtak-at-a-siofoki-korhazban" TargetMode="External"/><Relationship Id="rId5" Type="http://schemas.openxmlformats.org/officeDocument/2006/relationships/hyperlink" Target="http://magyarhirlap.hu/cikk/43401/Retvari_Bence_Otszazmilliard_jutott_egeszsegugyi_fejlesztesre" TargetMode="External"/><Relationship Id="rId6" Type="http://schemas.openxmlformats.org/officeDocument/2006/relationships/hyperlink" Target="http://www.medicalonline.hu/eu_gazdasag/cikk/rendszerhibak__avagy_lassuk_vegre_a_lathatatlant_is" TargetMode="External"/><Relationship Id="rId7" Type="http://schemas.openxmlformats.org/officeDocument/2006/relationships/hyperlink" Target="http://www.medicalonline.hu/eu_gazdasag/cikk/megkapjuk_a_magunket__latlelet_az_egeszsegugyi_berhelyzetrol" TargetMode="External"/><Relationship Id="rId8" Type="http://schemas.openxmlformats.org/officeDocument/2006/relationships/hyperlink" Target="https://www.ksh.hu/docs/hun/xstadat/xstadat_evkozi/e_qli020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0:14:00Z</dcterms:created>
  <dc:creator>dr. Lotz Gábor</dc:creator>
  <dc:description/>
  <cp:keywords/>
  <dc:language>en-US</dc:language>
  <cp:lastModifiedBy>dr. Lotz Gábor</cp:lastModifiedBy>
  <dcterms:modified xsi:type="dcterms:W3CDTF">2016-01-10T15:30:00Z</dcterms:modified>
  <cp:revision>12</cp:revision>
  <dc:subject/>
  <dc:title>Meddig tartja még az egészségügyet a kommunizmus örökségében a kormány</dc:title>
</cp:coreProperties>
</file>