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jtóközlemé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gy: 1001 orvos hálapénz nélkü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 Rezidens Szövetség teljes mellszélességgel kiáll az 1001 orvos hálapénz nélkül csoport céljai mellett és érdemben támogatta,  támogatja a hálapénz ellenes küzdel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2013-ban indított Hálapénz – Hálát a betegtől, Pénzt az Államtól – Kampányunk során a Szinapszis Kft. segítségével végzett reprezentatív felméréssel is bebizonyítottuk, hogy a hálapénz adását a betegek félelme motiválja, ugyanúgy kiszolgáltatottá teszi a beteget, mint orvosá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orvosok döntő többsége nem érzi jól magát a szoftkorrupt hálapénzes rendszerben és tisztességes bérek mellett támogatja a hálapénz minden formájának a büntethetőségé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99.5pt;mso-wrap-distance-right:0pt" filled="f" o:ole="">
            <v:imagedata r:id="rId3" o:title=""/>
          </v:shape>
          <o:OLEObject Type="Embed" ProgID="PowerPoint.Slide.12" ShapeID="ole_rId2" DrawAspect="Content" ObjectID="_1888151935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13pt;mso-wrap-distance-right:0pt" filled="f" o:ole="">
            <v:imagedata r:id="rId5" o:title=""/>
          </v:shape>
          <o:OLEObject Type="Embed" ProgID="PowerPoint.Slide.12" ShapeID="ole_rId4" DrawAspect="Content" ObjectID="_29736960" r:id="rId4"/>
        </w:obje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240pt;mso-wrap-distance-right:0pt" filled="f" o:ole="">
            <v:imagedata r:id="rId7" o:title=""/>
          </v:shape>
          <o:OLEObject Type="Embed" ProgID="PowerPoint.Slide.12" ShapeID="ole_rId6" DrawAspect="Content" ObjectID="_993748361" r:id="rId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rás: rezidens.hu, szinapszis.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 a polgárokat, hogy csatlakozzanak az 1001 orvos a hálapénz nélkül csoport felhívásához és küldjék el az Emberi Erőforrások Minisztériumának -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nfo@nefmi.gov.hu</w:t>
        </w:r>
      </w:hyperlink>
      <w:r>
        <w:rPr>
          <w:rFonts w:cs="Verdana" w:ascii="Verdana" w:hAnsi="Verdana"/>
          <w:sz w:val="20"/>
          <w:szCs w:val="20"/>
        </w:rPr>
        <w:t xml:space="preserve"> - az alábbi kérdéseke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Milyen határidőt ad a hálapénz "kikopására"?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) Milyen konkrét lépéseket tesz 2016-ban az orvos és szakdolgozó elvándorlás mérséklése és az orvos és szakdolgozói felsőoktatási képzés megerősítése érdekében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Mikorra hív össze kerekasztalt, ahol a kormányzat figyelembe veszi a társadalom, az egészségügyi érdekképviseletek, és a gazdaság képviselőinek véleményét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                                                                         Segítségüket köszönjü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.12.22                                                                              Tisztelett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agyar Rezidens Szövet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ezidens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707038989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1"/>
      <w:widowControl w:val="false"/>
      <w:spacing w:lineRule="auto" w:line="240"/>
      <w:ind w:right="-287" w:hanging="0"/>
      <w:jc w:val="center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</w:t>
    </w:r>
    <w:r>
      <w:rPr>
        <w:rFonts w:cs="Times New Roman" w:ascii="Times New Roman" w:hAnsi="Times New Roman"/>
        <w:sz w:val="16"/>
        <w:szCs w:val="16"/>
      </w:rPr>
      <w:t xml:space="preserve">AGYAR 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sz w:val="16"/>
        <w:szCs w:val="16"/>
      </w:rPr>
      <w:t xml:space="preserve">EZIDENS </w:t>
    </w:r>
    <w:r>
      <w:rPr>
        <w:rFonts w:cs="Times New Roman" w:ascii="Times New Roman" w:hAnsi="Times New Roman"/>
        <w:b/>
        <w:bCs/>
        <w:sz w:val="16"/>
        <w:szCs w:val="16"/>
      </w:rPr>
      <w:t>SZ</w:t>
    </w:r>
    <w:r>
      <w:rPr>
        <w:rFonts w:cs="Times New Roman" w:ascii="Times New Roman" w:hAnsi="Times New Roman"/>
        <w:sz w:val="16"/>
        <w:szCs w:val="16"/>
      </w:rPr>
      <w:t>ÖVETSÉG—</w:t>
    </w:r>
  </w:p>
  <w:p>
    <w:pPr>
      <w:pStyle w:val="Norml1"/>
      <w:widowControl w:val="false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Markusovszky Kollégium Titkárság</w:t>
    </w:r>
  </w:p>
  <w:p>
    <w:pPr>
      <w:pStyle w:val="Norml1"/>
      <w:widowControl w:val="false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4032 Debrecen, Móricz Zsigmond krt.22.</w:t>
    </w:r>
  </w:p>
  <w:p>
    <w:pPr>
      <w:pStyle w:val="Norml1"/>
      <w:keepNext w:val="true"/>
      <w:widowControl w:val="false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  <w:u w:val="single"/>
      </w:rPr>
      <w:t>www.rezidens.hu</w:t>
    </w:r>
  </w:p>
  <w:p>
    <w:pPr>
      <w:pStyle w:val="Norml1"/>
      <w:widowControl w:val="false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mail: </w:t>
    </w:r>
    <w:r>
      <w:rPr>
        <w:rFonts w:cs="Times New Roman" w:ascii="Times New Roman" w:hAnsi="Times New Roman"/>
        <w:i/>
        <w:iCs/>
        <w:sz w:val="16"/>
        <w:szCs w:val="16"/>
        <w:u w:val="single"/>
      </w:rPr>
      <w:t>rezidens@gmail.com</w:t>
    </w:r>
    <w:r>
      <w:rPr>
        <w:rFonts w:cs="Times New Roman" w:ascii="Times New Roman" w:hAnsi="Times New Roman"/>
        <w:i/>
        <w:iCs/>
        <w:sz w:val="16"/>
        <w:szCs w:val="16"/>
      </w:rPr>
      <w:t>, Telefon: 52/411-717, 55376 mellék; Fax: 52/532- 203; Mobil: 06 70/7038989</w:t>
    </w:r>
  </w:p>
  <w:p>
    <w:pPr>
      <w:pStyle w:val="Norml1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213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a88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4396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374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3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c7e7e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737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737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uiPriority w:val="99"/>
    <w:qFormat/>
    <w:rsid w:val="00273748"/>
    <w:pPr>
      <w:widowControl/>
      <w:bidi w:val="0"/>
      <w:spacing w:lineRule="auto" w:line="276" w:before="0" w:after="0"/>
      <w:jc w:val="left"/>
    </w:pPr>
    <w:rPr>
      <w:rFonts w:ascii="Arial" w:hAnsi="Arial" w:cs="Arial" w:eastAsia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hyperlink" Target="mailto:info@nefmi.gov.hu" TargetMode="External"/><Relationship Id="rId9" Type="http://schemas.openxmlformats.org/officeDocument/2006/relationships/hyperlink" Target="mailto:rezidens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81</Words>
  <Characters>17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4:00Z</dcterms:created>
  <dc:creator>Denes Tamas</dc:creator>
  <dc:description/>
  <dc:language>en-US</dc:language>
  <cp:lastModifiedBy>kajo</cp:lastModifiedBy>
  <dcterms:modified xsi:type="dcterms:W3CDTF">2015-12-22T09:14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