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 w:ascii="Arial" w:hAnsi="Arial"/>
          <w:b/>
          <w:color w:val="auto"/>
          <w:sz w:val="26"/>
          <w:szCs w:val="26"/>
        </w:rPr>
        <w:t>Betegedukációs Projectek versenye (BEP)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Nevezési lap</w:t>
      </w:r>
      <w:r>
        <w:rPr>
          <w:rFonts w:cs="Arial" w:ascii="Arial" w:hAnsi="Arial"/>
          <w:sz w:val="26"/>
          <w:szCs w:val="26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ghosszabbított nevezési határidő: </w:t>
      </w:r>
      <w:r>
        <w:rPr>
          <w:rFonts w:cs="Arial" w:ascii="Arial" w:hAnsi="Arial"/>
          <w:sz w:val="24"/>
          <w:szCs w:val="24"/>
        </w:rPr>
        <w:t xml:space="preserve">2015. szeptember 7. 18 óra. </w:t>
      </w:r>
    </w:p>
    <w:p>
      <w:pPr>
        <w:pStyle w:val="Default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Nevezés menete: </w:t>
      </w:r>
      <w:r>
        <w:rPr>
          <w:rFonts w:cs="Arial" w:ascii="Arial" w:hAnsi="Arial"/>
          <w:color w:val="auto"/>
        </w:rPr>
        <w:br/>
        <w:br/>
        <w:t xml:space="preserve">A kitöltött és aláírt nevezési lapot és a pályázati anyagokat (a versenykiírásban meghatározott formátumban és terjedelemben) elegendő elektronikus úton a biros@medical-tribune.hu email címre vagy fájlmegosztón keresztül elküldeni. </w:t>
      </w:r>
    </w:p>
    <w:p>
      <w:pPr>
        <w:pStyle w:val="Default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Az email tárgyában szerepeljen a BEP szó és a pályázó neve.</w:t>
      </w:r>
      <w:r>
        <w:rPr>
          <w:rFonts w:cs="Arial" w:ascii="Arial" w:hAnsi="Arial"/>
          <w:b/>
          <w:i/>
        </w:rPr>
        <w:br/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ezési díj 19.900 Ft + áfa / nevezés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A versenyre egy cég több pályázatot is leadhat, minden nevezést külön nevezési lapon kell benyújtania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br/>
        <w:t>Akik a versenyre regisztráltak, és a regisztrációs díjat megfizették, jogosultak a 2015. október 1-ji </w:t>
      </w:r>
      <w:r>
        <w:rPr>
          <w:rFonts w:cs="Arial" w:ascii="Arial" w:hAnsi="Arial"/>
          <w:bCs/>
        </w:rPr>
        <w:t>Gyógyszerkommunikációs konferencián</w:t>
      </w:r>
      <w:r>
        <w:rPr>
          <w:rFonts w:cs="Arial" w:ascii="Arial" w:hAnsi="Arial"/>
        </w:rPr>
        <w:t> részt venni, és a konferencia részvételi díjába a verseny regisztrációs díját beszámítani (egy pályázat regisztrációs díja egy részvételi díjból írható jóvá).</w:t>
      </w:r>
    </w:p>
    <w:p>
      <w:pPr>
        <w:pStyle w:val="Default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i/>
          <w:color w:val="auto"/>
          <w:sz w:val="22"/>
          <w:szCs w:val="22"/>
        </w:rPr>
        <w:t>A versenyre csak olyan cégektől és jogi személyektől van módunkban nevezést elfogadni, amelyeknek a nevezés beérkezésének napján nem áll fent semmilyen tartozásuk a Professional Publishing Hungary Kiadó Kft.-vel szemben.</w:t>
      </w:r>
      <w:r>
        <w:rPr>
          <w:rFonts w:cs="Arial" w:ascii="Arial" w:hAnsi="Arial"/>
          <w:i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ályázó cég adata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lyázó cég nev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gnév:</w:t>
        <w:br/>
        <w:br/>
        <w:t>Székhel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ázási cí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ószá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számlaszá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csolattartó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/Emai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ályamű cím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egóriák</w:t>
      </w:r>
      <w:r>
        <w:rPr>
          <w:rFonts w:cs="Arial" w:ascii="Arial" w:hAnsi="Arial"/>
          <w:sz w:val="24"/>
          <w:szCs w:val="24"/>
        </w:rPr>
        <w:t xml:space="preserve"> (kérem, x-el jelölje a megfelelőt):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Információs kiadvány/ brosúra </w:t>
      </w:r>
      <w:r>
        <w:rPr>
          <w:rFonts w:cs="Arial" w:ascii="Arial" w:hAnsi="Arial"/>
          <w:bCs/>
          <w:color w:val="auto"/>
        </w:rPr>
        <w:t>– nyomatott, betegeknek szóló betegtájékoztató, leaflet, szórólap stb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Betegedukációs nyomtatott periódika - </w:t>
      </w:r>
      <w:r>
        <w:rPr>
          <w:rFonts w:cs="Arial" w:ascii="Arial" w:hAnsi="Arial"/>
          <w:color w:val="auto"/>
        </w:rPr>
        <w:t xml:space="preserve">Betegeknek/családtagjaiknak szóló, rendszeres nyomtatott kiadvány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Weboldal / Microsite / Blog </w:t>
      </w:r>
      <w:r>
        <w:rPr>
          <w:rFonts w:cs="Arial" w:ascii="Arial" w:hAnsi="Arial"/>
          <w:color w:val="auto"/>
        </w:rPr>
        <w:t xml:space="preserve">– Egy adott betegségről betegeknek szóló weboldal, témához kapcsolódó microsite vagy blog (Nem portálrendszerek, hanem azok egy-egy betegséghez kapcsolódó része)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Közösségi médiamegoldások </w:t>
      </w:r>
      <w:r>
        <w:rPr>
          <w:rFonts w:cs="Arial" w:ascii="Arial" w:hAnsi="Arial"/>
          <w:color w:val="auto"/>
        </w:rPr>
        <w:t>– A betegség és kezelés jobb megismerése céljából készített állandó vagy egy kampányhoz kapcsolódó Facebook-oldal, - csoport, Twitter-fiók, Tumblr, Pinterest oldalak, Youtube csatornák, egyéb alkalmazott kommunikációs megoldás, kampány vagy alkalmazás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>Mobilalkalmazás</w:t>
      </w:r>
      <w:r>
        <w:rPr>
          <w:rFonts w:cs="Arial" w:ascii="Arial" w:hAnsi="Arial"/>
          <w:color w:val="auto"/>
        </w:rPr>
        <w:t xml:space="preserve"> – Olyan applikáció mobil eszközre melynek célja, hogy támogasson egy(több) betegcsoportot a betegség, megértésében, kezelésben stb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CD, DVD, mozgókép, betegedukációs film, oktatófilm, vírusfilm </w:t>
      </w:r>
      <w:r>
        <w:rPr>
          <w:rFonts w:cs="Arial" w:ascii="Arial" w:hAnsi="Arial"/>
          <w:bCs/>
          <w:color w:val="auto"/>
        </w:rPr>
        <w:t>– mozgókép alapú betegoktató anyag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Esemény mint  betegedukációs eszköz </w:t>
      </w:r>
      <w:r>
        <w:rPr>
          <w:rFonts w:cs="Arial" w:ascii="Arial" w:hAnsi="Arial"/>
          <w:color w:val="auto"/>
        </w:rPr>
        <w:t>– Valamilyen betegedukációs projekt részeként vagy önállóan megrendezett esemény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etegszervezeti együttműködés, betegszervezet fejlesztés </w:t>
      </w:r>
      <w:r>
        <w:rPr>
          <w:rFonts w:cs="Arial" w:ascii="Arial" w:hAnsi="Arial"/>
          <w:bCs/>
          <w:sz w:val="24"/>
          <w:szCs w:val="24"/>
        </w:rPr>
        <w:t>– Bármely betegszervezet támogatása, fejlesztése, betegszervezettel együttműködés dokumentálható formában (több mint egyszerű anyagi támogatás)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Egyéb, a többi kategóriába be nem sorolható médiacsatorna </w:t>
      </w:r>
      <w:r>
        <w:rPr>
          <w:rFonts w:cs="Arial" w:ascii="Arial" w:hAnsi="Arial"/>
          <w:color w:val="auto"/>
        </w:rPr>
        <w:t xml:space="preserve">– pl: sms-kampány,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 xml:space="preserve">Integrált betegedukációs kampány </w:t>
      </w:r>
      <w:r>
        <w:rPr>
          <w:rFonts w:cs="Arial" w:ascii="Arial" w:hAnsi="Arial"/>
          <w:color w:val="auto"/>
        </w:rPr>
        <w:t xml:space="preserve">– Kiemelt alkategória. A kommunikációs csatornák különböző eszközeit integrált módon használó, több médiafelületen megjelenő, komplex betegedukációs kampány. Ilyen például egy több elemű adherencia/compliance project, vagy egy weboldal/online kiadvány és hozzá tartozó rendszeres hírlevelek, stb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yilatkozat:</w:t>
      </w:r>
      <w:r>
        <w:rPr>
          <w:rFonts w:cs="Arial" w:ascii="Arial" w:hAnsi="Arial"/>
        </w:rPr>
        <w:t xml:space="preserve"> Az alábbi nevezési feltételeket elfogadom és nevezésemhez kapcsolódóan az alábbi nyilatkozatokat teszem:</w:t>
        <w:br/>
        <w:t>Alulírott nyilatkozom, hogy az általam készített és beadott pályamű más személy/cég szerzői (illetőleg szellemi alkotáshoz fűződő) jogát nem sérti. Nyilatkozom, hogy a pályamű elkészítéséhez esetlegesen felhasznált idegen alkotás jogosultjától a felhasználáshoz szükséges hozzájárulást megszereztem.</w:t>
        <w:br/>
        <w:t>Alulírott kijelentem és szavatolom, hogy az általam készített és beadott pályamű harmadik személy, vagy szervezet személyhez fűződő jogait (jóhírnevét, képmását, hangfelvételhez fűződő jogát), vagy más személy/szervezet védjegyét, szabadalmát, ipari/üzleti titkát nem sérti és más személynek nincs olyan joga, amely a pályamű benyújtását, közzétételét korlátozná, vagy kizárná. Kijelentem és szavatolom továbbá, hogy a pályamű nem sérti a gazdasági reklámtevékenység alapvető szabályairól szóló 2008. évi XLVIII. törvény, a fogyasztóvédelemről szóló 1997. évi CLV. törvény, fogyasztókkal szembeni tisztességtelen kereskedelmi gyakorlat tilalmáról szóló 2008. évi XLVII. törvény, valamint a tisztességtelen piaci magatartás és a versenykorlátozás tilalmáról szóló 1996. évi LVII. törvény és a vonatkozó egyéb jogszabályok előírásait.</w:t>
        <w:br/>
        <w:t>Hozzájárulok, hogy a beadott pályaművet a Betegedukációs Projectek versenyhez kapcsolódó rendezvényeken bemutassák.</w:t>
        <w:br/>
        <w:t>Hozzájárulok, hogy a Professional Publishing Hungary Kft. a pályaműről készült dokumentációt, leírást, illetőleg - ahol ez indokolt - magát a pályaművet, a nyomtatott, illetve elektronikus médiában a nyilvánosság tájékoztatása céljából közzétegye.</w:t>
        <w:br/>
        <w:t xml:space="preserve">Elfogadom, hogy az általam beadott pályamű és adathordozó a verseny után a PPH archívumában marad. </w:t>
        <w:br/>
        <w:t>A beadott pályaműre minden további jogot, mint szerző fenntarto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</w:t>
        <w:br/>
        <w:t>Pályázó aláírása, P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Braille-Outline6Do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bookmarkStart w:id="0" w:name="_GoBack"/>
    <w:bookmarkEnd w:id="0"/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5125720</wp:posOffset>
          </wp:positionH>
          <wp:positionV relativeFrom="margin">
            <wp:posOffset>-1087755</wp:posOffset>
          </wp:positionV>
          <wp:extent cx="1122045" cy="699135"/>
          <wp:effectExtent l="0" t="0" r="0" b="0"/>
          <wp:wrapSquare wrapText="bothSides"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6785" cy="946785"/>
          <wp:effectExtent l="0" t="0" r="0" b="0"/>
          <wp:docPr id="2" name="Kép 3" descr="P:\Versenyek 2015\BEP\LEADAS\BEP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P:\Versenyek 2015\BEP\LEADAS\BEP_LOG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bookmarkStart w:id="1" w:name="_GoBack"/>
    <w:bookmarkEnd w:id="1"/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5125720</wp:posOffset>
          </wp:positionH>
          <wp:positionV relativeFrom="margin">
            <wp:posOffset>-1087755</wp:posOffset>
          </wp:positionV>
          <wp:extent cx="1122045" cy="699135"/>
          <wp:effectExtent l="0" t="0" r="0" b="0"/>
          <wp:wrapSquare wrapText="bothSides"/>
          <wp:docPr id="3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46785" cy="946785"/>
          <wp:effectExtent l="0" t="0" r="0" b="0"/>
          <wp:docPr id="4" name="Kép 3" descr="P:\Versenyek 2015\BEP\LEADAS\BEP_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P:\Versenyek 2015\BEP\LEADAS\BEP_LOG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53a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453ad"/>
    <w:rPr>
      <w:color w:val="0563C1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453ad"/>
    <w:rPr>
      <w:rFonts w:ascii="Calibri" w:hAnsi="Calibri" w:eastAsia="Calibri" w:cs="Times New Roma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453ad"/>
    <w:rPr>
      <w:rFonts w:ascii="Calibri" w:hAnsi="Calibri" w:eastAsia="Calibri" w:cs="Times New Roman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91b2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2453ad"/>
    <w:pPr>
      <w:widowControl w:val="false"/>
      <w:bidi w:val="0"/>
      <w:spacing w:lineRule="auto" w:line="288" w:before="0" w:after="0"/>
      <w:jc w:val="left"/>
      <w:textAlignment w:val="center"/>
    </w:pPr>
    <w:rPr>
      <w:rFonts w:ascii="AppleBraille-Outline6Dot" w:hAnsi="AppleBraille-Outline6Dot" w:eastAsia="Times New Roman" w:cs="AppleBraille-Outline6Dot"/>
      <w:color w:val="000000"/>
      <w:kern w:val="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2453a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453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453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b8244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91b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6</Words>
  <Characters>4188</Characters>
  <CharactersWithSpaces>47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9:00Z</dcterms:created>
  <dc:creator>Bíró Sára</dc:creator>
  <dc:description/>
  <dc:language>en-US</dc:language>
  <cp:lastModifiedBy>matiszkok</cp:lastModifiedBy>
  <dcterms:modified xsi:type="dcterms:W3CDTF">2015-09-01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