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tóközlemé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z Őszintén az Egészségügyről Akciószövetség folytatj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zúton is szeretnénk megköszönni Mindenkinek, aki jelenlétével támogatta május 12-én a biztonságos betegellátásért folyó küzdelmünket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május 12-i demonstrációnk után is folytatjuk munkánkat!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Magyar Országgyűlés elé beterjesztett 2016-os költségvetési tervben, az egészségügyre szánt források tükrében nem látunk reményt a biztonságos betegellátás körülményeinek megteremtésér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ár Zombor Gábor egészségügyért felelős államtitkár a demonstrációnk végén azt mondta, hogy „Önöknek mindenben igazuk van!”, a kormány többi tagja feltehetően nem osztja nézeteit!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arga Mihály nemzetgazdasági miniszter pár napja kijelentette, a magyar egészségügy legnagyobb problémája, hogy a kórházigazgatók fedezet nélküli számlákat írnak alá, és ezzel költségvetési csalás határát súrolják ezzel a tettükkel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éleményünk szerint nemcsak a kórházigazgatók, hanem a döntéshozók felelősségét is fel kell vetni, abban a tekintetben, hogy akkor, amikor a nemzetgazdaság teljesítménye megengedné, nem fordít megfelelő forrást a biztonságos betegellátás helyreállításár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zért az Őszintén az Egészségügyről Akciószövetség magára nézve kötelezőnek érzi, hogy további figyelemfelkeltő akciókat szervezzen,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hogy belátásra bírja a döntéshozókat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kciószövetségünk június 23-án a Nemzetgazdasági Minisztérium előtt, a József Nádor téren egy sátorban szegénykórházat állít fel! Berendezése tükrözni fogja a magyar egészségügy jelenlegi és a szükséges beavatkozás nélküli jövőbeli állapotát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kórházsátorban egy hétig, július elsejéig, 24 órás „ügyeletet” fogunk tartani, ahol szívesen látjuk a kormány tagjait, hogy lássák, milyen körülmények között kell dolgoznunk nap, mint nap!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úlius elsején, Semmelweis Napon – az egészségügy ünnepén – újabb demonstrációt szervezünk!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inden szervezetet megkeresünk és ezúton is felkérünk, hogy csatlakozzon a következő demonstrációnkhoz, amely hasonlóan az előzőhöz, nem valaki vagy valami ellen, hanem egy élhető és fenntartható egészségügyért fog zajlani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monstrációnkon az ágazat összes dolgozójának jogos követeléseinek hangot fogunk adni!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zért kérjük az egészségügyben dolgozó kollégáinkat, hogy július elsején csatlakozzanak hozzánk! Várjuk a gazdasági- és műszaki területen dolgozó kollégáinkat is, hiszen hét éve nem kaptak béremelést, értük is szót emelünk!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rjuk Kollégáinkat a szociális területekről és az oktatásügyből és várjuk azokat a civileket is a megmozdulásra, akik felismerték, hogy ez nemcsak egy bérharc, hanem a biztonságos betegellátásért folyó küzdelem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lálkozzunk 2015. július elsején 14 órakor Budapesten, a József Nádor téren!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z Őszintén az Egészségügyről Akciószövetség tagja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 Területi Szakszerve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Dolgozók Szakszervezeteinek Önálló Területi Szövetsé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OOSZ-Alapellátó Orvosok Országos Szövetsé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ggetlen Egészségügyi Szakszerve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Orvosok Szövetsé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Rezidens Szövets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egyetemek Szakszervezeti Szövetség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200" cy="8629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61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2a30"/>
    <w:rPr>
      <w:b/>
      <w:bCs/>
    </w:rPr>
  </w:style>
  <w:style w:type="character" w:styleId="Emphasis">
    <w:name w:val="Emphasis"/>
    <w:basedOn w:val="DefaultParagraphFont"/>
    <w:uiPriority w:val="20"/>
    <w:qFormat/>
    <w:rsid w:val="006c2a3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c2a3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c2a3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c2a3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c2a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2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2a3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6c2a3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c2a3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4a4f"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9</Words>
  <Characters>2619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20:00Z</dcterms:created>
  <dc:creator>kissbalazs</dc:creator>
  <dc:description/>
  <dc:language>en-US</dc:language>
  <cp:lastModifiedBy>Denes Tamas</cp:lastModifiedBy>
  <dcterms:modified xsi:type="dcterms:W3CDTF">2015-05-31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