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OLD 2011 COPD komplex stádiumbeosztása (a GOLD, mMRC, CAT) alapjá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81"/>
        <w:gridCol w:w="1739"/>
        <w:gridCol w:w="2115"/>
      </w:tblGrid>
      <w:tr>
        <w:trPr>
          <w:trHeight w:val="1007" w:hRule="atLeast"/>
        </w:trPr>
        <w:tc>
          <w:tcPr>
            <w:tcW w:w="2880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↑</w:t>
            </w:r>
            <w:r>
              <w:rPr/>
              <w:br/>
              <w:t xml:space="preserve">a FEV1-csökkenésen alapuló </w:t>
              <w:br/>
              <w:t>GOLD kockázat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  <w:t>C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  <w:t>D</w:t>
            </w:r>
          </w:p>
        </w:tc>
        <w:tc>
          <w:tcPr>
            <w:tcW w:w="2115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↑</w:t>
            </w:r>
            <w:r>
              <w:rPr/>
              <w:br/>
              <w:t>exacerbáció-gyakoriság</w:t>
            </w:r>
          </w:p>
        </w:tc>
      </w:tr>
      <w:tr>
        <w:trPr/>
        <w:tc>
          <w:tcPr>
            <w:tcW w:w="2880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  <w:t>A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  <w:t>B</w:t>
            </w:r>
          </w:p>
        </w:tc>
        <w:tc>
          <w:tcPr>
            <w:tcW w:w="2115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000080"/>
                <w:sz w:val="48"/>
                <w:szCs w:val="4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mMRC &lt; 2</w:t>
              <w:br/>
              <w:t>CAT &lt; 10</w:t>
            </w:r>
          </w:p>
        </w:tc>
        <w:tc>
          <w:tcPr>
            <w:tcW w:w="173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br/>
              <w:t>mMRC ≥ 2</w:t>
              <w:br/>
              <w:t>CAT ≥ 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A”  betegcsoport</w:t>
      </w:r>
      <w:r>
        <w:rPr>
          <w:rFonts w:cs="Arial Narrow" w:ascii="Arial Narrow" w:hAnsi="Arial Narrow"/>
        </w:rPr>
        <w:t>: alacsony kockázat, kevés tüne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lemzően GOLD 1 vagy GOLD 2 súlyossági csoport (enyhe/közepesen súlyos légúti obstrukció) és/vagy évente ≤ 1 exacerbáció és az mMRC &lt;2 vagy a CAT pontszám &lt; 10 (CCQ 0 - 1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” betegcsoport</w:t>
      </w:r>
      <w:r>
        <w:rPr>
          <w:rFonts w:cs="Arial Narrow" w:ascii="Arial Narrow" w:hAnsi="Arial Narrow"/>
        </w:rPr>
        <w:t>: alacsony kockázat, több tünet (panasz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Jellemzően GOLD 1 vagy GOLD 2 súlyossági csoport (enyhe/közepesen súlyos légúti obstrukció) és/vagy évente ≤ 1 exacerbáció  és  az mMRC ≥  2 vagy a CAT ≥ 10 pont (CCQ </w:t>
      </w:r>
      <w:r>
        <w:rPr>
          <w:rFonts w:eastAsia="Symbol" w:cs="Symbol" w:ascii="Symbol" w:hAnsi="Symbol"/>
        </w:rPr>
        <w:t></w:t>
      </w:r>
      <w:r>
        <w:rPr>
          <w:rFonts w:cs="Arial Narrow" w:ascii="Arial Narrow" w:hAnsi="Arial Narrow"/>
        </w:rPr>
        <w:t xml:space="preserve"> 1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C” betegcsoport</w:t>
      </w:r>
      <w:r>
        <w:rPr>
          <w:rFonts w:cs="Arial Narrow" w:ascii="Arial Narrow" w:hAnsi="Arial Narrow"/>
        </w:rPr>
        <w:t>: magas kockázat, kevés tüne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lemzően  GOLD 3  és 4  súlyossági csoport (súlyos  vagy nagyon  súlyos légúti  obstrukció) és/vagy évente ≥  2 exacerbáció és az mMRC pontszám &lt; 2 vagy a CAT-pontszám &lt; 10 (CCQ 0 - 1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” betegcsoport:</w:t>
      </w:r>
      <w:r>
        <w:rPr>
          <w:rFonts w:cs="Arial Narrow" w:ascii="Arial Narrow" w:hAnsi="Arial Narrow"/>
        </w:rPr>
        <w:t xml:space="preserve"> magas  kockázat  és több tünet (panasz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Jellemzően GOLD 3 és GOLD 4 súlyosságú betegek (súlyos, nagyon súlyos légúti obstrukció) és évente &gt; 2 exacerbáció, az mMRC-pontszám ≥ 2 vagy a CAT-pontszám ≥ 10 (CCQ </w:t>
      </w:r>
      <w:r>
        <w:rPr>
          <w:rFonts w:eastAsia="Symbol" w:cs="Symbol" w:ascii="Symbol" w:hAnsi="Symbol"/>
        </w:rPr>
        <w:t></w:t>
      </w:r>
      <w:r>
        <w:rPr>
          <w:rFonts w:cs="Arial Narrow" w:ascii="Arial Narrow" w:hAnsi="Arial Narrow"/>
        </w:rPr>
        <w:t xml:space="preserve"> 1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3:00Z</dcterms:created>
  <dc:creator>kajo</dc:creator>
  <dc:description/>
  <cp:keywords/>
  <dc:language>en-US</dc:language>
  <cp:lastModifiedBy>kajo</cp:lastModifiedBy>
  <dcterms:modified xsi:type="dcterms:W3CDTF">2015-04-16T10:08:00Z</dcterms:modified>
  <cp:revision>2</cp:revision>
  <dc:subject/>
  <dc:title>A GOLD 2011 COPD komplex stádiumbeosztása (a GOLD, mMRC, CAT) alapján</dc:title>
</cp:coreProperties>
</file>