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spacing w:before="120" w:after="0"/>
        <w:outlineLvl w:val="0"/>
        <w:rPr>
          <w:rFonts w:ascii="Arial Narrow" w:hAnsi="Arial Narrow" w:cs="Arial;Arial Narrow"/>
          <w:b/>
          <w:b/>
          <w:u w:val="single"/>
        </w:rPr>
      </w:pPr>
      <w:r>
        <w:rPr>
          <w:rFonts w:cs="Arial;Arial Narrow" w:ascii="Arial Narrow" w:hAnsi="Arial Narrow"/>
          <w:b/>
        </w:rPr>
        <w:t>Az Ön neve:</w:t>
      </w:r>
      <w:r>
        <w:rPr>
          <w:rFonts w:cs="Arial;Arial Narrow" w:ascii="Arial Narrow" w:hAnsi="Arial Narrow"/>
          <w:b/>
          <w:u w:val="single"/>
        </w:rPr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635635</wp:posOffset>
                </wp:positionV>
                <wp:extent cx="1828800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748" w:hanging="0"/>
                              <w:jc w:val="center"/>
                              <w:rPr/>
                            </w:pPr>
                            <w:r>
                              <w:rPr/>
                              <w:object w:dxaOrig="9035" w:dyaOrig="76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4.85pt;height:81.1pt" filled="f" o:ole="">
                                  <v:imagedata r:id="rId3" o:title=""/>
                                </v:shape>
                                <o:OLEObject Type="Embed" ProgID="" ShapeID="ole_rId2" DrawAspect="Content" ObjectID="_17693087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0pt;mso-wrap-distance-left:9.05pt;mso-wrap-distance-right:9.05pt;mso-wrap-distance-top:0pt;mso-wrap-distance-bottom:0pt;margin-top:-50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748" w:hanging="0"/>
                        <w:jc w:val="center"/>
                        <w:rPr/>
                      </w:pPr>
                      <w:r>
                        <w:rPr/>
                        <w:object w:dxaOrig="9035" w:dyaOrig="76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4.85pt;height:81.1pt" filled="f" o:ole="">
                            <v:imagedata r:id="rId5" o:title=""/>
                          </v:shape>
                          <o:OLEObject Type="Embed" ProgID="" ShapeID="ole_rId4" DrawAspect="Content" ObjectID="_178499157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spacing w:before="120" w:after="0"/>
        <w:outlineLvl w:val="0"/>
        <w:rPr/>
      </w:pPr>
      <w:r>
        <w:rPr>
          <w:rFonts w:cs="Arial;Arial Narrow" w:ascii="Arial Narrow" w:hAnsi="Arial Narrow"/>
          <w:b/>
        </w:rPr>
        <w:t>Mai dátum:</w:t>
      </w:r>
      <w:r>
        <w:rPr>
          <w:rFonts w:cs="Arial;Arial Narrow" w:ascii="Arial Narrow" w:hAnsi="Arial Narrow"/>
          <w:b/>
          <w:u w:val="single"/>
        </w:rPr>
        <w:tab/>
      </w:r>
    </w:p>
    <w:p>
      <w:pPr>
        <w:pStyle w:val="Normal"/>
        <w:spacing w:lineRule="auto" w:line="312" w:before="120" w:after="0"/>
        <w:rPr>
          <w:rFonts w:ascii="Arial Narrow" w:hAnsi="Arial Narrow" w:cs="Arial;Arial Narrow"/>
          <w:b/>
          <w:b/>
          <w:u w:val="single"/>
        </w:rPr>
      </w:pPr>
      <w:r>
        <w:rPr>
          <w:rFonts w:cs="Arial;Arial Narrow" w:ascii="Arial Narrow" w:hAnsi="Arial Narrow"/>
          <w:b/>
          <w:u w:val="single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 xml:space="preserve">Milyen az Ön COPD betegséggel kapcsolatos közérzete? Kérjük, végezze el a COPD Állapotfelmérő Teszt™-et (COPD Assessment Test, CAT) </w:t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Az alábbi kérdőív alapján Ön és az Önt ellátó egészségügyi szakember jobban fel tudja majd mérni, hogy a COPD (krónikus obstruktív tüdőbetegség) milyen hatást gyakorol az Ön közérzetére és mindennapi életére. A válaszok és a tesztpontszám segítségével Ön és az Ön orvosa  a kezelés minél nagyobb sikere érdekében jobban tudja majd kezelni az Ön COPD betegségét</w:t>
      </w:r>
      <w:r>
        <w:rPr>
          <w:rStyle w:val="Maintext"/>
          <w:rFonts w:cs="Arial;Arial Narrow" w:ascii="Arial Narrow" w:hAnsi="Arial Narrow"/>
        </w:rPr>
        <w:t>.</w:t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Style w:val="Maintext"/>
          <w:rFonts w:cs="Arial;Arial Narrow" w:ascii="Arial Narrow" w:hAnsi="Arial Narrow"/>
        </w:rPr>
        <w:t>Minden alábbi megállapításnál ahhoz a számhoz tegyen (X) jelet, amelyik legjobban jellemzi az Ön aktuális állapotát. Fontos, hogy minden megállapításnál csak egy számot jelöljön be</w:t>
      </w:r>
      <w:r>
        <w:rPr/>
        <w:t xml:space="preserve">.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439"/>
        <w:gridCol w:w="4350"/>
      </w:tblGrid>
      <w:tr>
        <w:trPr>
          <w:trHeight w:val="53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right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  <w:b/>
              </w:rPr>
              <w:t xml:space="preserve">Példa: </w:t>
            </w:r>
            <w:r>
              <w:rPr>
                <w:rFonts w:cs="Arial;Arial Narrow" w:ascii="Arial Narrow" w:hAnsi="Arial Narrow"/>
                <w:bCs/>
              </w:rPr>
              <w:t>Nagyon boldog vagyok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6045</wp:posOffset>
                      </wp:positionV>
                      <wp:extent cx="1371600" cy="2330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47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8.35pt;mso-wrap-distance-left:9pt;mso-wrap-distance-right:9pt;mso-wrap-distance-top:0pt;mso-wrap-distance-bottom:0pt;margin-top:-8.35pt;mso-position-vertical-relative:text;margin-left: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085</wp:posOffset>
                      </wp:positionH>
                      <wp:positionV relativeFrom="page">
                        <wp:posOffset>-10795</wp:posOffset>
                      </wp:positionV>
                      <wp:extent cx="356235" cy="270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Arial;Arial Narrow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;Arial Narrow" w:ascii="Tahoma" w:hAnsi="Tahoma"/>
                                      <w:b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21.3pt;mso-wrap-distance-left:9.05pt;mso-wrap-distance-right:9.05pt;mso-wrap-distance-top:0pt;mso-wrap-distance-bottom:0pt;margin-top:-0.85pt;mso-position-vertical-relative:page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Arial;Arial Narrow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;Arial Narrow" w:ascii="Tahoma" w:hAnsi="Tahoma"/>
                                <w:b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  <w:t>Nagyon szomorú vagyo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210820</wp:posOffset>
                      </wp:positionV>
                      <wp:extent cx="123952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952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;Arial Narrow" w:ascii="Arial;Arial Narrow" w:hAnsi="Arial;Arial Narrow"/>
                                      <w:b/>
                                      <w:bCs/>
                                    </w:rPr>
                                    <w:t>PONTSZÁ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6pt;height:18.7pt;mso-wrap-distance-left:9.05pt;mso-wrap-distance-right:9.05pt;mso-wrap-distance-top:0pt;mso-wrap-distance-bottom:0pt;margin-top:16.6pt;mso-position-vertical-relative:text;margin-left:129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;Arial Narrow" w:ascii="Arial;Arial Narrow" w:hAnsi="Arial;Arial Narrow"/>
                                <w:b/>
                                <w:bCs/>
                              </w:rPr>
                              <w:t>PONTSZÁ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 w:before="0" w:after="0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949"/>
        <w:gridCol w:w="3065"/>
        <w:gridCol w:w="1289"/>
      </w:tblGrid>
      <w:tr>
        <w:trPr>
          <w:trHeight w:val="891" w:hRule="atLeast"/>
        </w:trPr>
        <w:tc>
          <w:tcPr>
            <w:tcW w:w="3059" w:type="dxa"/>
            <w:tcBorders>
              <w:top w:val="single" w:sz="18" w:space="0" w:color="000000"/>
            </w:tcBorders>
            <w:shd w:fill="D1DCFF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  <w:t>Soha nem köhögök</w:t>
            </w:r>
          </w:p>
        </w:tc>
        <w:tc>
          <w:tcPr>
            <w:tcW w:w="2949" w:type="dxa"/>
            <w:tcBorders>
              <w:top w:val="single" w:sz="18" w:space="0" w:color="000000"/>
            </w:tcBorders>
            <w:shd w:fill="D1DC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6045</wp:posOffset>
                      </wp:positionV>
                      <wp:extent cx="1367790" cy="1987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</w:tblGrid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pt;height:15.65pt;mso-wrap-distance-left:9pt;mso-wrap-distance-right:9pt;mso-wrap-distance-top:0pt;mso-wrap-distance-bottom:0pt;margin-top:-8.35pt;mso-position-vertical-relative:text;margin-left:1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5" w:type="dxa"/>
            <w:tcBorders>
              <w:top w:val="single" w:sz="18" w:space="0" w:color="000000"/>
            </w:tcBorders>
            <w:shd w:fill="D1DCFF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  <w:t>Állandóan köhögök</w:t>
            </w:r>
          </w:p>
        </w:tc>
        <w:tc>
          <w:tcPr>
            <w:tcW w:w="1289" w:type="dxa"/>
            <w:tcBorders>
              <w:top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05</wp:posOffset>
                      </wp:positionV>
                      <wp:extent cx="227965" cy="1987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59"/>
                                  </w:tblGrid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napToGrid w:val="false"/>
                                          <w:spacing w:lineRule="auto" w:line="312" w:before="0" w:after="0"/>
                                          <w:jc w:val="center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5pt;height:15.65pt;mso-wrap-distance-left:9pt;mso-wrap-distance-right:9pt;mso-wrap-distance-top:0pt;mso-wrap-distance-bottom:0pt;margin-top:0.15pt;mso-position-vertical-relative:text;margin-left:17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5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1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  <w:t>Egyáltalán nincs váladék (nyák) a légutaimb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6045</wp:posOffset>
                      </wp:positionV>
                      <wp:extent cx="1367790" cy="1987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</w:tblGrid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pt;height:15.65pt;mso-wrap-distance-left:9pt;mso-wrap-distance-right:9pt;mso-wrap-distance-top:0pt;mso-wrap-distance-bottom:0pt;margin-top:-8.35pt;mso-position-vertical-relative:text;margin-left:1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  <w:t>A légutaim teljesen tele vannak váladékkal (nyákkal)</w:t>
            </w:r>
          </w:p>
        </w:tc>
        <w:tc>
          <w:tcPr>
            <w:tcW w:w="1289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8905</wp:posOffset>
                      </wp:positionV>
                      <wp:extent cx="227965" cy="1987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59"/>
                                  </w:tblGrid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napToGrid w:val="false"/>
                                          <w:spacing w:lineRule="auto" w:line="312" w:before="0" w:after="0"/>
                                          <w:jc w:val="center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5pt;height:15.65pt;mso-wrap-distance-left:9pt;mso-wrap-distance-right:9pt;mso-wrap-distance-top:0pt;mso-wrap-distance-bottom:0pt;margin-top:10.15pt;mso-position-vertical-relative:text;margin-left:17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5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1" w:hRule="atLeast"/>
        </w:trPr>
        <w:tc>
          <w:tcPr>
            <w:tcW w:w="3059" w:type="dxa"/>
            <w:tcBorders/>
            <w:shd w:fill="D1DCFF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  <w:t xml:space="preserve">Egyáltalán nem érzek mellkasi feszülést </w:t>
            </w:r>
          </w:p>
        </w:tc>
        <w:tc>
          <w:tcPr>
            <w:tcW w:w="2949" w:type="dxa"/>
            <w:tcBorders/>
            <w:shd w:fill="D1DC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6045</wp:posOffset>
                      </wp:positionV>
                      <wp:extent cx="1367790" cy="1987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</w:tblGrid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pt;height:15.65pt;mso-wrap-distance-left:9pt;mso-wrap-distance-right:9pt;mso-wrap-distance-top:0pt;mso-wrap-distance-bottom:0pt;margin-top:-8.35pt;mso-position-vertical-relative:text;margin-left:1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5" w:type="dxa"/>
            <w:tcBorders/>
            <w:shd w:fill="D1DCFF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  <w:t>Nagyon erős mellkasi feszülést érzek</w:t>
            </w:r>
          </w:p>
        </w:tc>
        <w:tc>
          <w:tcPr>
            <w:tcW w:w="1289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7955</wp:posOffset>
                      </wp:positionV>
                      <wp:extent cx="227965" cy="1987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59"/>
                                  </w:tblGrid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napToGrid w:val="false"/>
                                          <w:spacing w:lineRule="auto" w:line="312" w:before="0" w:after="0"/>
                                          <w:jc w:val="center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5pt;height:15.65pt;mso-wrap-distance-left:9pt;mso-wrap-distance-right:9pt;mso-wrap-distance-top:0pt;mso-wrap-distance-bottom:0pt;margin-top:11.65pt;mso-position-vertical-relative:text;margin-left:17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5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1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  <w:t>Emelkedőn felfelé vagy egy lépcsőfordulót megtéve nem fulladok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6045</wp:posOffset>
                      </wp:positionV>
                      <wp:extent cx="1367790" cy="1987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</w:tblGrid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pt;height:15.65pt;mso-wrap-distance-left:9pt;mso-wrap-distance-right:9pt;mso-wrap-distance-top:0pt;mso-wrap-distance-bottom:0pt;margin-top:-8.35pt;mso-position-vertical-relative:text;margin-left:1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  <w:t>Emelkedőn felfelé vagy egy lépcsőfordulót megtéve nagyon fulladok</w:t>
            </w:r>
          </w:p>
        </w:tc>
        <w:tc>
          <w:tcPr>
            <w:tcW w:w="1289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3505</wp:posOffset>
                      </wp:positionV>
                      <wp:extent cx="227965" cy="19875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59"/>
                                  </w:tblGrid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napToGrid w:val="false"/>
                                          <w:spacing w:lineRule="auto" w:line="312" w:before="0" w:after="0"/>
                                          <w:jc w:val="center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5pt;height:15.65pt;mso-wrap-distance-left:9pt;mso-wrap-distance-right:9pt;mso-wrap-distance-top:0pt;mso-wrap-distance-bottom:0pt;margin-top:8.15pt;mso-position-vertical-relative:text;margin-left:17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5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1" w:hRule="atLeast"/>
        </w:trPr>
        <w:tc>
          <w:tcPr>
            <w:tcW w:w="3059" w:type="dxa"/>
            <w:tcBorders/>
            <w:shd w:fill="D1DCFF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  <w:t>A betegségem egyáltalán nem korlátoz az otthoni tevékenységeimben</w:t>
            </w:r>
          </w:p>
        </w:tc>
        <w:tc>
          <w:tcPr>
            <w:tcW w:w="2949" w:type="dxa"/>
            <w:tcBorders/>
            <w:shd w:fill="D1DC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6045</wp:posOffset>
                      </wp:positionV>
                      <wp:extent cx="1367790" cy="19875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</w:tblGrid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pt;height:15.65pt;mso-wrap-distance-left:9pt;mso-wrap-distance-right:9pt;mso-wrap-distance-top:0pt;mso-wrap-distance-bottom:0pt;margin-top:-8.35pt;mso-position-vertical-relative:text;margin-left:1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5" w:type="dxa"/>
            <w:tcBorders/>
            <w:shd w:fill="D1DCFF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  <w:t>Otthoni tevékenységem nagy mértékben korlátozott</w:t>
            </w:r>
          </w:p>
        </w:tc>
        <w:tc>
          <w:tcPr>
            <w:tcW w:w="1289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7005</wp:posOffset>
                      </wp:positionV>
                      <wp:extent cx="227965" cy="19875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59"/>
                                  </w:tblGrid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napToGrid w:val="false"/>
                                          <w:spacing w:lineRule="auto" w:line="312" w:before="0" w:after="0"/>
                                          <w:jc w:val="center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5pt;height:15.65pt;mso-wrap-distance-left:9pt;mso-wrap-distance-right:9pt;mso-wrap-distance-top:0pt;mso-wrap-distance-bottom:0pt;margin-top:13.15pt;mso-position-vertical-relative:text;margin-left:17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5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1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  <w:t>Tüdőbetegségem ellenére nyugodtan el merekmenni otthonról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6045</wp:posOffset>
                      </wp:positionV>
                      <wp:extent cx="1367790" cy="19875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</w:tblGrid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pt;height:15.65pt;mso-wrap-distance-left:9pt;mso-wrap-distance-right:9pt;mso-wrap-distance-top:0pt;mso-wrap-distance-bottom:0pt;margin-top:-8.35pt;mso-position-vertical-relative:text;margin-left:1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  <w:t>Tüdőbetegségem miatt nem merek teljesen nyugodtan elmenni otthonról</w:t>
            </w:r>
          </w:p>
        </w:tc>
        <w:tc>
          <w:tcPr>
            <w:tcW w:w="1289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5565</wp:posOffset>
                      </wp:positionV>
                      <wp:extent cx="227965" cy="19875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59"/>
                                  </w:tblGrid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napToGrid w:val="false"/>
                                          <w:spacing w:lineRule="auto" w:line="312" w:before="0" w:after="0"/>
                                          <w:jc w:val="center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5pt;height:15.65pt;mso-wrap-distance-left:9pt;mso-wrap-distance-right:9pt;mso-wrap-distance-top:0pt;mso-wrap-distance-bottom:0pt;margin-top:-5.95pt;mso-position-vertical-relative:text;margin-left:17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5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1" w:hRule="atLeast"/>
        </w:trPr>
        <w:tc>
          <w:tcPr>
            <w:tcW w:w="3059" w:type="dxa"/>
            <w:tcBorders/>
            <w:shd w:fill="D1DCFF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  <w:t>Mélyen alszom</w:t>
            </w:r>
          </w:p>
        </w:tc>
        <w:tc>
          <w:tcPr>
            <w:tcW w:w="2949" w:type="dxa"/>
            <w:tcBorders/>
            <w:shd w:fill="D1DC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6045</wp:posOffset>
                      </wp:positionV>
                      <wp:extent cx="1367790" cy="19875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</w:tblGrid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pt;height:15.65pt;mso-wrap-distance-left:9pt;mso-wrap-distance-right:9pt;mso-wrap-distance-top:0pt;mso-wrap-distance-bottom:0pt;margin-top:-8.35pt;mso-position-vertical-relative:text;margin-left:1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5" w:type="dxa"/>
            <w:tcBorders/>
            <w:shd w:fill="D1DCFF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  <w:t>Tüdőbetegségem miatt nem alszom mélyen</w:t>
            </w:r>
          </w:p>
        </w:tc>
        <w:tc>
          <w:tcPr>
            <w:tcW w:w="1289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1605</wp:posOffset>
                      </wp:positionV>
                      <wp:extent cx="227965" cy="19875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59"/>
                                  </w:tblGrid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napToGrid w:val="false"/>
                                          <w:spacing w:lineRule="auto" w:line="312" w:before="0" w:after="0"/>
                                          <w:jc w:val="center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5pt;height:15.65pt;mso-wrap-distance-left:9pt;mso-wrap-distance-right:9pt;mso-wrap-distance-top:0pt;mso-wrap-distance-bottom:0pt;margin-top:11.15pt;mso-position-vertical-relative:text;margin-left:17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5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7" w:hRule="atLeast"/>
        </w:trPr>
        <w:tc>
          <w:tcPr>
            <w:tcW w:w="305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  <w:t>Rengeteg az energiám</w:t>
            </w:r>
          </w:p>
        </w:tc>
        <w:tc>
          <w:tcPr>
            <w:tcW w:w="294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6045</wp:posOffset>
                      </wp:positionV>
                      <wp:extent cx="1367790" cy="19875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</w:tblGrid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pacing w:lineRule="auto" w:line="312" w:before="0" w:after="0"/>
                                          <w:jc w:val="right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pt;height:15.65pt;mso-wrap-distance-left:9pt;mso-wrap-distance-right:9pt;mso-wrap-distance-top:0pt;mso-wrap-distance-bottom:0pt;margin-top:-8.35pt;mso-position-vertical-relative:text;margin-left:1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pacing w:lineRule="auto" w:line="312" w:before="0" w:after="0"/>
                                    <w:jc w:val="right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  <w:t xml:space="preserve">Teljesen erőtlen vagyok </w:t>
            </w:r>
          </w:p>
        </w:tc>
        <w:tc>
          <w:tcPr>
            <w:tcW w:w="1289" w:type="dxa"/>
            <w:tcBorders>
              <w:bottom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4305</wp:posOffset>
                      </wp:positionV>
                      <wp:extent cx="227965" cy="19875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59"/>
                                  </w:tblGrid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22" w:leader="none"/>
                                          </w:tabs>
                                          <w:snapToGrid w:val="false"/>
                                          <w:spacing w:lineRule="auto" w:line="312" w:before="0" w:after="0"/>
                                          <w:jc w:val="center"/>
                                          <w:rPr>
                                            <w:rFonts w:ascii="Arial Narrow" w:hAnsi="Arial Narrow" w:eastAsia="SimSun;ËÎĚĺ" w:cs="Arial;Arial Narrow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SimSun;ËÎĚĺ" w:cs="Arial;Arial Narrow" w:ascii="Arial Narrow" w:hAnsi="Arial Narrow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5pt;height:15.65pt;mso-wrap-distance-left:9pt;mso-wrap-distance-right:9pt;mso-wrap-distance-top:0pt;mso-wrap-distance-bottom:0pt;margin-top:12.15pt;mso-position-vertical-relative:text;margin-left:17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5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2" w:leader="none"/>
                                    </w:tabs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Arial Narrow" w:hAnsi="Arial Narrow" w:eastAsia="SimSun;ËÎĚĺ" w:cs="Arial;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SimSun;ËÎĚĺ" w:cs="Arial;Arial Narrow" w:ascii="Arial Narrow" w:hAnsi="Arial Narrow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5405</wp:posOffset>
                </wp:positionV>
                <wp:extent cx="228600" cy="238125"/>
                <wp:effectExtent l="5080" t="5715" r="5080" b="4445"/>
                <wp:wrapNone/>
                <wp:docPr id="21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white" stroked="t" o:allowincell="f" style="position:absolute;margin-left:423pt;margin-top:5.1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22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white" stroked="t" o:allowincell="f" style="position:absolute;margin-left:445.5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</w:rPr>
        <w:t>ÖSSZESÍTETT PONTSZ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1">
    <w:name w:val=" Char1"/>
    <w:qFormat/>
    <w:rPr>
      <w:rFonts w:eastAsia="Calibri"/>
      <w:sz w:val="24"/>
      <w:szCs w:val="24"/>
      <w:lang w:val="hu-HU" w:bidi="ar-SA"/>
    </w:rPr>
  </w:style>
  <w:style w:type="character" w:styleId="Maintext">
    <w:name w:val="main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4:00Z</dcterms:created>
  <dc:creator>kajo</dc:creator>
  <dc:description/>
  <cp:keywords/>
  <dc:language>en-US</dc:language>
  <cp:lastModifiedBy>kajo</cp:lastModifiedBy>
  <dcterms:modified xsi:type="dcterms:W3CDTF">2015-04-16T09:22:00Z</dcterms:modified>
  <cp:revision>1</cp:revision>
  <dc:subject/>
  <dc:title>Az Ön neve:</dc:title>
</cp:coreProperties>
</file>