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spacing w:before="0" w:after="12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ajtóközlemény</w:t>
      </w:r>
    </w:p>
    <w:p>
      <w:pPr>
        <w:pStyle w:val="Header"/>
        <w:spacing w:before="0" w:after="12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015. április 15.</w:t>
      </w:r>
    </w:p>
    <w:p>
      <w:pPr>
        <w:pStyle w:val="Normal"/>
        <w:spacing w:before="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Orbán Viktortól kérnek segítséget a kórházi beszállítók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6"/>
        </w:rPr>
      </w:pPr>
      <w:r>
        <w:rPr>
          <w:rFonts w:cs="Arial" w:ascii="Arial" w:hAnsi="Arial"/>
          <w:i/>
          <w:sz w:val="22"/>
          <w:szCs w:val="26"/>
        </w:rPr>
        <w:t>Naponta 150 millió forinttal emelkedik a kórházak adósság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2"/>
        </w:rPr>
        <w:t>Nem indult el a Kormány által ígért kórházi adósságkonszolidáció április elején, és nem kaptak választ az Emberi Erőforrások Minisztériumának a helyzet rendezésére tett javaslataikra sem a kórházi beszállítók. A válsághelyzet mielőbbi megoldása érdekében ezért levélben fordultak a miniszterelnökhöz a szektort képviselő érdekvédelmi szervezetek: az Egészségügyi Technológia és Orvostechnikai Szállítók Egyesülete (ETOSZ) és az Orvostechnikai Szövetség (OSZ) azt kéri Orbán Viktortól, hogy tegyen lépéseket a helyzet mielőbbi megnyugtató rendezése érdekében. Sürget az idő, hiszen minden nap 150 millió forinttal emelkedik a kórházak adósság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2"/>
        </w:rPr>
        <w:t>A Kormány 2015. április 1-jétől ígérte a kamatokkal és egyéb költségekkel mostanra 90 milliárdosra duzzadt kórházi adósságok konszolidációját, de még mindig nem indult el a tartozások kifizetése. Az orvostechnikai eszközök forgalmazóit és gyártóit képviselő két legnagyobb szervezet, az ETOSZ és az OSZ a minőségi betegellátást veszélyeztető helyzet megoldása érdekében április elején már eljuttatta javaslatait az emberi erőforrások miniszterének, valamint az egészségügyért felelős államtitkárnak, de azóta sem kaptak választ. A kórházakat barkácsmódszerek alkalmazására kényszerítő helyzet rendezése érdekében ezért az érdekképviseletek most azt kérik a miniszterelnöktől, hogy segítsen kimenekíteni a kórházakat az adósságcsapdából, és a Kormány – függetlenül az ellátórendszer folyamatban lévő átalakításától – mihamarabb tegyen konkrét lépéseket a helyzet megnyugtató rendezése érdekébe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2"/>
        </w:rPr>
        <w:t>Az idő sürget, ugyanis minden nap 150 millió forinttal emelkedik a kórházak adóssága, így az utolsó jelzés óta eltelt két hét alatt újabb 2 milliárd forinttal duzzadt az adósságállomány, ami jól mutatja, hogy mekkora bajban van az ágazat. A kórházi orvostechnikai, képalkotó diagnosztikai és egészségügyi informatikai beszállítók a nemzetgazdaság meghatározó szereplőiként úgy látják, hogy az ország javuló gazdasági eredményei ma már lehetővé tennék az egészségügyi ellátórendszer megerősítését, és a kórházi tartozások kifizetését. Így a gazdasági fejlődés iránt elkötelezett vállalatok szerint a magyar egészségügyben elkerülhető lenne, hogy az állandó spórolás miatt veszélybe kerüljön a betegellátás.</w:t>
      </w:r>
    </w:p>
    <w:p>
      <w:pPr>
        <w:pStyle w:val="ListParagraph1"/>
        <w:ind w:left="0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Ennek érdekében azonban azonnali, teljes adósságkonszolidációra és az adósságcsapdából történő kilépésre van szükség. Az ETOSZ és az OSZ április eleji válságtanácskozásán már felajánlotta szakmai együttműködését a Kormány részére a kórházi adósságok kapcsán kialakult helyzet megoldása és a magyar egészségügy hosszú távon fenntartható finanszírozásának kialakítása érdekében. Mivel azóta nem született válasz a problémák rendezésére, a szektor képviselői most Orbán Viktor miniszterelnökhöz fordulva fogalmazták meg javaslataikat és felajánlásaikat: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1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b/>
          <w:sz w:val="20"/>
        </w:rPr>
        <w:t xml:space="preserve">A beszállítók kérik, hogy a Kormány korábbi ígéreteihez híven teljesítse kötelezettségeit, és az állami fenntartásban működő egészségügyi szolgáltatók minden jogszerűen fennálló tartozását rendezze. </w:t>
      </w:r>
    </w:p>
    <w:p>
      <w:pPr>
        <w:pStyle w:val="ListParagraph1"/>
        <w:spacing w:before="0" w:after="120"/>
        <w:ind w:left="714" w:hanging="0"/>
        <w:jc w:val="both"/>
        <w:rPr/>
      </w:pPr>
      <w:r>
        <w:rPr>
          <w:rFonts w:cs="Arial" w:ascii="Arial" w:hAnsi="Arial"/>
          <w:sz w:val="20"/>
        </w:rPr>
        <w:t xml:space="preserve">Miután a kórházak tartozásai már teljesített szolgáltatásokra, adott esetben akár már több mint egy éve felhasznált eszközökre vonatkoznak, így a beszállítók arra kérik a miniszterelnököt, hogy az egészségügyi ellátórendszer átalakításától külön kezelje a konszolidáció kérdését, és a beszállítók felé fennálló kötelezettségek teljesítését ne tegye függővé az ellátórendszer jövőjéről szóló bizonytalan és előttünk álló döntésektől. </w:t>
      </w:r>
    </w:p>
    <w:p>
      <w:pPr>
        <w:pStyle w:val="ListParagraph1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A beszállítók képviselői azt javasolják a Kormánynak, hogy az egészségügyből hiányzó forrásokat kiszámítható, és az ország mindenkori teljesítőképességéhez igazodó ütemben pótolja.</w:t>
      </w:r>
      <w:r>
        <w:rPr>
          <w:rFonts w:cs="Arial" w:ascii="Arial" w:hAnsi="Arial"/>
          <w:sz w:val="20"/>
        </w:rPr>
        <w:t xml:space="preserve"> Ennek keretében megfontolandónak tartják, hogy az Egészségbiztosítási Alap Természetbeni ellátások kiadási előirányzata a következő 5 évben évente 5 százalékkal növekedjen, míg 2021-től ez a bővülés a mindenkori GDP éves növekedési üteméhez igazodjon, amivel lehetővé válna, hogy a forráshiánnyal küzdő ellátórendszer folyamatosan átálljon a valós finanszírozásr</w:t>
      </w:r>
      <w:bookmarkStart w:id="0" w:name="_GoBack"/>
      <w:bookmarkEnd w:id="0"/>
      <w:r>
        <w:rPr>
          <w:rFonts w:cs="Arial" w:ascii="Arial" w:hAnsi="Arial"/>
          <w:sz w:val="20"/>
        </w:rPr>
        <w:t>a, ami számos, jelenleg ellentmondásosan kezelt kérdést megnyugtatóan rendezhetne.</w:t>
      </w:r>
    </w:p>
    <w:p>
      <w:pPr>
        <w:pStyle w:val="ListParagraph1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Javasolják továbbá, hogy a Kormány fontolja meg annak lehetővé tételét, hogy</w:t>
      </w:r>
      <w:r>
        <w:rPr>
          <w:rFonts w:cs="Arial" w:ascii="Arial" w:hAnsi="Arial"/>
          <w:sz w:val="20"/>
        </w:rPr>
        <w:t xml:space="preserve"> – jogszabályban foglalt garanciák mellett – </w:t>
      </w:r>
      <w:r>
        <w:rPr>
          <w:rFonts w:cs="Arial" w:ascii="Arial" w:hAnsi="Arial"/>
          <w:b/>
          <w:sz w:val="20"/>
        </w:rPr>
        <w:t>részleges és önkéntes magánfinanszírozás keretében az állami fenntartású kórházakba is többletforrás kerülhessen</w:t>
      </w:r>
      <w:r>
        <w:rPr>
          <w:rFonts w:cs="Arial" w:ascii="Arial" w:hAnsi="Arial"/>
          <w:sz w:val="20"/>
        </w:rPr>
        <w:t xml:space="preserve">. </w:t>
      </w:r>
    </w:p>
    <w:p>
      <w:pPr>
        <w:pStyle w:val="ListParagraph1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z adósságállomány újratermelődésének megakadályozása érdekében pedig azt kezdeményezik a beszállítók, hogy a lejárt kintlévőségeiket </w:t>
      </w:r>
      <w:r>
        <w:rPr>
          <w:rFonts w:cs="Arial" w:ascii="Arial" w:hAnsi="Arial"/>
          <w:sz w:val="20"/>
        </w:rPr>
        <w:t xml:space="preserve">akár közvetlenül </w:t>
      </w:r>
      <w:r>
        <w:rPr>
          <w:rFonts w:cs="Arial" w:ascii="Arial" w:hAnsi="Arial"/>
          <w:b/>
          <w:sz w:val="20"/>
        </w:rPr>
        <w:t>érvényesíthessék az Országos Egészségbiztosítási Pénztárral szemben, vagy az erre irányuló adatok összevezetésével egyéb közteherviselési kötelezettségeikbe is beszámíthassák</w:t>
      </w:r>
      <w:r>
        <w:rPr>
          <w:rFonts w:cs="Arial" w:ascii="Arial" w:hAnsi="Arial"/>
          <w:sz w:val="20"/>
        </w:rPr>
        <w:t>. Ennek érdekében újból arra kérik a Kormányt, hogy kezdeményezze: a Parlament sürgősséggel alkosson meg egy olyan átmeneti jogszabályt, amely megteremti a kórházakkal szembeni határidőn túli kintlévőségek köztartozásokba történő beszámítását. Ez a kivételes jogszabály mindaddig életben maradna, ameddig az intézmények határidőn túli tartozásállománya megnyugtatóan meg nem szűnik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velükben a beszállítói érdekképviseletek újból hitet tettek amellett, hogy támogatják az egészségügy fenntarthatóságát elősegítő döntéseket és intézkedéseket, és készek tapasztalataikat a közös célok szolgálatába állítani. </w:t>
      </w:r>
      <w:r>
        <w:rPr>
          <w:rFonts w:cs="Arial" w:ascii="Arial" w:hAnsi="Arial"/>
          <w:b/>
          <w:sz w:val="20"/>
          <w:szCs w:val="20"/>
        </w:rPr>
        <w:t>Egyben kérték, hogy a kérdés kiemelt jelentőségére tekintettel a Miniszterelnök adjon határozott utasítást a korábban már elhatározott konszolidáció mielőbbi végrehajtására</w:t>
      </w:r>
      <w:r>
        <w:rPr>
          <w:rFonts w:cs="Arial" w:ascii="Arial" w:hAnsi="Arial"/>
          <w:sz w:val="20"/>
          <w:szCs w:val="20"/>
        </w:rPr>
        <w:t>, melyhez a beszállítók is felajánlják az ágazat konstruktív támogatását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56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359410</wp:posOffset>
          </wp:positionV>
          <wp:extent cx="1485900" cy="846455"/>
          <wp:effectExtent l="0" t="0" r="0" b="0"/>
          <wp:wrapNone/>
          <wp:docPr id="1" name="Kép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57175</wp:posOffset>
          </wp:positionV>
          <wp:extent cx="2057400" cy="593725"/>
          <wp:effectExtent l="0" t="0" r="0" b="0"/>
          <wp:wrapNone/>
          <wp:docPr id="2" name="Kép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8175" w:leader="none"/>
      </w:tabs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485900" cy="846455"/>
          <wp:effectExtent l="0" t="0" r="0" b="0"/>
          <wp:wrapNone/>
          <wp:docPr id="3" name="Kép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057400" cy="593725"/>
          <wp:effectExtent l="0" t="0" r="0" b="0"/>
          <wp:wrapNone/>
          <wp:docPr id="4" name="Kép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9:00Z</dcterms:created>
  <dc:creator>A</dc:creator>
  <dc:description/>
  <cp:keywords/>
  <dc:language>en-US</dc:language>
  <cp:lastModifiedBy>kajo</cp:lastModifiedBy>
  <dcterms:modified xsi:type="dcterms:W3CDTF">2015-04-15T09:01:00Z</dcterms:modified>
  <cp:revision>3</cp:revision>
  <dc:subject/>
  <dc:title>Sajtóközlemény</dc:title>
</cp:coreProperties>
</file>