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Az Eutanázia Kérdőívek összesítése és értékelése                                                           </w:t>
      </w:r>
    </w:p>
    <w:p>
      <w:pPr>
        <w:pStyle w:val="Normal"/>
        <w:spacing w:lineRule="auto" w:line="240" w:before="0" w:after="120"/>
        <w:ind w:left="2124" w:firstLine="708"/>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sz w:val="20"/>
          <w:szCs w:val="20"/>
        </w:rPr>
        <w:t xml:space="preserve"> Mottó:  Panta rhei, (minden változik).  </w:t>
      </w:r>
    </w:p>
    <w:p>
      <w:pPr>
        <w:pStyle w:val="Normal"/>
        <w:spacing w:lineRule="auto" w:line="240" w:before="0" w:after="120"/>
        <w:ind w:left="566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érakleitosz  Kr. e. 540-480.</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A 20. század második felének és a 21. század legnehezebb orvosetikai, jogi és etikai kérdéskörről akartuk megkérdezni a megszólítható orvosokat, hogy tájékozódhassunk arról, vajon a modern kor új terápiás lehetőségeire és kihívásira miként válaszolnak a magyar orvosok.  A felmérés online kérdőíves módszerrel történt. A kérdőívet és a linkjét szeptember végén három orvosi honlap ismertette, linkje:</w:t>
      </w:r>
    </w:p>
    <w:p>
      <w:pPr>
        <w:pStyle w:val="Normal"/>
        <w:spacing w:lineRule="auto" w:line="240" w:before="0" w:after="120"/>
        <w:ind w:firstLine="708"/>
        <w:jc w:val="both"/>
        <w:rPr/>
      </w:pPr>
      <w:r>
        <w:rPr>
          <w:rFonts w:cs="Times New Roman" w:ascii="Times New Roman" w:hAnsi="Times New Roman"/>
          <w:sz w:val="24"/>
          <w:szCs w:val="24"/>
        </w:rPr>
        <w:t>:</w:t>
      </w:r>
      <w:hyperlink r:id="rId2">
        <w:r>
          <w:rPr>
            <w:rStyle w:val="InternetLink"/>
            <w:rFonts w:eastAsia="Times New Roman" w:cs="Times New Roman" w:ascii="Times New Roman" w:hAnsi="Times New Roman"/>
            <w:sz w:val="20"/>
            <w:szCs w:val="20"/>
            <w:lang w:eastAsia="hu-HU"/>
          </w:rPr>
          <w:t>https://docs.google.com/forms/d/1rfvnBqbKQbAR0-9RPCCZzyiXjVIyUD27FRtCAmiv9qQ/viewform</w:t>
        </w:r>
      </w:hyperlink>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A feldolgozáshoz a Google Drive segítségével készített Excel táblázatot használtunk. Oszlopainak jelölései a bekezdések elején látható nagy betűk, amelyek alatt az első sorban megjelenítjük a megválaszolandó kérdést. Ezért a feldolgozás megkezdéséig beérkezett 227 válasz utolsója a 228. sorszámot kapta.</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 kérdőívben négy kérdéscsoportról kértünk tájékoztatást. A beérkezés sorszáma és időpontja látható az A oszlopban. Az anonim kitöltők jellemzőiről tájékozódtunk a B-től E oszlopig. Az eutanázia kérdésköréről kérdeztünk az F-től az N oszlopig. A kezelés visszautasításához fűződő viszonyukról érdeklődtünk az O oszloptól az S oszlopig. E két kérdéskör szabályozásával kapcsolatos állásfoglalásukat és saját véleményüket a T oszloptól a W-ig adhatták meg.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A MOK EK-nak az október 3.-án kelt állásfoglalása a link terjesztését és a kérdőív kitöltését etikai vétségnek! minősítette. Az orvosi szakfolyóiratok a kérdőív kitöltését kérő felhívásunk és a link ismertetése elől, különböző okokra hivatkozva, elzárkóztak.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A kérdőív lehetőséget biztosított a nehéz etikai és jogi kérdésekre adott igen vagy nem válaszok írásban történő megindokolására is. A válaszok elemzése után az orvos vezetők válaszait külön is bemutatjuk. A válaszok, kihasználva az anonimitást, az emberi lélek, az érzelmek és gondolkozás, valamint az orvosetikai dilemmák mélységeit, olykor drámáit tárták fel, rendkívül őszintén és egyben megrázó módon. Köszönet érte a kitöltőknek.</w:t>
        <w:tab/>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Az írásban megfogalmazott véleményeket megpróbáltuk témájuk szerint csoportosítani, néhány jellemzőt idézünk, majd a hasonló gondolatokat tartalmazó írásoknak a sorszámait tüntettük fel. Ez a hiba lehetőségét rejti, ezért az összes írásban közölt választ az értékelés legvégén a Függelékben, kérdésenként, az oszlopot jelző betűk után, sorszám szerint idézzük.</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i/>
          <w:sz w:val="24"/>
          <w:szCs w:val="24"/>
        </w:rPr>
        <w:t>Tartalomjegyzék</w:t>
        <w:tab/>
        <w:tab/>
      </w:r>
      <w:r>
        <w:rPr>
          <w:rFonts w:cs="Times New Roman" w:ascii="Times New Roman" w:hAnsi="Times New Roman"/>
          <w:sz w:val="24"/>
          <w:szCs w:val="24"/>
        </w:rPr>
        <w:tab/>
        <w:t xml:space="preserve">    oldal</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z összes kérdőív értékelése és külön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az orvos vezetőké is</w:t>
        <w:tab/>
        <w:tab/>
        <w:t xml:space="preserve">                2 - 30.</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Függelék: az összes írásban közölt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válaszok és vélemények másolatai </w:t>
        <w:tab/>
        <w:t xml:space="preserve">  30.</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G oszlop</w:t>
        <w:tab/>
        <w:tab/>
        <w:tab/>
        <w:tab/>
        <w:t xml:space="preserve">  30 - 33.</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M oszlop</w:t>
        <w:tab/>
        <w:tab/>
        <w:tab/>
        <w:tab/>
        <w:t xml:space="preserve">  33 - 39.</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N oszlop</w:t>
        <w:tab/>
        <w:tab/>
        <w:tab/>
        <w:tab/>
        <w:t xml:space="preserve">  39 - 43.</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R oszlop</w:t>
        <w:tab/>
        <w:tab/>
        <w:tab/>
        <w:t xml:space="preserve">              43 - 47.</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S oszlop</w:t>
        <w:tab/>
        <w:tab/>
        <w:tab/>
        <w:t xml:space="preserve">              47 - 49.</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W oszlop</w:t>
        <w:tab/>
        <w:tab/>
        <w:tab/>
        <w:t xml:space="preserve">              49 - 56.</w:t>
      </w:r>
    </w:p>
    <w:p>
      <w:pPr>
        <w:pStyle w:val="Normal"/>
        <w:spacing w:lineRule="auto" w:line="240" w:before="0" w:after="120"/>
        <w:ind w:left="360" w:hanging="0"/>
        <w:jc w:val="center"/>
        <w:rPr>
          <w:rFonts w:ascii="Times New Roman" w:hAnsi="Times New Roman" w:cs="Times New Roman"/>
          <w:b/>
          <w:b/>
          <w:sz w:val="24"/>
          <w:szCs w:val="24"/>
        </w:rPr>
      </w:pPr>
      <w:r>
        <w:rPr>
          <w:rFonts w:cs="Times New Roman" w:ascii="Times New Roman" w:hAnsi="Times New Roman"/>
          <w:b/>
          <w:sz w:val="24"/>
          <w:szCs w:val="24"/>
        </w:rPr>
        <w:t>Az összes kérdőív értékelése, valamit kiemelten az egyetemi tanárok, docensek és osztályvezető főorvosok válaszainak ismertetése és értékelése.</w:t>
      </w:r>
    </w:p>
    <w:p>
      <w:pPr>
        <w:pStyle w:val="Normal"/>
        <w:spacing w:lineRule="auto" w:line="240" w:before="0" w:after="12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elmérésről és az idő adatok.</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z online kérdőívet 2013, 09, 22-től 2013, 11, 12-ig 227 személy töltötte ki. Október 3-ig, a MOK EK állásfoglalásáig. 192-en, 84,6 %, Ezt követően, november 12-ig már csak 35-en. Legtöbben október 1-én, amikor egyetlen napon 149 !!! kitöltött kérdőív érkezett, demonstrálva a közérdeklődést. A felmérés nem reprezentatív, csupán a tájékozódást kívánta szolgálni, ezért a levont következtetések csak a kitöltők sokaságára vonatkoznak, de tükröznek és megismerhetővé tesznek bizonyos arányokat és irányzatokat e súlyos etikai kérdéskörök orvosi megítélésében. A kitöltők beosztása, szakképzettsége, munkaköre, és életkora jelentősen különbözik, l. lejebb.</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érdőívet kitöltők beosztásai:</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etemi tanár</w:t>
        <w:tab/>
        <w:tab/>
        <w:t xml:space="preserve">  9,</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ens</w:t>
        <w:tab/>
        <w:tab/>
        <w:tab/>
        <w:t xml:space="preserve">  7,</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ztályvezető főorvos          12,</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vos vezető összesen                  28,</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ományos főmunkatárs</w:t>
        <w:tab/>
        <w:t xml:space="preserve">  2,</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őorvos</w:t>
        <w:tab/>
        <w:tab/>
        <w:t xml:space="preserve">            64,</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zető beosztású orv. össz.           94,  a kitöltők    41,4 %-a,</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djunktus</w:t>
        <w:tab/>
        <w:tab/>
        <w:tab/>
        <w:t xml:space="preserve">  7,</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zakorvos</w:t>
        <w:tab/>
        <w:tab/>
        <w:t xml:space="preserve">          111,  </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udományos munkatárs          1,</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rezidens</w:t>
        <w:tab/>
        <w:tab/>
        <w:t xml:space="preserve">           11,</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dminisztratív és egyéb</w:t>
        <w:tab/>
        <w:t xml:space="preserve">  3,</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más beosztású orv. össz.              133,  a kitöltők     58,6 %-a.</w:t>
        <w:tab/>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összesen:</w:t>
        <w:tab/>
        <w:tab/>
        <w:t xml:space="preserve">                   227</w:t>
        <w:tab/>
        <w:t xml:space="preserve">             100  %.</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Vezető beosztású volt összesen     94  orvos,            41,4 %.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32"/>
          <w:szCs w:val="32"/>
        </w:rPr>
        <w:t xml:space="preserve">     </w:t>
      </w:r>
      <w:r>
        <w:rPr>
          <w:rFonts w:cs="Times New Roman" w:ascii="Times New Roman" w:hAnsi="Times New Roman"/>
          <w:b/>
          <w:sz w:val="32"/>
          <w:szCs w:val="32"/>
        </w:rPr>
        <w:t>B.</w:t>
      </w:r>
      <w:r>
        <w:rPr>
          <w:rFonts w:cs="Times New Roman" w:ascii="Times New Roman" w:hAnsi="Times New Roman"/>
          <w:sz w:val="24"/>
          <w:szCs w:val="24"/>
        </w:rPr>
        <w:t xml:space="preserve">   Orvos vezetők.</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Külön is elemeztük az orvos vezetők válaszait. Számuk:</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egyetemi tanár</w:t>
        <w:tab/>
        <w:tab/>
        <w:t>9,</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docens</w:t>
        <w:tab/>
        <w:tab/>
        <w:tab/>
        <w:tab/>
        <w:t>7,</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osztályvezető főorvos</w:t>
        <w:tab/>
        <w:t xml:space="preserve">          12,</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összesen</w:t>
        <w:tab/>
        <w:tab/>
        <w:t xml:space="preserve">          28   orvos vezető.</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itöltők szakképzettségei.</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Három szakvizsgás orvos   </w:t>
        <w:tab/>
        <w:t xml:space="preserve">  16.</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Két szakvizsgás orvos            60.</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öbb szakvizsgás összesen    76,  a kitöltők 33.5 %-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zek az adatok arra utalnak, hogy a kitöltők igen jelentős hányada magasan kvalifikált és vezető beosztású vol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kitöltő orvosok száma a szakképzettségük szerin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kitöltőnek azt a szakképesítését vettük figyelembe ennél az összeállításnál, amelyet elsőnek nevezett meg.</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 xml:space="preserve"> </w:t>
        <w:tab/>
        <w:tab/>
        <w:t xml:space="preserve">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lgyógyász                  40,</w:t>
        <w:tab/>
        <w:tab/>
        <w:t xml:space="preserve"> 17,6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áziorvos</w:t>
        <w:tab/>
        <w:t xml:space="preserve">               33,</w:t>
        <w:tab/>
        <w:tab/>
        <w:t xml:space="preserve"> 14,5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yerekorvos</w:t>
        <w:tab/>
        <w:t xml:space="preserve">               23,</w:t>
        <w:tab/>
        <w:tab/>
        <w:t xml:space="preserve"> 10,1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eszteziológus             23,</w:t>
        <w:tab/>
        <w:t xml:space="preserve">            10,1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bész</w:t>
        <w:tab/>
        <w:tab/>
        <w:t xml:space="preserve">               16,</w:t>
        <w:tab/>
        <w:tab/>
        <w:t xml:space="preserve">  7, 0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gorvos</w:t>
        <w:tab/>
        <w:t xml:space="preserve">               16,</w:t>
        <w:tab/>
        <w:tab/>
        <w:t xml:space="preserve">  7,0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akképzettség nélküli  13,</w:t>
        <w:tab/>
        <w:t xml:space="preserve"> </w:t>
        <w:tab/>
        <w:t xml:space="preserve">  5,7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szichiáter</w:t>
        <w:tab/>
        <w:t xml:space="preserve">               12,</w:t>
        <w:tab/>
        <w:tab/>
        <w:t xml:space="preserve">  5,3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ülész</w:t>
        <w:tab/>
        <w:t xml:space="preserve"> </w:t>
        <w:tab/>
        <w:tab/>
        <w:t xml:space="preserve">     8,</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ül, orr, gégész</w:t>
        <w:tab/>
        <w:t xml:space="preserve">     6,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üdőgyógyász                 5,</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diológus</w:t>
        <w:tab/>
        <w:tab/>
        <w:t xml:space="preserve">     5,</w:t>
        <w:tab/>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özegészségtan</w:t>
        <w:tab/>
        <w:t xml:space="preserve">     5,</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urológia</w:t>
        <w:tab/>
        <w:tab/>
        <w:t xml:space="preserve">     3,</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emész</w:t>
        <w:tab/>
        <w:tab/>
        <w:t xml:space="preserve">     3,</w:t>
        <w:tab/>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1 további szakmából  16.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Összesen:</w:t>
        <w:tab/>
        <w:tab/>
        <w:t xml:space="preserve"> 227 or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32"/>
          <w:szCs w:val="32"/>
        </w:rPr>
        <w:t>C.</w:t>
      </w:r>
      <w:r>
        <w:rPr>
          <w:rFonts w:cs="Times New Roman" w:ascii="Times New Roman" w:hAnsi="Times New Roman"/>
          <w:sz w:val="32"/>
          <w:szCs w:val="32"/>
        </w:rPr>
        <w:t xml:space="preserve"> </w:t>
      </w:r>
      <w:r>
        <w:rPr>
          <w:rFonts w:cs="Times New Roman" w:ascii="Times New Roman" w:hAnsi="Times New Roman"/>
          <w:sz w:val="24"/>
          <w:szCs w:val="24"/>
        </w:rPr>
        <w:t>Orvos vezetők adatait a fenti bontásban, a teljes anonimitás biztosítása                           érdekében, nem közöljük.</w:t>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spacing w:lineRule="auto" w:line="240" w:before="0" w:after="0"/>
        <w:ind w:left="0" w:firstLine="709"/>
        <w:contextualSpacing/>
        <w:jc w:val="both"/>
        <w:rPr>
          <w:rFonts w:ascii="Times New Roman" w:hAnsi="Times New Roman"/>
          <w:sz w:val="24"/>
          <w:szCs w:val="24"/>
        </w:rPr>
      </w:pPr>
      <w:r>
        <w:rPr>
          <w:rFonts w:cs="Times New Roman" w:ascii="Times New Roman" w:hAnsi="Times New Roman"/>
          <w:b/>
          <w:i/>
          <w:sz w:val="24"/>
          <w:szCs w:val="24"/>
        </w:rPr>
        <w:t>A kitöltők 41,1 %-a, 94 orvos volt v</w:t>
      </w:r>
      <w:r>
        <w:rPr>
          <w:rFonts w:ascii="Times New Roman" w:hAnsi="Times New Roman"/>
          <w:b/>
          <w:i/>
          <w:sz w:val="24"/>
          <w:szCs w:val="24"/>
        </w:rPr>
        <w:t>ezető beosztású és</w:t>
      </w:r>
      <w:r>
        <w:rPr>
          <w:rFonts w:ascii="Times New Roman" w:hAnsi="Times New Roman"/>
          <w:sz w:val="24"/>
          <w:szCs w:val="24"/>
        </w:rPr>
        <w:t xml:space="preserve"> </w:t>
      </w:r>
      <w:r>
        <w:rPr>
          <w:rFonts w:ascii="Times New Roman" w:hAnsi="Times New Roman"/>
          <w:b/>
          <w:i/>
          <w:sz w:val="24"/>
          <w:szCs w:val="24"/>
        </w:rPr>
        <w:t>egyharmada volt több-szakvizsgás orvos.</w:t>
      </w:r>
      <w:r>
        <w:rPr>
          <w:rFonts w:ascii="Times New Roman" w:hAnsi="Times New Roman"/>
          <w:sz w:val="24"/>
          <w:szCs w:val="24"/>
        </w:rPr>
        <w:t xml:space="preserve"> Ezek az adatok arra utalnak, hogy a kitöltők </w:t>
      </w:r>
      <w:r>
        <w:rPr>
          <w:rFonts w:ascii="Times New Roman" w:hAnsi="Times New Roman"/>
          <w:b/>
          <w:i/>
          <w:sz w:val="24"/>
          <w:szCs w:val="24"/>
        </w:rPr>
        <w:t>igen jelentős hányada</w:t>
      </w:r>
      <w:r>
        <w:rPr>
          <w:rFonts w:ascii="Times New Roman" w:hAnsi="Times New Roman"/>
          <w:sz w:val="24"/>
          <w:szCs w:val="24"/>
        </w:rPr>
        <w:t xml:space="preserve"> </w:t>
      </w:r>
      <w:r>
        <w:rPr>
          <w:rFonts w:ascii="Times New Roman" w:hAnsi="Times New Roman"/>
          <w:b/>
          <w:i/>
          <w:sz w:val="24"/>
          <w:szCs w:val="24"/>
        </w:rPr>
        <w:t>magasan kvalifikált és vezető beosztású</w:t>
      </w:r>
      <w:r>
        <w:rPr>
          <w:rFonts w:ascii="Times New Roman" w:hAnsi="Times New Roman"/>
          <w:sz w:val="24"/>
          <w:szCs w:val="24"/>
        </w:rPr>
        <w:t xml:space="preserve"> vol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32"/>
          <w:szCs w:val="32"/>
        </w:rPr>
        <w:t>D.</w:t>
      </w:r>
      <w:r>
        <w:rPr>
          <w:rFonts w:cs="Times New Roman" w:ascii="Times New Roman" w:hAnsi="Times New Roman"/>
          <w:b/>
          <w:sz w:val="24"/>
          <w:szCs w:val="24"/>
        </w:rPr>
        <w:t xml:space="preserve"> </w:t>
      </w:r>
      <w:r>
        <w:rPr>
          <w:rFonts w:cs="Times New Roman" w:ascii="Times New Roman" w:hAnsi="Times New Roman"/>
          <w:sz w:val="24"/>
          <w:szCs w:val="24"/>
        </w:rPr>
        <w:t xml:space="preserve">    A válaszolók száma munkakörök szerinti bontásban.</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ab/>
        <w:tab/>
        <w:tab/>
        <w:t xml:space="preserve">      </w:t>
        <w:tab/>
        <w:tab/>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Háziorvos</w:t>
        <w:tab/>
        <w:tab/>
        <w:t xml:space="preserve">               53,</w:t>
        <w:tab/>
        <w:tab/>
        <w:t>23,3,</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gyerek háziorvos</w:t>
        <w:tab/>
        <w:t xml:space="preserve">               16,</w:t>
        <w:tab/>
        <w:tab/>
        <w:t xml:space="preserve">  7,1,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kórházi orvos</w:t>
        <w:tab/>
        <w:tab/>
        <w:tab/>
        <w:t xml:space="preserve">   46,</w:t>
        <w:tab/>
        <w:tab/>
        <w:t>20,3,</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klinikai orvos</w:t>
        <w:tab/>
        <w:tab/>
        <w:tab/>
        <w:t xml:space="preserve">   23,</w:t>
        <w:tab/>
        <w:tab/>
        <w:t>10,1,</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országos intézeti orvos  </w:t>
        <w:tab/>
        <w:t xml:space="preserve">    9,</w:t>
        <w:tab/>
        <w:tab/>
        <w:t xml:space="preserve">  4,0,</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szakrendelői orvos</w:t>
        <w:tab/>
        <w:tab/>
        <w:t xml:space="preserve">  32,</w:t>
        <w:tab/>
        <w:tab/>
        <w:t>14,1,</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igazgatásban dolgozó orvos </w:t>
        <w:tab/>
        <w:t xml:space="preserve">    8,</w:t>
        <w:tab/>
        <w:tab/>
        <w:t xml:space="preserve">  3,5,</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egyéb területen dolgozó orv.    40,</w:t>
        <w:tab/>
        <w:tab/>
        <w:t>17,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Összesen</w:t>
        <w:tab/>
        <w:tab/>
        <w:tab/>
        <w:t>227,</w:t>
        <w:tab/>
        <w:t xml:space="preserve">          100.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 válaszadók közel harmada, 30,4 %, háziorvosként, több mint harmada, 34,4 %, pedig kórházi, klinikai és országos intézeti orvosként.</w:t>
      </w:r>
      <w:r>
        <w:rPr/>
        <w:t xml:space="preserve"> </w:t>
      </w:r>
      <w:r>
        <w:rPr>
          <w:rFonts w:eastAsia="Calibri" w:cs="Times New Roman"/>
        </w:rPr>
        <w:t>majd egy hetedük, 14,1 %, szakrendelői orvosként dolgozot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32"/>
          <w:szCs w:val="32"/>
        </w:rPr>
        <w:t>E.</w:t>
      </w:r>
      <w:r>
        <w:rPr>
          <w:rFonts w:cs="Times New Roman" w:ascii="Times New Roman" w:hAnsi="Times New Roman"/>
          <w:sz w:val="24"/>
          <w:szCs w:val="24"/>
        </w:rPr>
        <w:t xml:space="preserve">     A kitöltők életkora dekádonkénti bontásban.</w:t>
      </w:r>
    </w:p>
    <w:tbl>
      <w:tblPr>
        <w:tblStyle w:val="Rcsostblzat"/>
        <w:tblW w:w="6580" w:type="dxa"/>
        <w:jc w:val="left"/>
        <w:tblInd w:w="743" w:type="dxa"/>
        <w:tblLayout w:type="fixed"/>
        <w:tblCellMar>
          <w:top w:w="0" w:type="dxa"/>
          <w:left w:w="108" w:type="dxa"/>
          <w:bottom w:w="0" w:type="dxa"/>
          <w:right w:w="108" w:type="dxa"/>
        </w:tblCellMar>
        <w:tblLook w:val="04a0"/>
      </w:tblPr>
      <w:tblGrid>
        <w:gridCol w:w="1316"/>
        <w:gridCol w:w="1316"/>
        <w:gridCol w:w="1316"/>
        <w:gridCol w:w="1316"/>
        <w:gridCol w:w="1316"/>
      </w:tblGrid>
      <w:tr>
        <w:trPr/>
        <w:tc>
          <w:tcPr>
            <w:tcW w:w="13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csoport száma*</w:t>
            </w:r>
          </w:p>
        </w:tc>
        <w:tc>
          <w:tcPr>
            <w:tcW w:w="13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életkor*</w:t>
            </w:r>
          </w:p>
        </w:tc>
        <w:tc>
          <w:tcPr>
            <w:tcW w:w="13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kitöltők száma</w:t>
            </w:r>
          </w:p>
        </w:tc>
        <w:tc>
          <w:tcPr>
            <w:tcW w:w="13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3 és 4-7 összesen</w:t>
            </w:r>
          </w:p>
        </w:tc>
        <w:tc>
          <w:tcPr>
            <w:tcW w:w="13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3 és 4-7 %</w:t>
            </w:r>
          </w:p>
        </w:tc>
      </w:tr>
      <w:tr>
        <w:trPr/>
        <w:tc>
          <w:tcPr>
            <w:tcW w:w="13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w:t>
            </w:r>
          </w:p>
        </w:tc>
        <w:tc>
          <w:tcPr>
            <w:tcW w:w="13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0-29</w:t>
            </w:r>
          </w:p>
        </w:tc>
        <w:tc>
          <w:tcPr>
            <w:tcW w:w="13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w:t>
            </w:r>
          </w:p>
        </w:tc>
        <w:tc>
          <w:tcPr>
            <w:tcW w:w="13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c>
          <w:tcPr>
            <w:tcW w:w="13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r>
      <w:tr>
        <w:trPr/>
        <w:tc>
          <w:tcPr>
            <w:tcW w:w="13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w:t>
            </w:r>
          </w:p>
        </w:tc>
        <w:tc>
          <w:tcPr>
            <w:tcW w:w="13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30-39</w:t>
            </w:r>
          </w:p>
        </w:tc>
        <w:tc>
          <w:tcPr>
            <w:tcW w:w="13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4</w:t>
            </w:r>
          </w:p>
        </w:tc>
        <w:tc>
          <w:tcPr>
            <w:tcW w:w="13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c>
          <w:tcPr>
            <w:tcW w:w="13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r>
      <w:tr>
        <w:trPr/>
        <w:tc>
          <w:tcPr>
            <w:tcW w:w="13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3</w:t>
            </w:r>
          </w:p>
        </w:tc>
        <w:tc>
          <w:tcPr>
            <w:tcW w:w="13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0-49</w:t>
            </w:r>
          </w:p>
        </w:tc>
        <w:tc>
          <w:tcPr>
            <w:tcW w:w="13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3</w:t>
            </w:r>
          </w:p>
        </w:tc>
        <w:tc>
          <w:tcPr>
            <w:tcW w:w="13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4</w:t>
            </w:r>
          </w:p>
        </w:tc>
        <w:tc>
          <w:tcPr>
            <w:tcW w:w="13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3,8</w:t>
            </w:r>
          </w:p>
        </w:tc>
      </w:tr>
      <w:tr>
        <w:trPr/>
        <w:tc>
          <w:tcPr>
            <w:tcW w:w="13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w:t>
            </w:r>
          </w:p>
        </w:tc>
        <w:tc>
          <w:tcPr>
            <w:tcW w:w="13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0-59</w:t>
            </w:r>
          </w:p>
        </w:tc>
        <w:tc>
          <w:tcPr>
            <w:tcW w:w="13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7</w:t>
            </w:r>
          </w:p>
        </w:tc>
        <w:tc>
          <w:tcPr>
            <w:tcW w:w="13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c>
          <w:tcPr>
            <w:tcW w:w="13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r>
      <w:tr>
        <w:trPr/>
        <w:tc>
          <w:tcPr>
            <w:tcW w:w="13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w:t>
            </w:r>
          </w:p>
        </w:tc>
        <w:tc>
          <w:tcPr>
            <w:tcW w:w="13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60-69</w:t>
            </w:r>
          </w:p>
        </w:tc>
        <w:tc>
          <w:tcPr>
            <w:tcW w:w="13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69</w:t>
            </w:r>
          </w:p>
        </w:tc>
        <w:tc>
          <w:tcPr>
            <w:tcW w:w="13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c>
          <w:tcPr>
            <w:tcW w:w="13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r>
      <w:tr>
        <w:trPr/>
        <w:tc>
          <w:tcPr>
            <w:tcW w:w="13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 xml:space="preserve">6 </w:t>
            </w:r>
          </w:p>
        </w:tc>
        <w:tc>
          <w:tcPr>
            <w:tcW w:w="13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0-79</w:t>
            </w:r>
          </w:p>
        </w:tc>
        <w:tc>
          <w:tcPr>
            <w:tcW w:w="13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5</w:t>
            </w:r>
          </w:p>
        </w:tc>
        <w:tc>
          <w:tcPr>
            <w:tcW w:w="13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c>
          <w:tcPr>
            <w:tcW w:w="13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r>
      <w:tr>
        <w:trPr/>
        <w:tc>
          <w:tcPr>
            <w:tcW w:w="13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w:t>
            </w:r>
          </w:p>
        </w:tc>
        <w:tc>
          <w:tcPr>
            <w:tcW w:w="13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80-89</w:t>
            </w:r>
          </w:p>
        </w:tc>
        <w:tc>
          <w:tcPr>
            <w:tcW w:w="13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w:t>
            </w:r>
          </w:p>
        </w:tc>
        <w:tc>
          <w:tcPr>
            <w:tcW w:w="13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73</w:t>
            </w:r>
          </w:p>
        </w:tc>
        <w:tc>
          <w:tcPr>
            <w:tcW w:w="13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6,2</w:t>
            </w:r>
          </w:p>
        </w:tc>
      </w:tr>
      <w:tr>
        <w:trPr/>
        <w:tc>
          <w:tcPr>
            <w:tcW w:w="131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összesen</w:t>
            </w:r>
          </w:p>
        </w:tc>
        <w:tc>
          <w:tcPr>
            <w:tcW w:w="131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r>
          </w:p>
        </w:tc>
        <w:tc>
          <w:tcPr>
            <w:tcW w:w="131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227</w:t>
            </w:r>
          </w:p>
        </w:tc>
        <w:tc>
          <w:tcPr>
            <w:tcW w:w="131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227</w:t>
            </w:r>
          </w:p>
        </w:tc>
        <w:tc>
          <w:tcPr>
            <w:tcW w:w="131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1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további táblázatokban csak az életkori csoport számát tüntetjük 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itöltők több mint háromnegyede 49 évnél idősebb, számuk a fiatalabbak háromszorosa volt. </w:t>
      </w:r>
      <w:r>
        <w:rPr>
          <w:rFonts w:cs="Times New Roman" w:ascii="Times New Roman" w:hAnsi="Times New Roman"/>
          <w:b/>
          <w:i/>
          <w:sz w:val="24"/>
          <w:szCs w:val="24"/>
        </w:rPr>
        <w:t>A kitöltők átlagéletkora 55.9 év.</w:t>
      </w:r>
      <w:r>
        <w:rPr>
          <w:rFonts w:cs="Times New Roman" w:ascii="Times New Roman" w:hAnsi="Times New Roman"/>
          <w:sz w:val="24"/>
          <w:szCs w:val="24"/>
        </w:rPr>
        <w:t xml:space="preserve"> A legfiatalabb 26, a legidősebb 89 éves volt.</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32"/>
          <w:szCs w:val="32"/>
        </w:rPr>
        <w:t>E.</w:t>
      </w:r>
      <w:r>
        <w:rPr>
          <w:rFonts w:cs="Times New Roman" w:ascii="Times New Roman" w:hAnsi="Times New Roman"/>
          <w:sz w:val="32"/>
          <w:szCs w:val="32"/>
        </w:rPr>
        <w:t xml:space="preserve"> </w:t>
      </w:r>
      <w:r>
        <w:rPr>
          <w:rFonts w:cs="Times New Roman" w:ascii="Times New Roman" w:hAnsi="Times New Roman"/>
          <w:sz w:val="24"/>
          <w:szCs w:val="24"/>
        </w:rPr>
        <w:t xml:space="preserve">oszlop Orvos vezető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Az orvos vezetők átlagéletkora 62,6 év</w:t>
      </w:r>
      <w:r>
        <w:rPr>
          <w:rFonts w:cs="Times New Roman" w:ascii="Times New Roman" w:hAnsi="Times New Roman"/>
          <w:sz w:val="24"/>
          <w:szCs w:val="24"/>
        </w:rPr>
        <w:t>, akiknek adatait a fenti bontásban, a teljes anonimitás biztosítása érdekében, nem közöljük.</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sz w:val="24"/>
          <w:szCs w:val="24"/>
        </w:rPr>
      </w:pPr>
      <w:r>
        <w:rPr>
          <w:rFonts w:cs="Times New Roman" w:ascii="Times New Roman" w:hAnsi="Times New Roman"/>
          <w:b/>
          <w:sz w:val="32"/>
          <w:szCs w:val="32"/>
        </w:rPr>
        <w:t>F</w:t>
      </w:r>
      <w:r>
        <w:rPr>
          <w:rFonts w:cs="Times New Roman" w:ascii="Times New Roman" w:hAnsi="Times New Roman"/>
          <w:b/>
          <w:sz w:val="24"/>
          <w:szCs w:val="24"/>
        </w:rPr>
        <w:t>.</w:t>
      </w:r>
      <w:r>
        <w:rPr>
          <w:rFonts w:cs="Times New Roman" w:ascii="Times New Roman" w:hAnsi="Times New Roman"/>
          <w:sz w:val="24"/>
          <w:szCs w:val="24"/>
        </w:rPr>
        <w:t xml:space="preserve">  A modern orvostudomány az életvégi javallatok és döntések terén sok új lehetőséget nyitott meg, melyek teljesen átrendezték a klasszikus, Hippokrateszi elveken alapuló orvosi javallat lehetőségeit és az orvosi döntések következményeit. Ezért egy igen összetett kérdésben kértük a kollegák állásfoglalását azokról az életvégi események kapcsán szóba jöhető orvosi javallatokról, melyek az eutanázia határmezsgyéjén húzódnak, és amelyeket nem tartunk eutanáziának. A kérdés így szól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Nem tartjuk eutanáziának a javallatát vesztett kezelés megtagadását, a terápiás túlbuzgóság elvetését, illetve a haszontalanná vált kezelés visszavonását, a beteg elengedését és bizonyos esetekben a nem reszuszcitálandó (DNR) javallat felállítását. Hasonlóan nem tartjuk eutanáziának a kezelés korlátozását az anyagiak vagy a kapacitások elégtelensége és a társadalom teherviselésének határai okán, az életkor, az általános állapot és a várható életkilátások szempontjai alapján. </w:t>
      </w:r>
      <w:r>
        <w:rPr>
          <w:rFonts w:cs="Times New Roman" w:ascii="Times New Roman" w:hAnsi="Times New Roman"/>
          <w:i/>
          <w:sz w:val="24"/>
          <w:szCs w:val="24"/>
        </w:rPr>
        <w:t>Egyetért azzal, hogy ez nem eutanázia? Igen vagy nem?</w:t>
      </w:r>
    </w:p>
    <w:tbl>
      <w:tblPr>
        <w:tblStyle w:val="Rcsostblzat"/>
        <w:tblW w:w="9072" w:type="dxa"/>
        <w:jc w:val="left"/>
        <w:tblInd w:w="108" w:type="dxa"/>
        <w:tblLayout w:type="fixed"/>
        <w:tblCellMar>
          <w:top w:w="0" w:type="dxa"/>
          <w:left w:w="108" w:type="dxa"/>
          <w:bottom w:w="0" w:type="dxa"/>
          <w:right w:w="108" w:type="dxa"/>
        </w:tblCellMar>
        <w:tblLook w:val="04a0"/>
      </w:tblPr>
      <w:tblGrid>
        <w:gridCol w:w="1843"/>
        <w:gridCol w:w="1701"/>
        <w:gridCol w:w="1559"/>
        <w:gridCol w:w="1417"/>
        <w:gridCol w:w="1277"/>
        <w:gridCol w:w="1274"/>
      </w:tblGrid>
      <w:tr>
        <w:trPr/>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életkori csoport</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igen válaszok</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nem válaszok</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összes</w:t>
            </w:r>
          </w:p>
        </w:tc>
        <w:tc>
          <w:tcPr>
            <w:tcW w:w="12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az igen %</w:t>
            </w:r>
          </w:p>
        </w:tc>
        <w:tc>
          <w:tcPr>
            <w:tcW w:w="127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a nem %</w:t>
            </w:r>
          </w:p>
        </w:tc>
      </w:tr>
      <w:tr>
        <w:trPr/>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3</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w:t>
            </w:r>
          </w:p>
        </w:tc>
        <w:tc>
          <w:tcPr>
            <w:tcW w:w="12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7,1</w:t>
            </w:r>
          </w:p>
        </w:tc>
        <w:tc>
          <w:tcPr>
            <w:tcW w:w="127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2,9</w:t>
            </w:r>
          </w:p>
        </w:tc>
      </w:tr>
      <w:tr>
        <w:trPr/>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0</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4</w:t>
            </w:r>
          </w:p>
        </w:tc>
        <w:tc>
          <w:tcPr>
            <w:tcW w:w="12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83,3</w:t>
            </w:r>
          </w:p>
        </w:tc>
        <w:tc>
          <w:tcPr>
            <w:tcW w:w="127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6,7</w:t>
            </w:r>
          </w:p>
        </w:tc>
      </w:tr>
      <w:tr>
        <w:trPr/>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3</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9</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3</w:t>
            </w:r>
          </w:p>
        </w:tc>
        <w:tc>
          <w:tcPr>
            <w:tcW w:w="12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82,6</w:t>
            </w:r>
          </w:p>
        </w:tc>
        <w:tc>
          <w:tcPr>
            <w:tcW w:w="127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7,4</w:t>
            </w:r>
          </w:p>
        </w:tc>
      </w:tr>
      <w:tr>
        <w:trPr/>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63</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4</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7</w:t>
            </w:r>
          </w:p>
        </w:tc>
        <w:tc>
          <w:tcPr>
            <w:tcW w:w="12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81,8</w:t>
            </w:r>
          </w:p>
        </w:tc>
        <w:tc>
          <w:tcPr>
            <w:tcW w:w="127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8,2</w:t>
            </w:r>
          </w:p>
        </w:tc>
      </w:tr>
      <w:tr>
        <w:trPr/>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8</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1</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69</w:t>
            </w:r>
          </w:p>
        </w:tc>
        <w:tc>
          <w:tcPr>
            <w:tcW w:w="12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84,1</w:t>
            </w:r>
          </w:p>
        </w:tc>
        <w:tc>
          <w:tcPr>
            <w:tcW w:w="127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5,9</w:t>
            </w:r>
          </w:p>
        </w:tc>
      </w:tr>
      <w:tr>
        <w:trPr/>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6</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9</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6</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5</w:t>
            </w:r>
          </w:p>
        </w:tc>
        <w:tc>
          <w:tcPr>
            <w:tcW w:w="12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6.0</w:t>
            </w:r>
          </w:p>
        </w:tc>
        <w:tc>
          <w:tcPr>
            <w:tcW w:w="127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4,0</w:t>
            </w:r>
          </w:p>
        </w:tc>
      </w:tr>
      <w:tr>
        <w:trPr/>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w:t>
            </w:r>
          </w:p>
        </w:tc>
        <w:tc>
          <w:tcPr>
            <w:tcW w:w="12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0,0</w:t>
            </w:r>
          </w:p>
        </w:tc>
        <w:tc>
          <w:tcPr>
            <w:tcW w:w="127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0,0</w:t>
            </w:r>
          </w:p>
        </w:tc>
      </w:tr>
      <w:tr>
        <w:trPr/>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összesen</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184</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43</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227</w:t>
            </w:r>
          </w:p>
        </w:tc>
        <w:tc>
          <w:tcPr>
            <w:tcW w:w="127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81,0</w:t>
            </w:r>
          </w:p>
        </w:tc>
        <w:tc>
          <w:tcPr>
            <w:tcW w:w="1274"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19,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2-5 korcsoportokban az igenek aránya </w:t>
      </w:r>
      <w:r>
        <w:rPr>
          <w:rFonts w:cs="Times New Roman" w:ascii="Times New Roman" w:hAnsi="Times New Roman"/>
          <w:b/>
          <w:i/>
          <w:sz w:val="24"/>
          <w:szCs w:val="24"/>
        </w:rPr>
        <w:t>megközelítően azonos, 80 %-nál valamivel magasabb volt.</w:t>
      </w:r>
      <w:r>
        <w:rPr>
          <w:rFonts w:cs="Times New Roman" w:ascii="Times New Roman" w:hAnsi="Times New Roman"/>
          <w:sz w:val="24"/>
          <w:szCs w:val="24"/>
        </w:rPr>
        <w:t xml:space="preserve"> A felsoroltakat eutanáziának tartók aránya jelentős, közel egy ötöd, 19,0 %, ennek a szöveges indoklása rendkívül érdekes. L. a szöveges indoklásokat a G pont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32"/>
          <w:szCs w:val="32"/>
        </w:rPr>
        <w:t>F.</w:t>
      </w:r>
      <w:r>
        <w:rPr>
          <w:rFonts w:cs="Times New Roman" w:ascii="Times New Roman" w:hAnsi="Times New Roman"/>
          <w:sz w:val="24"/>
          <w:szCs w:val="24"/>
        </w:rPr>
        <w:t xml:space="preserve">  Orvos vezető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m tartjuk eutanáziának …kezdetű felsorolásra rákérdező kérdésünk volt az: </w:t>
      </w:r>
      <w:r>
        <w:rPr>
          <w:rFonts w:cs="Times New Roman" w:ascii="Times New Roman" w:hAnsi="Times New Roman"/>
          <w:i/>
          <w:sz w:val="24"/>
          <w:szCs w:val="24"/>
        </w:rPr>
        <w:t xml:space="preserve">Egyetért azzal, hogy ez nem eutanázia? </w:t>
      </w:r>
      <w:r>
        <w:rPr>
          <w:rFonts w:cs="Times New Roman" w:ascii="Times New Roman" w:hAnsi="Times New Roman"/>
          <w:sz w:val="24"/>
          <w:szCs w:val="24"/>
        </w:rPr>
        <w:t xml:space="preserve">Igen vagy nem? </w:t>
      </w:r>
    </w:p>
    <w:tbl>
      <w:tblPr>
        <w:tblStyle w:val="Rcsostblzat"/>
        <w:tblW w:w="8222" w:type="dxa"/>
        <w:jc w:val="left"/>
        <w:tblInd w:w="108" w:type="dxa"/>
        <w:tblLayout w:type="fixed"/>
        <w:tblCellMar>
          <w:top w:w="0" w:type="dxa"/>
          <w:left w:w="108" w:type="dxa"/>
          <w:bottom w:w="0" w:type="dxa"/>
          <w:right w:w="108" w:type="dxa"/>
        </w:tblCellMar>
        <w:tblLook w:val="04a0"/>
      </w:tblPr>
      <w:tblGrid>
        <w:gridCol w:w="1882"/>
        <w:gridCol w:w="1715"/>
        <w:gridCol w:w="1540"/>
        <w:gridCol w:w="1543"/>
        <w:gridCol w:w="1542"/>
      </w:tblGrid>
      <w:tr>
        <w:trPr/>
        <w:tc>
          <w:tcPr>
            <w:tcW w:w="18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igen válaszok</w:t>
            </w:r>
          </w:p>
        </w:tc>
        <w:tc>
          <w:tcPr>
            <w:tcW w:w="171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nem válaszok</w:t>
            </w:r>
          </w:p>
        </w:tc>
        <w:tc>
          <w:tcPr>
            <w:tcW w:w="154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összes</w:t>
            </w:r>
          </w:p>
        </w:tc>
        <w:tc>
          <w:tcPr>
            <w:tcW w:w="15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az igen %</w:t>
            </w:r>
          </w:p>
        </w:tc>
        <w:tc>
          <w:tcPr>
            <w:tcW w:w="154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a nem %</w:t>
            </w:r>
          </w:p>
        </w:tc>
      </w:tr>
      <w:tr>
        <w:trPr/>
        <w:tc>
          <w:tcPr>
            <w:tcW w:w="18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2</w:t>
            </w:r>
          </w:p>
        </w:tc>
        <w:tc>
          <w:tcPr>
            <w:tcW w:w="171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6</w:t>
            </w:r>
          </w:p>
        </w:tc>
        <w:tc>
          <w:tcPr>
            <w:tcW w:w="154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8</w:t>
            </w:r>
          </w:p>
        </w:tc>
        <w:tc>
          <w:tcPr>
            <w:tcW w:w="15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 xml:space="preserve">78.5 </w:t>
            </w:r>
          </w:p>
        </w:tc>
        <w:tc>
          <w:tcPr>
            <w:tcW w:w="154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1,5</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etértett 22 orvos vezető, 78,5 %, nem értett egyet 6 orvos vezető, 2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ben a felsorolásban az eutanáziák fogalomkörbe nem sorolható, a várható életkilátások szempontjából azonban meghatározó javallatokat vontuk össze. A válaszadó orvos vezetők négyötöde egyetértett a meghatározással, egy ötöde eutanáziának tartja</w:t>
      </w:r>
      <w:r>
        <w:rPr>
          <w:rFonts w:cs="Times New Roman" w:ascii="Times New Roman" w:hAnsi="Times New Roman"/>
          <w:b/>
          <w:i/>
          <w:sz w:val="24"/>
          <w:szCs w:val="24"/>
        </w:rPr>
        <w:t>. Az összes kitöltő és az orvos vezetők „igen” válaszainak aránya megközelítőleg megegyezett.</w:t>
      </w:r>
      <w:r>
        <w:rPr>
          <w:rFonts w:cs="Times New Roman" w:ascii="Times New Roman" w:hAnsi="Times New Roman"/>
          <w:sz w:val="24"/>
          <w:szCs w:val="24"/>
        </w:rPr>
        <w:t xml:space="preserve"> Részletes véleményüket a G oszlopban írták meg, bemutatását l. ott.</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32"/>
          <w:szCs w:val="32"/>
        </w:rPr>
        <w:t>G.</w:t>
      </w:r>
      <w:r>
        <w:rPr>
          <w:rFonts w:cs="Times New Roman" w:ascii="Times New Roman" w:hAnsi="Times New Roman"/>
          <w:sz w:val="24"/>
          <w:szCs w:val="24"/>
        </w:rPr>
        <w:t xml:space="preserve">   Ha </w:t>
      </w:r>
      <w:r>
        <w:rPr>
          <w:rFonts w:cs="Times New Roman" w:ascii="Times New Roman" w:hAnsi="Times New Roman"/>
          <w:i/>
          <w:sz w:val="24"/>
          <w:szCs w:val="24"/>
        </w:rPr>
        <w:t>nem ért egyet</w:t>
      </w:r>
      <w:r>
        <w:rPr>
          <w:rFonts w:cs="Times New Roman" w:ascii="Times New Roman" w:hAnsi="Times New Roman"/>
          <w:sz w:val="24"/>
          <w:szCs w:val="24"/>
        </w:rPr>
        <w:t xml:space="preserve"> azzal, hogy a fentebbiek nem eutanáziák, akkor </w:t>
      </w:r>
      <w:r>
        <w:rPr>
          <w:rFonts w:cs="Times New Roman" w:ascii="Times New Roman" w:hAnsi="Times New Roman"/>
          <w:b/>
          <w:i/>
          <w:sz w:val="24"/>
          <w:szCs w:val="24"/>
        </w:rPr>
        <w:t>miért nem ért egyet ezz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álaszok teljes terjedelmükben a 30 - 33. oldalak között olvasható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bben a kérdésben azt szerettük volna megtudni, hogy az a 43 orvos, a válaszolók 19.0 %, akik </w:t>
      </w:r>
      <w:r>
        <w:rPr>
          <w:rFonts w:cs="Times New Roman" w:ascii="Times New Roman" w:hAnsi="Times New Roman"/>
          <w:i/>
          <w:sz w:val="24"/>
          <w:szCs w:val="24"/>
        </w:rPr>
        <w:t>nem értettek egyet</w:t>
      </w:r>
      <w:r>
        <w:rPr>
          <w:rFonts w:cs="Times New Roman" w:ascii="Times New Roman" w:hAnsi="Times New Roman"/>
          <w:sz w:val="24"/>
          <w:szCs w:val="24"/>
        </w:rPr>
        <w:t xml:space="preserve"> az előzőekben leírt meghatározással, hogy „nem tartjuk eutanáziának…,”, azok </w:t>
      </w:r>
      <w:r>
        <w:rPr>
          <w:rFonts w:cs="Times New Roman" w:ascii="Times New Roman" w:hAnsi="Times New Roman"/>
          <w:b/>
          <w:i/>
          <w:sz w:val="24"/>
          <w:szCs w:val="24"/>
        </w:rPr>
        <w:t>miért nem értettek egyet azzal</w:t>
      </w:r>
      <w:r>
        <w:rPr>
          <w:rFonts w:cs="Times New Roman" w:ascii="Times New Roman" w:hAnsi="Times New Roman"/>
          <w:sz w:val="24"/>
          <w:szCs w:val="24"/>
        </w:rPr>
        <w:t>, hogy a felsoroltakat nem tartjuk eutanáziá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 írásbeli válasz érkeze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Az előző kérdésre igennel válaszoló,</w:t>
      </w:r>
      <w:r>
        <w:rPr>
          <w:rFonts w:cs="Times New Roman" w:ascii="Times New Roman" w:hAnsi="Times New Roman"/>
          <w:sz w:val="24"/>
          <w:szCs w:val="24"/>
        </w:rPr>
        <w:t xml:space="preserve"> azaz a meghatározással egyetértő 184 fő közül 13 volt az olyan, aki itt árnyalta válaszát, </w:t>
      </w:r>
      <w:r>
        <w:rPr>
          <w:rFonts w:cs="Times New Roman" w:ascii="Times New Roman" w:hAnsi="Times New Roman"/>
          <w:i/>
          <w:sz w:val="24"/>
          <w:szCs w:val="24"/>
        </w:rPr>
        <w:t>illetve indokolta meg, hogy miért fogadta el és miért írt igent meghatározásunkra.</w:t>
      </w:r>
      <w:r>
        <w:rPr>
          <w:rFonts w:cs="Times New Roman" w:ascii="Times New Roman" w:hAnsi="Times New Roman"/>
          <w:sz w:val="24"/>
          <w:szCs w:val="24"/>
        </w:rPr>
        <w:t xml:space="preserve"> Ez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 Egyetértek alapvetően, de a kérdés összetett volta miatt egyértelmű választ nem lehet adni. Az anyagiak és a kapacitás elégtelensége nem lehet indoka a beteg kezelésének mellőzésé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 A kérdésben foglaltak első felével egyetértek, a haszontalan kezelés megtagadása nem eutanázia. A fent írt második kérdéssel azonban nem értek egyet, az nem eutanázia ugyan, de adott esetben, pl. kor, mint kontraindikáció, megengedhetetlen diszkrimináci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Kivéve az anyagi és társadalmi lehetőségek mérlegelés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 Én 3 kritériumot jegyzek: gyógyíthatatlan alapbetegség végstádiuma, értelmes jogképes elmeállapot, saját sors eldön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 A fenti dolgot a praxisban minden becsületes orvos, ismerve emberi és tudományunk határait, megtette és meg is teszi, a betege és betegség menedzselése sor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s 6. 10. 53. 138. 165. 203. 211. 2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itöltők közül 13-nak a válasza sorolható ebbe a csoport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A meghatározásunkkal egyet nem értő 43 orvosból 36-an indokolták meg véleményüke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rdésben közölt összetett meghatározás és állítás az írásban is válaszolók között </w:t>
      </w:r>
      <w:r>
        <w:rPr>
          <w:rFonts w:cs="Times New Roman" w:ascii="Times New Roman" w:hAnsi="Times New Roman"/>
          <w:i/>
          <w:sz w:val="24"/>
          <w:szCs w:val="24"/>
        </w:rPr>
        <w:t>jelentős egyet nem értéssel találkozott:</w:t>
      </w:r>
      <w:r>
        <w:rPr>
          <w:rFonts w:cs="Times New Roman" w:ascii="Times New Roman" w:hAnsi="Times New Roman"/>
          <w:sz w:val="24"/>
          <w:szCs w:val="24"/>
        </w:rPr>
        <w:t xml:space="preserve"> értékrendi, etikai és magatartási konfliktusokat, illetve spirituális elképzeléseket tárt fel, gyakran indulatos formában. Különösen élesen vetődött fel az anyagi okokból történő javallat beszűkítésnek és a kezeléskorlátozásnak az el nem fogad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Rossz a kérdésfeltevés. Az első mondatban felsoroltak: a passzív eutanázia. A második mondatban felsoroltak: kényszerű eutanázia. Nem lehet a két mondatra egyszerűen igen vagy nemmel válaszol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 A második résszel és DNR felállításával nem értek eg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 Onnan nem értek egyet, hogy "Hasonlóan nem tartjuk..." Visszaélésekre ad alkalmat. Lesznek, akik terheit mégis viselni tudja a társadalom... Az életkor különösen érzékeny szempont. A 75-80 éves embert ne kezeljük, mert legfeljebb 15, 5 vagy csak 1 évet él? Vagy 2 hónapot? Határesetekben ki mondja meg milyenek az életkilátás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Ez passzív eutanázia. Rendszeres a kórházi napi gyakorlatban Magyarországon, ezért is kellene jogilag is tisztázni a kérdé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A kezelés korlátozását az anyagiak vagy a kapacitások elégtelensége és a társadalom teherviselésének határai okán, az életkor, az általános állapot és a várható életkilátások szempontjai alapján az orvos nem kezelhet. Ha ilyen helyzetbe kerül a gyógyító, nyilvánvalóvá kell tenni a beteg és hozzátartozója számára, hogy miért nem nyújt kezelé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Nem teljesen nem értek egyet a fentiekkel, tudni illik, adódik olyan helyzet hogy két v. több teljesen azonos adottságokkal rendelkező beteg közül a betegágynál lévő orvosnak(?) kell eldöntenie, melyikük részesüljön tovább a kezelésbe, mégpedig az anyagiak miatt. Véleményem szerint, v. mindenki kaphassa meg ugyanazt a kezelést v. sen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Ha a beteg korábban rendelkezett, NEM EUTANÁZIA a kezelés leállítása.  Azonban a kezelés megtagadása anyagi okokra hivatkozva, már aktív eutanázia, amivel soha nem érthetünk eg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Anyagi okok miatt magára hagyni a beteget, az ő akarata ellenére, nem eutanázia, hanem szándékos emberölés még akkor is, ha az orvos nem működik aktívan köz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Nem a beteg életének a kioltására, hanem a gyógyítására tettem le az eskümet!!! Nem vagyunk Istenek!!! Akkor, amikor a beteg az agónia állapotában, mi szerintünk szenved, mert félre beszél, vagy nem kommunikál, akkor a létformájának a legfontosabb szakaszát éli át! Mégpedig akkor éli át a lezajlott életét ismét, és van módja, lehetősége arra, hogy az elkövetett hibáit megbocsájthassa magának, valamint, az ellene vétőknek is!!! Ezt az emberi jogot, mi nem vehetjük el, mert nem vagyunk sem Istenek, sem gyilkosok, nem dönthetek, a beteg hel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Mert nem vagyok sem államilag, sem magánszemély által megbízott gyilkos. Arra képeztek ki, hogy fájdalmat csillapítsak, életet védjek. Ez a hivatásom, az életem. Amúgy nem azon kellene elgondolkozni, hogy miért 3-4% GDP-részesedés jut betegek ellátására? Tessék már néhány hónapot eltölteni, egy határral nyugatabbra!  Nem azt kellene jobban megtanítani az egyetemeken, hogy hogyan csillapítsuk hatékonyan a fájdalmat, javítsuk még a végstádiumban levők életminőségét is úgy, hogy a mellékhatásokat elkerüljük? Ebben nem igazán vagyunk profik! Ugye nem tetszenek arra gondolni, hogy "euthanasiologiai tanszékek" is megjelennek az orvosi egyetemek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s 13. 34. 40. 55. 57. 61. 66. 72. 79. 85. 104. 116. 133. 135. 140. 141. 146. 158. 163. 166. 169. 176. 200. 208. 209. 2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itöltők közül 36-nek a válasza sorolható ebbe a csoportba.</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32"/>
          <w:szCs w:val="32"/>
        </w:rPr>
        <w:t>G.</w:t>
      </w:r>
      <w:r>
        <w:rPr>
          <w:rFonts w:cs="Times New Roman" w:ascii="Times New Roman" w:hAnsi="Times New Roman"/>
          <w:sz w:val="24"/>
          <w:szCs w:val="24"/>
        </w:rPr>
        <w:t xml:space="preserve">   Orvos vezetők.</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
          <w:color w:val="000000"/>
          <w:sz w:val="24"/>
          <w:szCs w:val="24"/>
          <w:lang w:eastAsia="hu-HU"/>
        </w:rPr>
        <w:t xml:space="preserve">Ha nem ért egyet </w:t>
      </w:r>
      <w:r>
        <w:rPr>
          <w:rFonts w:cs="Times New Roman" w:ascii="Times New Roman" w:hAnsi="Times New Roman"/>
          <w:sz w:val="24"/>
          <w:szCs w:val="24"/>
        </w:rPr>
        <w:t>az F pontban megfogalmazottakkal,</w:t>
      </w:r>
      <w:r>
        <w:rPr>
          <w:rFonts w:eastAsia="Times New Roman" w:cs="Times New Roman" w:ascii="Times New Roman" w:hAnsi="Times New Roman"/>
          <w:bCs/>
          <w:i/>
          <w:color w:val="000000"/>
          <w:sz w:val="24"/>
          <w:szCs w:val="24"/>
          <w:lang w:eastAsia="hu-HU"/>
        </w:rPr>
        <w:t xml:space="preserve"> azzal, hogy ezek nem tartoznak az eutanáziák fogalomkörébe, akkor miért nem?</w:t>
      </w:r>
      <w:r>
        <w:rPr>
          <w:rFonts w:cs="Times New Roman" w:ascii="Times New Roman" w:hAnsi="Times New Roman"/>
          <w:i/>
          <w:sz w:val="24"/>
          <w:szCs w:val="24"/>
        </w:rPr>
        <w:t xml:space="preserve"> </w:t>
      </w:r>
      <w:r>
        <w:rPr>
          <w:rFonts w:cs="Times New Roman" w:ascii="Times New Roman" w:hAnsi="Times New Roman"/>
          <w:sz w:val="24"/>
          <w:szCs w:val="24"/>
        </w:rPr>
        <w:t>A 28 vezetőből 8 válasz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Ez burkolt eutanázia, amelynek összes formájával nem értek egyet. Az orvos nem ölheti meg betegét! Ha törvényt hoznak rá, meg kell tagadni. Az emberölést végezze el m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 Az ember (orvos) nem rendelkezhet az élet (másokéi) felett, a sajátja felett sem. Egyszerűen mert nem a sajátja (még az övé sem!!! a saját tulajd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És a  93. 127. 142. 147. 172. 214.írás, amelyeket a fentebbi </w:t>
      </w:r>
      <w:r>
        <w:rPr>
          <w:rFonts w:cs="Times New Roman" w:ascii="Times New Roman" w:hAnsi="Times New Roman"/>
          <w:b/>
          <w:sz w:val="24"/>
          <w:szCs w:val="24"/>
        </w:rPr>
        <w:t>G</w:t>
      </w:r>
      <w:r>
        <w:rPr>
          <w:rFonts w:cs="Times New Roman" w:ascii="Times New Roman" w:hAnsi="Times New Roman"/>
          <w:sz w:val="24"/>
          <w:szCs w:val="24"/>
        </w:rPr>
        <w:t xml:space="preserve"> jelű fejezetben idéztünk.</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32"/>
          <w:szCs w:val="32"/>
        </w:rPr>
        <w:t>H.</w:t>
      </w:r>
      <w:r>
        <w:rPr>
          <w:rFonts w:cs="Times New Roman" w:ascii="Times New Roman" w:hAnsi="Times New Roman"/>
          <w:sz w:val="24"/>
          <w:szCs w:val="24"/>
        </w:rPr>
        <w:t xml:space="preserve">  </w:t>
      </w:r>
      <w:r>
        <w:rPr>
          <w:rFonts w:cs="Times New Roman" w:ascii="Times New Roman" w:hAnsi="Times New Roman"/>
          <w:i/>
          <w:sz w:val="24"/>
          <w:szCs w:val="24"/>
        </w:rPr>
        <w:t xml:space="preserve">Kérték e már arra, hogy </w:t>
      </w:r>
      <w:r>
        <w:rPr>
          <w:rFonts w:cs="Times New Roman" w:ascii="Times New Roman" w:hAnsi="Times New Roman"/>
          <w:b/>
          <w:i/>
          <w:sz w:val="24"/>
          <w:szCs w:val="24"/>
        </w:rPr>
        <w:t>alkalmazzon aktív eutanáziát?</w:t>
      </w:r>
      <w:r>
        <w:rPr>
          <w:rFonts w:cs="Times New Roman" w:ascii="Times New Roman" w:hAnsi="Times New Roman"/>
          <w:sz w:val="24"/>
          <w:szCs w:val="24"/>
        </w:rPr>
        <w:t xml:space="preserve"> Ez történhet a beteg, vagy felhatalmazottja kérésére. Igen vagy nem? (A kérdés csak a megkérésre és nem a megtörténésre vonatkozott.)</w:t>
      </w:r>
    </w:p>
    <w:tbl>
      <w:tblPr>
        <w:tblStyle w:val="Rcsostblzat"/>
        <w:tblW w:w="9072" w:type="dxa"/>
        <w:jc w:val="left"/>
        <w:tblInd w:w="108" w:type="dxa"/>
        <w:tblLayout w:type="fixed"/>
        <w:tblCellMar>
          <w:top w:w="0" w:type="dxa"/>
          <w:left w:w="108" w:type="dxa"/>
          <w:bottom w:w="0" w:type="dxa"/>
          <w:right w:w="108" w:type="dxa"/>
        </w:tblCellMar>
        <w:tblLook w:val="04a0"/>
      </w:tblPr>
      <w:tblGrid>
        <w:gridCol w:w="1843"/>
        <w:gridCol w:w="1701"/>
        <w:gridCol w:w="1559"/>
        <w:gridCol w:w="1417"/>
        <w:gridCol w:w="1277"/>
        <w:gridCol w:w="1274"/>
      </w:tblGrid>
      <w:tr>
        <w:trPr/>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életkori csoport</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igen válaszok</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nem válaszok</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összes</w:t>
            </w:r>
          </w:p>
        </w:tc>
        <w:tc>
          <w:tcPr>
            <w:tcW w:w="12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az igen %</w:t>
            </w:r>
          </w:p>
        </w:tc>
        <w:tc>
          <w:tcPr>
            <w:tcW w:w="127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a nem %</w:t>
            </w:r>
          </w:p>
        </w:tc>
      </w:tr>
      <w:tr>
        <w:trPr/>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3</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w:t>
            </w:r>
          </w:p>
        </w:tc>
        <w:tc>
          <w:tcPr>
            <w:tcW w:w="12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2,9</w:t>
            </w:r>
          </w:p>
        </w:tc>
        <w:tc>
          <w:tcPr>
            <w:tcW w:w="127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7,1</w:t>
            </w:r>
          </w:p>
        </w:tc>
      </w:tr>
      <w:tr>
        <w:trPr/>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0</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4</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4</w:t>
            </w:r>
          </w:p>
        </w:tc>
        <w:tc>
          <w:tcPr>
            <w:tcW w:w="12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1,7</w:t>
            </w:r>
          </w:p>
        </w:tc>
        <w:tc>
          <w:tcPr>
            <w:tcW w:w="127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8,3</w:t>
            </w:r>
          </w:p>
        </w:tc>
      </w:tr>
      <w:tr>
        <w:trPr/>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3</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3</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0</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3</w:t>
            </w:r>
          </w:p>
        </w:tc>
        <w:tc>
          <w:tcPr>
            <w:tcW w:w="12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6,5</w:t>
            </w:r>
          </w:p>
        </w:tc>
        <w:tc>
          <w:tcPr>
            <w:tcW w:w="127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3,5</w:t>
            </w:r>
          </w:p>
        </w:tc>
      </w:tr>
      <w:tr>
        <w:trPr/>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31</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6</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7</w:t>
            </w:r>
          </w:p>
        </w:tc>
        <w:tc>
          <w:tcPr>
            <w:tcW w:w="12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0,3</w:t>
            </w:r>
          </w:p>
        </w:tc>
        <w:tc>
          <w:tcPr>
            <w:tcW w:w="127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9,7</w:t>
            </w:r>
          </w:p>
        </w:tc>
      </w:tr>
      <w:tr>
        <w:trPr/>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6</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3</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69</w:t>
            </w:r>
          </w:p>
        </w:tc>
        <w:tc>
          <w:tcPr>
            <w:tcW w:w="12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3,2</w:t>
            </w:r>
          </w:p>
        </w:tc>
        <w:tc>
          <w:tcPr>
            <w:tcW w:w="127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6,8</w:t>
            </w:r>
          </w:p>
        </w:tc>
      </w:tr>
      <w:tr>
        <w:trPr/>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6</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8</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7</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5</w:t>
            </w:r>
          </w:p>
        </w:tc>
        <w:tc>
          <w:tcPr>
            <w:tcW w:w="12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32,0</w:t>
            </w:r>
          </w:p>
        </w:tc>
        <w:tc>
          <w:tcPr>
            <w:tcW w:w="127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68,0</w:t>
            </w:r>
          </w:p>
        </w:tc>
      </w:tr>
      <w:tr>
        <w:trPr/>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0</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w:t>
            </w:r>
          </w:p>
        </w:tc>
        <w:tc>
          <w:tcPr>
            <w:tcW w:w="12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00,0</w:t>
            </w:r>
          </w:p>
        </w:tc>
        <w:tc>
          <w:tcPr>
            <w:tcW w:w="127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0,0</w:t>
            </w:r>
          </w:p>
        </w:tc>
      </w:tr>
      <w:tr>
        <w:trPr/>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összesen</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83</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144</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227</w:t>
            </w:r>
          </w:p>
        </w:tc>
        <w:tc>
          <w:tcPr>
            <w:tcW w:w="127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36,6</w:t>
            </w:r>
          </w:p>
        </w:tc>
        <w:tc>
          <w:tcPr>
            <w:tcW w:w="1274"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63,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álaszadó orvosok </w:t>
      </w:r>
      <w:r>
        <w:rPr>
          <w:rFonts w:cs="Times New Roman" w:ascii="Times New Roman" w:hAnsi="Times New Roman"/>
          <w:b/>
          <w:i/>
          <w:sz w:val="24"/>
          <w:szCs w:val="24"/>
        </w:rPr>
        <w:t>több mint egyharmadát kérték már</w:t>
      </w:r>
      <w:r>
        <w:rPr>
          <w:rFonts w:cs="Times New Roman" w:ascii="Times New Roman" w:hAnsi="Times New Roman"/>
          <w:sz w:val="24"/>
          <w:szCs w:val="24"/>
        </w:rPr>
        <w:t xml:space="preserve"> arra, hogy alkalmazzon eutanáziát!</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32"/>
          <w:szCs w:val="32"/>
        </w:rPr>
        <w:t>H.</w:t>
      </w:r>
      <w:r>
        <w:rPr>
          <w:rFonts w:cs="Times New Roman" w:ascii="Times New Roman" w:hAnsi="Times New Roman"/>
          <w:sz w:val="24"/>
          <w:szCs w:val="24"/>
        </w:rPr>
        <w:t xml:space="preserve">   Orvos vezető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Kérték e már arra, hogy alkalmazzon aktív eutanáziát?</w:t>
      </w:r>
      <w:r>
        <w:rPr>
          <w:rFonts w:cs="Times New Roman" w:ascii="Times New Roman" w:hAnsi="Times New Roman"/>
          <w:sz w:val="24"/>
          <w:szCs w:val="24"/>
        </w:rPr>
        <w:t xml:space="preserve">  Igen vagy n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 történhet a beteg, vagy felhatalmazottja kérésére.</w:t>
      </w:r>
    </w:p>
    <w:tbl>
      <w:tblPr>
        <w:tblStyle w:val="Rcsostblzat"/>
        <w:tblW w:w="8222" w:type="dxa"/>
        <w:jc w:val="left"/>
        <w:tblInd w:w="108" w:type="dxa"/>
        <w:tblLayout w:type="fixed"/>
        <w:tblCellMar>
          <w:top w:w="0" w:type="dxa"/>
          <w:left w:w="108" w:type="dxa"/>
          <w:bottom w:w="0" w:type="dxa"/>
          <w:right w:w="108" w:type="dxa"/>
        </w:tblCellMar>
        <w:tblLook w:val="04a0"/>
      </w:tblPr>
      <w:tblGrid>
        <w:gridCol w:w="1882"/>
        <w:gridCol w:w="1715"/>
        <w:gridCol w:w="1540"/>
        <w:gridCol w:w="1543"/>
        <w:gridCol w:w="1542"/>
      </w:tblGrid>
      <w:tr>
        <w:trPr/>
        <w:tc>
          <w:tcPr>
            <w:tcW w:w="18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igen válaszok</w:t>
            </w:r>
          </w:p>
        </w:tc>
        <w:tc>
          <w:tcPr>
            <w:tcW w:w="171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nem válaszok</w:t>
            </w:r>
          </w:p>
        </w:tc>
        <w:tc>
          <w:tcPr>
            <w:tcW w:w="154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összes</w:t>
            </w:r>
          </w:p>
        </w:tc>
        <w:tc>
          <w:tcPr>
            <w:tcW w:w="15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az igen %</w:t>
            </w:r>
          </w:p>
        </w:tc>
        <w:tc>
          <w:tcPr>
            <w:tcW w:w="154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a nem %</w:t>
            </w:r>
          </w:p>
        </w:tc>
      </w:tr>
      <w:tr>
        <w:trPr/>
        <w:tc>
          <w:tcPr>
            <w:tcW w:w="18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1</w:t>
            </w:r>
          </w:p>
        </w:tc>
        <w:tc>
          <w:tcPr>
            <w:tcW w:w="171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7</w:t>
            </w:r>
          </w:p>
        </w:tc>
        <w:tc>
          <w:tcPr>
            <w:tcW w:w="154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8</w:t>
            </w:r>
          </w:p>
        </w:tc>
        <w:tc>
          <w:tcPr>
            <w:tcW w:w="15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 xml:space="preserve">39,3 </w:t>
            </w:r>
          </w:p>
        </w:tc>
        <w:tc>
          <w:tcPr>
            <w:tcW w:w="154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60,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orvos vezetők bő egyharmadát, 39,3 %, kértek meg arra, hogy alkalmazzon eutanáziát és közel kétharmadát, 60,7 %, nem kértek ilyenr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z összes</w:t>
      </w:r>
      <w:r>
        <w:rPr>
          <w:rFonts w:cs="Times New Roman" w:ascii="Times New Roman" w:hAnsi="Times New Roman"/>
          <w:sz w:val="24"/>
          <w:szCs w:val="24"/>
        </w:rPr>
        <w:t xml:space="preserve"> kérdőívből 36,6 %, 83, volt az igen és 64,4 %, 144 a nem </w:t>
      </w:r>
      <w:r>
        <w:rPr>
          <w:rFonts w:cs="Times New Roman" w:ascii="Times New Roman" w:hAnsi="Times New Roman"/>
          <w:b/>
          <w:i/>
          <w:sz w:val="24"/>
          <w:szCs w:val="24"/>
        </w:rPr>
        <w:t>válaszok aránya,</w:t>
      </w:r>
      <w:r>
        <w:rPr>
          <w:rFonts w:cs="Times New Roman" w:ascii="Times New Roman" w:hAnsi="Times New Roman"/>
          <w:sz w:val="24"/>
          <w:szCs w:val="24"/>
        </w:rPr>
        <w:t xml:space="preserve"> ami </w:t>
      </w:r>
      <w:r>
        <w:rPr>
          <w:rFonts w:cs="Times New Roman" w:ascii="Times New Roman" w:hAnsi="Times New Roman"/>
          <w:b/>
          <w:i/>
          <w:sz w:val="24"/>
          <w:szCs w:val="24"/>
        </w:rPr>
        <w:t>megközelítőleg azonosnak mondható.</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32"/>
          <w:szCs w:val="32"/>
        </w:rPr>
        <w:t>I.</w:t>
      </w:r>
      <w:r>
        <w:rPr>
          <w:rFonts w:cs="Times New Roman" w:ascii="Times New Roman" w:hAnsi="Times New Roman"/>
          <w:sz w:val="24"/>
          <w:szCs w:val="24"/>
        </w:rPr>
        <w:t xml:space="preserve">    Ha kérték, hogy alkalmazzon eutanáziát, akkor </w:t>
      </w:r>
      <w:r>
        <w:rPr>
          <w:rFonts w:cs="Times New Roman" w:ascii="Times New Roman" w:hAnsi="Times New Roman"/>
          <w:b/>
          <w:i/>
          <w:sz w:val="24"/>
          <w:szCs w:val="24"/>
        </w:rPr>
        <w:t>ki kérte</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 fő</w:t>
        <w:tab/>
        <w:tab/>
        <w:t xml:space="preserv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 beteg,</w:t>
        <w:tab/>
        <w:tab/>
        <w:tab/>
        <w:tab/>
        <w:t>33,</w:t>
        <w:tab/>
        <w:tab/>
        <w:t>4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 beteg családja,</w:t>
        <w:tab/>
        <w:tab/>
        <w:tab/>
        <w:t>20,</w:t>
        <w:tab/>
        <w:tab/>
        <w:t>2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a beteg és családja együtt,</w:t>
        <w:tab/>
        <w:tab/>
        <w:t>16,</w:t>
        <w:tab/>
        <w:tab/>
        <w:t>1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az Ön rokona,</w:t>
        <w:tab/>
        <w:tab/>
        <w:tab/>
        <w:t xml:space="preserve">  7,</w:t>
        <w:tab/>
        <w:tab/>
        <w:t xml:space="preserve"> 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az Ön barátja**,</w:t>
        <w:tab/>
        <w:tab/>
        <w:tab/>
        <w:t xml:space="preserve">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a beteg és az Ön rokona**,</w:t>
        <w:tab/>
        <w:tab/>
        <w:t xml:space="preserve">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a beteg és az Ön barátja**,</w:t>
        <w:tab/>
        <w:t xml:space="preserve">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az Ön rokona és az Ön barátja**, </w:t>
        <w:tab/>
        <w:t xml:space="preserve">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sen</w:t>
        <w:tab/>
        <w:tab/>
        <w:tab/>
        <w:tab/>
        <w:t>82*                 9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zt megelőző H oszlopban igennel válaszolók közül 1 nem válaszolt erre a kérdés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zázalékszámításra nem érdemes szám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utanáziát kérők háromötöde a beteg volt, ezen belül a családjával együtt kérte, a kérők egyötöde! A beteg eutanáziáját kérők egynegyede csak a család volt!</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32"/>
          <w:szCs w:val="32"/>
        </w:rPr>
        <w:t>I.</w:t>
      </w:r>
      <w:r>
        <w:rPr>
          <w:rFonts w:cs="Times New Roman" w:ascii="Times New Roman" w:hAnsi="Times New Roman"/>
          <w:sz w:val="24"/>
          <w:szCs w:val="24"/>
        </w:rPr>
        <w:t xml:space="preserve">    Orvos vezető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Ha igen, akkor </w:t>
      </w:r>
      <w:r>
        <w:rPr>
          <w:rFonts w:cs="Times New Roman" w:ascii="Times New Roman" w:hAnsi="Times New Roman"/>
          <w:i/>
          <w:sz w:val="24"/>
          <w:szCs w:val="24"/>
        </w:rPr>
        <w:t xml:space="preserve">ki kér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re a kérdésre beérkezett válaszok erre a kis létszámú csoportra bontva és vonatkoztatva alkalmatlan következtetések levonására. Az összesített adatokat részletezve l. fentebb, az I pontban.</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32"/>
          <w:szCs w:val="32"/>
        </w:rPr>
        <w:t>J.</w:t>
      </w:r>
      <w:r>
        <w:rPr>
          <w:rFonts w:cs="Times New Roman" w:ascii="Times New Roman" w:hAnsi="Times New Roman"/>
          <w:sz w:val="24"/>
          <w:szCs w:val="24"/>
        </w:rPr>
        <w:t xml:space="preserve">   Találkozott olyan esettel, amikor </w:t>
      </w:r>
      <w:r>
        <w:rPr>
          <w:rFonts w:cs="Times New Roman" w:ascii="Times New Roman" w:hAnsi="Times New Roman"/>
          <w:i/>
          <w:sz w:val="24"/>
          <w:szCs w:val="24"/>
        </w:rPr>
        <w:t xml:space="preserve">felmerült Önben, hogy a </w:t>
      </w:r>
      <w:r>
        <w:rPr>
          <w:rFonts w:cs="Times New Roman" w:ascii="Times New Roman" w:hAnsi="Times New Roman"/>
          <w:b/>
          <w:i/>
          <w:sz w:val="24"/>
          <w:szCs w:val="24"/>
        </w:rPr>
        <w:t>beteg állapota miatt, orvosi kezdeményezés alapján eutanáziát kellene alkalmazni?</w:t>
      </w:r>
      <w:r>
        <w:rPr>
          <w:rFonts w:cs="Times New Roman" w:ascii="Times New Roman" w:hAnsi="Times New Roman"/>
          <w:sz w:val="24"/>
          <w:szCs w:val="24"/>
        </w:rPr>
        <w:t xml:space="preserve"> Igen vagy nem?</w:t>
      </w:r>
    </w:p>
    <w:tbl>
      <w:tblPr>
        <w:tblStyle w:val="Rcsostblzat"/>
        <w:tblW w:w="9072" w:type="dxa"/>
        <w:jc w:val="left"/>
        <w:tblInd w:w="108" w:type="dxa"/>
        <w:tblLayout w:type="fixed"/>
        <w:tblCellMar>
          <w:top w:w="0" w:type="dxa"/>
          <w:left w:w="108" w:type="dxa"/>
          <w:bottom w:w="0" w:type="dxa"/>
          <w:right w:w="108" w:type="dxa"/>
        </w:tblCellMar>
        <w:tblLook w:val="04a0"/>
      </w:tblPr>
      <w:tblGrid>
        <w:gridCol w:w="1843"/>
        <w:gridCol w:w="1701"/>
        <w:gridCol w:w="1559"/>
        <w:gridCol w:w="1417"/>
        <w:gridCol w:w="1277"/>
        <w:gridCol w:w="1274"/>
      </w:tblGrid>
      <w:tr>
        <w:trPr/>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életkori csoport</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igen válaszok</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nem válaszok</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összes</w:t>
            </w:r>
          </w:p>
        </w:tc>
        <w:tc>
          <w:tcPr>
            <w:tcW w:w="12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az igen %</w:t>
            </w:r>
          </w:p>
        </w:tc>
        <w:tc>
          <w:tcPr>
            <w:tcW w:w="127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a nem %</w:t>
            </w:r>
          </w:p>
        </w:tc>
      </w:tr>
      <w:tr>
        <w:trPr/>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3</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w:t>
            </w:r>
          </w:p>
        </w:tc>
        <w:tc>
          <w:tcPr>
            <w:tcW w:w="12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2,9</w:t>
            </w:r>
          </w:p>
        </w:tc>
        <w:tc>
          <w:tcPr>
            <w:tcW w:w="127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7,1</w:t>
            </w:r>
          </w:p>
        </w:tc>
      </w:tr>
      <w:tr>
        <w:trPr/>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7</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4</w:t>
            </w:r>
          </w:p>
        </w:tc>
        <w:tc>
          <w:tcPr>
            <w:tcW w:w="12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9,2</w:t>
            </w:r>
          </w:p>
        </w:tc>
        <w:tc>
          <w:tcPr>
            <w:tcW w:w="127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0,8</w:t>
            </w:r>
          </w:p>
        </w:tc>
      </w:tr>
      <w:tr>
        <w:trPr/>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3</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1</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2</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3</w:t>
            </w:r>
          </w:p>
        </w:tc>
        <w:tc>
          <w:tcPr>
            <w:tcW w:w="12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7,8</w:t>
            </w:r>
          </w:p>
        </w:tc>
        <w:tc>
          <w:tcPr>
            <w:tcW w:w="127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2,2</w:t>
            </w:r>
          </w:p>
        </w:tc>
      </w:tr>
      <w:tr>
        <w:trPr/>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32</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5</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7</w:t>
            </w:r>
          </w:p>
        </w:tc>
        <w:tc>
          <w:tcPr>
            <w:tcW w:w="12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1,6</w:t>
            </w:r>
          </w:p>
        </w:tc>
        <w:tc>
          <w:tcPr>
            <w:tcW w:w="127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8,4</w:t>
            </w:r>
          </w:p>
        </w:tc>
      </w:tr>
      <w:tr>
        <w:trPr/>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31</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38</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69</w:t>
            </w:r>
          </w:p>
        </w:tc>
        <w:tc>
          <w:tcPr>
            <w:tcW w:w="12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4,9</w:t>
            </w:r>
          </w:p>
        </w:tc>
        <w:tc>
          <w:tcPr>
            <w:tcW w:w="127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5,1</w:t>
            </w:r>
          </w:p>
        </w:tc>
      </w:tr>
      <w:tr>
        <w:trPr/>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6</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1</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4</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5</w:t>
            </w:r>
          </w:p>
        </w:tc>
        <w:tc>
          <w:tcPr>
            <w:tcW w:w="12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4,8</w:t>
            </w:r>
          </w:p>
        </w:tc>
        <w:tc>
          <w:tcPr>
            <w:tcW w:w="127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5,2</w:t>
            </w:r>
          </w:p>
        </w:tc>
      </w:tr>
      <w:tr>
        <w:trPr/>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0</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w:t>
            </w:r>
          </w:p>
        </w:tc>
        <w:tc>
          <w:tcPr>
            <w:tcW w:w="12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00,0</w:t>
            </w:r>
          </w:p>
        </w:tc>
        <w:tc>
          <w:tcPr>
            <w:tcW w:w="127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0,0</w:t>
            </w:r>
          </w:p>
        </w:tc>
      </w:tr>
      <w:tr>
        <w:trPr/>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összesen</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97</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130</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227</w:t>
            </w:r>
          </w:p>
        </w:tc>
        <w:tc>
          <w:tcPr>
            <w:tcW w:w="127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42,7</w:t>
            </w:r>
          </w:p>
        </w:tc>
        <w:tc>
          <w:tcPr>
            <w:tcW w:w="1274"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57,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álaszoló orvosok </w:t>
      </w:r>
      <w:r>
        <w:rPr>
          <w:rFonts w:cs="Times New Roman" w:ascii="Times New Roman" w:hAnsi="Times New Roman"/>
          <w:b/>
          <w:i/>
          <w:sz w:val="24"/>
          <w:szCs w:val="24"/>
        </w:rPr>
        <w:t>több mint kétötödének az életében felmerült már hogy, a beteg állapota miatt, az orvosi kezdeményezés alapján végzendő eutanáziának a szükségessége.</w:t>
      </w:r>
      <w:r>
        <w:rPr>
          <w:rFonts w:cs="Times New Roman" w:ascii="Times New Roman" w:hAnsi="Times New Roman"/>
          <w:sz w:val="24"/>
          <w:szCs w:val="24"/>
        </w:rPr>
        <w:t xml:space="preserve"> Ezt nevezzük kényszer eutanáziának.</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32"/>
          <w:szCs w:val="32"/>
        </w:rPr>
        <w:t>J.</w:t>
      </w:r>
      <w:r>
        <w:rPr>
          <w:rFonts w:cs="Times New Roman" w:ascii="Times New Roman" w:hAnsi="Times New Roman"/>
          <w:sz w:val="24"/>
          <w:szCs w:val="24"/>
        </w:rPr>
        <w:t xml:space="preserve">    Orvos vezető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lálkozott olyan esettel, amikor </w:t>
      </w:r>
      <w:r>
        <w:rPr>
          <w:rFonts w:cs="Times New Roman" w:ascii="Times New Roman" w:hAnsi="Times New Roman"/>
          <w:i/>
          <w:sz w:val="24"/>
          <w:szCs w:val="24"/>
        </w:rPr>
        <w:t xml:space="preserve">felmerült Önben, hogy a beteg állapota miatt, </w:t>
      </w:r>
      <w:r>
        <w:rPr>
          <w:rFonts w:cs="Times New Roman" w:ascii="Times New Roman" w:hAnsi="Times New Roman"/>
          <w:b/>
          <w:i/>
          <w:sz w:val="24"/>
          <w:szCs w:val="24"/>
        </w:rPr>
        <w:t>orvosi kezdeményezés alapján eutanáziát kellene alkalmazni?</w:t>
      </w:r>
      <w:r>
        <w:rPr>
          <w:rFonts w:cs="Times New Roman" w:ascii="Times New Roman" w:hAnsi="Times New Roman"/>
          <w:sz w:val="24"/>
          <w:szCs w:val="24"/>
        </w:rPr>
        <w:t xml:space="preserve"> Igen vagy nem?</w:t>
      </w:r>
    </w:p>
    <w:tbl>
      <w:tblPr>
        <w:tblStyle w:val="Rcsostblzat"/>
        <w:tblW w:w="9180" w:type="dxa"/>
        <w:jc w:val="left"/>
        <w:tblInd w:w="108" w:type="dxa"/>
        <w:tblLayout w:type="fixed"/>
        <w:tblCellMar>
          <w:top w:w="0" w:type="dxa"/>
          <w:left w:w="108" w:type="dxa"/>
          <w:bottom w:w="0" w:type="dxa"/>
          <w:right w:w="108" w:type="dxa"/>
        </w:tblCellMar>
        <w:tblLook w:val="04a0"/>
      </w:tblPr>
      <w:tblGrid>
        <w:gridCol w:w="1636"/>
        <w:gridCol w:w="1725"/>
        <w:gridCol w:w="1566"/>
        <w:gridCol w:w="1436"/>
        <w:gridCol w:w="1408"/>
        <w:gridCol w:w="1408"/>
      </w:tblGrid>
      <w:tr>
        <w:trPr/>
        <w:tc>
          <w:tcPr>
            <w:tcW w:w="16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beosztása</w:t>
            </w:r>
          </w:p>
        </w:tc>
        <w:tc>
          <w:tcPr>
            <w:tcW w:w="17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igen válaszok</w:t>
            </w:r>
          </w:p>
        </w:tc>
        <w:tc>
          <w:tcPr>
            <w:tcW w:w="156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nem válaszok</w:t>
            </w:r>
          </w:p>
        </w:tc>
        <w:tc>
          <w:tcPr>
            <w:tcW w:w="14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összes</w:t>
            </w:r>
          </w:p>
        </w:tc>
        <w:tc>
          <w:tcPr>
            <w:tcW w:w="14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az igen %</w:t>
            </w:r>
          </w:p>
        </w:tc>
        <w:tc>
          <w:tcPr>
            <w:tcW w:w="14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a nem %</w:t>
            </w:r>
          </w:p>
        </w:tc>
      </w:tr>
      <w:tr>
        <w:trPr/>
        <w:tc>
          <w:tcPr>
            <w:tcW w:w="16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egyetemi tanár</w:t>
            </w:r>
          </w:p>
        </w:tc>
        <w:tc>
          <w:tcPr>
            <w:tcW w:w="17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w:t>
            </w:r>
          </w:p>
        </w:tc>
        <w:tc>
          <w:tcPr>
            <w:tcW w:w="156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w:t>
            </w:r>
          </w:p>
        </w:tc>
        <w:tc>
          <w:tcPr>
            <w:tcW w:w="14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9</w:t>
            </w:r>
          </w:p>
        </w:tc>
        <w:tc>
          <w:tcPr>
            <w:tcW w:w="14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c>
          <w:tcPr>
            <w:tcW w:w="14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r>
      <w:tr>
        <w:trPr/>
        <w:tc>
          <w:tcPr>
            <w:tcW w:w="16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docens</w:t>
            </w:r>
          </w:p>
        </w:tc>
        <w:tc>
          <w:tcPr>
            <w:tcW w:w="17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w:t>
            </w:r>
          </w:p>
        </w:tc>
        <w:tc>
          <w:tcPr>
            <w:tcW w:w="156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6</w:t>
            </w:r>
          </w:p>
        </w:tc>
        <w:tc>
          <w:tcPr>
            <w:tcW w:w="14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w:t>
            </w:r>
          </w:p>
        </w:tc>
        <w:tc>
          <w:tcPr>
            <w:tcW w:w="14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c>
          <w:tcPr>
            <w:tcW w:w="14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r>
      <w:tr>
        <w:trPr/>
        <w:tc>
          <w:tcPr>
            <w:tcW w:w="16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osztályvezető</w:t>
            </w:r>
          </w:p>
        </w:tc>
        <w:tc>
          <w:tcPr>
            <w:tcW w:w="17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w:t>
            </w:r>
          </w:p>
        </w:tc>
        <w:tc>
          <w:tcPr>
            <w:tcW w:w="156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w:t>
            </w:r>
          </w:p>
        </w:tc>
        <w:tc>
          <w:tcPr>
            <w:tcW w:w="14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2</w:t>
            </w:r>
          </w:p>
        </w:tc>
        <w:tc>
          <w:tcPr>
            <w:tcW w:w="14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c>
          <w:tcPr>
            <w:tcW w:w="14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r>
      <w:tr>
        <w:trPr/>
        <w:tc>
          <w:tcPr>
            <w:tcW w:w="16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összesen</w:t>
            </w:r>
          </w:p>
        </w:tc>
        <w:tc>
          <w:tcPr>
            <w:tcW w:w="17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0</w:t>
            </w:r>
          </w:p>
        </w:tc>
        <w:tc>
          <w:tcPr>
            <w:tcW w:w="156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8</w:t>
            </w:r>
          </w:p>
        </w:tc>
        <w:tc>
          <w:tcPr>
            <w:tcW w:w="14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8</w:t>
            </w:r>
          </w:p>
        </w:tc>
        <w:tc>
          <w:tcPr>
            <w:tcW w:w="14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35.7</w:t>
            </w:r>
          </w:p>
        </w:tc>
        <w:tc>
          <w:tcPr>
            <w:tcW w:w="14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64,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orvos vezetőben, </w:t>
      </w:r>
      <w:r>
        <w:rPr>
          <w:rFonts w:cs="Times New Roman" w:ascii="Times New Roman" w:hAnsi="Times New Roman"/>
          <w:b/>
          <w:i/>
          <w:sz w:val="24"/>
          <w:szCs w:val="24"/>
        </w:rPr>
        <w:t>bő egyharmadukban,</w:t>
      </w:r>
      <w:r>
        <w:rPr>
          <w:rFonts w:cs="Times New Roman" w:ascii="Times New Roman" w:hAnsi="Times New Roman"/>
          <w:sz w:val="24"/>
          <w:szCs w:val="24"/>
        </w:rPr>
        <w:t xml:space="preserve"> 35,7 %-ban, felmerült az eutanázia alkalmazásának a szükségessége, közel kétharmadukban, 64,3 %, azonban nem. A fentebbi bontásban bemutatott adatok csak a válaszok ilusztrálására alkalmas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sszes válasz kiértékelésekor azt láttuk, hogy az eutanázia szükségességének a gondolata, 42,7 %, merült fel, ami az orvos vezetőkénél lényegesen nagyobb arányú volt.</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32"/>
          <w:szCs w:val="32"/>
        </w:rPr>
        <w:t>K.</w:t>
      </w:r>
      <w:r>
        <w:rPr>
          <w:rFonts w:cs="Times New Roman" w:ascii="Times New Roman" w:hAnsi="Times New Roman"/>
          <w:sz w:val="24"/>
          <w:szCs w:val="24"/>
        </w:rPr>
        <w:t xml:space="preserve">   </w:t>
      </w:r>
      <w:r>
        <w:rPr>
          <w:rFonts w:cs="Times New Roman" w:ascii="Times New Roman" w:hAnsi="Times New Roman"/>
          <w:b/>
          <w:i/>
          <w:sz w:val="24"/>
          <w:szCs w:val="24"/>
        </w:rPr>
        <w:t>Általánosságban elfogadja az aktív eutanázia gondolatkörét</w:t>
      </w:r>
      <w:r>
        <w:rPr>
          <w:rFonts w:cs="Times New Roman" w:ascii="Times New Roman" w:hAnsi="Times New Roman"/>
          <w:i/>
          <w:sz w:val="24"/>
          <w:szCs w:val="24"/>
        </w:rPr>
        <w:t>,</w:t>
      </w:r>
      <w:r>
        <w:rPr>
          <w:rFonts w:cs="Times New Roman" w:ascii="Times New Roman" w:hAnsi="Times New Roman"/>
          <w:sz w:val="24"/>
          <w:szCs w:val="24"/>
        </w:rPr>
        <w:t xml:space="preserve"> tudva, hogy annak esetleges végrehajtása az orvos számra nem válhat kötelezővé? Igen vagy nem?</w:t>
      </w:r>
    </w:p>
    <w:tbl>
      <w:tblPr>
        <w:tblStyle w:val="Rcsostblzat"/>
        <w:tblW w:w="8222" w:type="dxa"/>
        <w:jc w:val="left"/>
        <w:tblInd w:w="108" w:type="dxa"/>
        <w:tblLayout w:type="fixed"/>
        <w:tblCellMar>
          <w:top w:w="0" w:type="dxa"/>
          <w:left w:w="108" w:type="dxa"/>
          <w:bottom w:w="0" w:type="dxa"/>
          <w:right w:w="108" w:type="dxa"/>
        </w:tblCellMar>
        <w:tblLook w:val="04a0"/>
      </w:tblPr>
      <w:tblGrid>
        <w:gridCol w:w="1131"/>
        <w:gridCol w:w="1557"/>
        <w:gridCol w:w="1057"/>
        <w:gridCol w:w="1129"/>
        <w:gridCol w:w="984"/>
        <w:gridCol w:w="1249"/>
        <w:gridCol w:w="1114"/>
      </w:tblGrid>
      <w:tr>
        <w:trPr/>
        <w:tc>
          <w:tcPr>
            <w:tcW w:w="113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életkori csoport</w:t>
            </w:r>
          </w:p>
        </w:tc>
        <w:tc>
          <w:tcPr>
            <w:tcW w:w="155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nem értékelhető egyértelműen</w:t>
            </w:r>
          </w:p>
        </w:tc>
        <w:tc>
          <w:tcPr>
            <w:tcW w:w="105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igen válaszok</w:t>
            </w:r>
          </w:p>
        </w:tc>
        <w:tc>
          <w:tcPr>
            <w:tcW w:w="112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nem válaszok</w:t>
            </w:r>
          </w:p>
        </w:tc>
        <w:tc>
          <w:tcPr>
            <w:tcW w:w="98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összes</w:t>
            </w:r>
          </w:p>
        </w:tc>
        <w:tc>
          <w:tcPr>
            <w:tcW w:w="124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az igen %</w:t>
            </w:r>
          </w:p>
        </w:tc>
        <w:tc>
          <w:tcPr>
            <w:tcW w:w="111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a nem %</w:t>
            </w:r>
          </w:p>
        </w:tc>
      </w:tr>
      <w:tr>
        <w:trPr/>
        <w:tc>
          <w:tcPr>
            <w:tcW w:w="113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w:t>
            </w:r>
          </w:p>
        </w:tc>
        <w:tc>
          <w:tcPr>
            <w:tcW w:w="155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c>
          <w:tcPr>
            <w:tcW w:w="105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w:t>
            </w:r>
          </w:p>
        </w:tc>
        <w:tc>
          <w:tcPr>
            <w:tcW w:w="112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w:t>
            </w:r>
          </w:p>
        </w:tc>
        <w:tc>
          <w:tcPr>
            <w:tcW w:w="98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w:t>
            </w:r>
          </w:p>
        </w:tc>
        <w:tc>
          <w:tcPr>
            <w:tcW w:w="124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1,4</w:t>
            </w:r>
          </w:p>
        </w:tc>
        <w:tc>
          <w:tcPr>
            <w:tcW w:w="111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8,6</w:t>
            </w:r>
          </w:p>
        </w:tc>
      </w:tr>
      <w:tr>
        <w:trPr/>
        <w:tc>
          <w:tcPr>
            <w:tcW w:w="113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w:t>
            </w:r>
          </w:p>
        </w:tc>
        <w:tc>
          <w:tcPr>
            <w:tcW w:w="155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c>
          <w:tcPr>
            <w:tcW w:w="105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4</w:t>
            </w:r>
          </w:p>
        </w:tc>
        <w:tc>
          <w:tcPr>
            <w:tcW w:w="112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0</w:t>
            </w:r>
          </w:p>
        </w:tc>
        <w:tc>
          <w:tcPr>
            <w:tcW w:w="98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4</w:t>
            </w:r>
          </w:p>
        </w:tc>
        <w:tc>
          <w:tcPr>
            <w:tcW w:w="124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8,3</w:t>
            </w:r>
          </w:p>
        </w:tc>
        <w:tc>
          <w:tcPr>
            <w:tcW w:w="111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1,7</w:t>
            </w:r>
          </w:p>
        </w:tc>
      </w:tr>
      <w:tr>
        <w:trPr/>
        <w:tc>
          <w:tcPr>
            <w:tcW w:w="113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3</w:t>
            </w:r>
          </w:p>
        </w:tc>
        <w:tc>
          <w:tcPr>
            <w:tcW w:w="155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c>
          <w:tcPr>
            <w:tcW w:w="105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1</w:t>
            </w:r>
          </w:p>
        </w:tc>
        <w:tc>
          <w:tcPr>
            <w:tcW w:w="112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2</w:t>
            </w:r>
          </w:p>
        </w:tc>
        <w:tc>
          <w:tcPr>
            <w:tcW w:w="98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3</w:t>
            </w:r>
          </w:p>
        </w:tc>
        <w:tc>
          <w:tcPr>
            <w:tcW w:w="124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7,8</w:t>
            </w:r>
          </w:p>
        </w:tc>
        <w:tc>
          <w:tcPr>
            <w:tcW w:w="111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2,2</w:t>
            </w:r>
          </w:p>
        </w:tc>
      </w:tr>
      <w:tr>
        <w:trPr/>
        <w:tc>
          <w:tcPr>
            <w:tcW w:w="113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w:t>
            </w:r>
          </w:p>
        </w:tc>
        <w:tc>
          <w:tcPr>
            <w:tcW w:w="155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c>
          <w:tcPr>
            <w:tcW w:w="105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33</w:t>
            </w:r>
          </w:p>
        </w:tc>
        <w:tc>
          <w:tcPr>
            <w:tcW w:w="112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4</w:t>
            </w:r>
          </w:p>
        </w:tc>
        <w:tc>
          <w:tcPr>
            <w:tcW w:w="98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7</w:t>
            </w:r>
          </w:p>
        </w:tc>
        <w:tc>
          <w:tcPr>
            <w:tcW w:w="124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2,9</w:t>
            </w:r>
          </w:p>
        </w:tc>
        <w:tc>
          <w:tcPr>
            <w:tcW w:w="111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7,1</w:t>
            </w:r>
          </w:p>
        </w:tc>
      </w:tr>
      <w:tr>
        <w:trPr/>
        <w:tc>
          <w:tcPr>
            <w:tcW w:w="113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w:t>
            </w:r>
          </w:p>
        </w:tc>
        <w:tc>
          <w:tcPr>
            <w:tcW w:w="155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w:t>
            </w:r>
          </w:p>
        </w:tc>
        <w:tc>
          <w:tcPr>
            <w:tcW w:w="105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32</w:t>
            </w:r>
          </w:p>
        </w:tc>
        <w:tc>
          <w:tcPr>
            <w:tcW w:w="112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36</w:t>
            </w:r>
          </w:p>
        </w:tc>
        <w:tc>
          <w:tcPr>
            <w:tcW w:w="98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69</w:t>
            </w:r>
          </w:p>
        </w:tc>
        <w:tc>
          <w:tcPr>
            <w:tcW w:w="124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6,4</w:t>
            </w:r>
          </w:p>
        </w:tc>
        <w:tc>
          <w:tcPr>
            <w:tcW w:w="111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2,2*</w:t>
            </w:r>
          </w:p>
        </w:tc>
      </w:tr>
      <w:tr>
        <w:trPr/>
        <w:tc>
          <w:tcPr>
            <w:tcW w:w="113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6</w:t>
            </w:r>
          </w:p>
        </w:tc>
        <w:tc>
          <w:tcPr>
            <w:tcW w:w="155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c>
          <w:tcPr>
            <w:tcW w:w="105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9</w:t>
            </w:r>
          </w:p>
        </w:tc>
        <w:tc>
          <w:tcPr>
            <w:tcW w:w="112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6</w:t>
            </w:r>
          </w:p>
        </w:tc>
        <w:tc>
          <w:tcPr>
            <w:tcW w:w="98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5</w:t>
            </w:r>
          </w:p>
        </w:tc>
        <w:tc>
          <w:tcPr>
            <w:tcW w:w="124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36,0</w:t>
            </w:r>
          </w:p>
        </w:tc>
        <w:tc>
          <w:tcPr>
            <w:tcW w:w="111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64,0</w:t>
            </w:r>
          </w:p>
        </w:tc>
      </w:tr>
      <w:tr>
        <w:trPr/>
        <w:tc>
          <w:tcPr>
            <w:tcW w:w="113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w:t>
            </w:r>
          </w:p>
        </w:tc>
        <w:tc>
          <w:tcPr>
            <w:tcW w:w="155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c>
          <w:tcPr>
            <w:tcW w:w="105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w:t>
            </w:r>
          </w:p>
        </w:tc>
        <w:tc>
          <w:tcPr>
            <w:tcW w:w="112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0</w:t>
            </w:r>
          </w:p>
        </w:tc>
        <w:tc>
          <w:tcPr>
            <w:tcW w:w="98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w:t>
            </w:r>
          </w:p>
        </w:tc>
        <w:tc>
          <w:tcPr>
            <w:tcW w:w="124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00,0</w:t>
            </w:r>
          </w:p>
        </w:tc>
        <w:tc>
          <w:tcPr>
            <w:tcW w:w="111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0,0</w:t>
            </w:r>
          </w:p>
        </w:tc>
      </w:tr>
      <w:tr>
        <w:trPr/>
        <w:tc>
          <w:tcPr>
            <w:tcW w:w="113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összesen</w:t>
            </w:r>
          </w:p>
        </w:tc>
        <w:tc>
          <w:tcPr>
            <w:tcW w:w="155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1</w:t>
            </w:r>
          </w:p>
        </w:tc>
        <w:tc>
          <w:tcPr>
            <w:tcW w:w="105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106</w:t>
            </w:r>
          </w:p>
        </w:tc>
        <w:tc>
          <w:tcPr>
            <w:tcW w:w="112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120</w:t>
            </w:r>
          </w:p>
        </w:tc>
        <w:tc>
          <w:tcPr>
            <w:tcW w:w="984"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227</w:t>
            </w:r>
          </w:p>
        </w:tc>
        <w:tc>
          <w:tcPr>
            <w:tcW w:w="124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46,7</w:t>
            </w:r>
          </w:p>
        </w:tc>
        <w:tc>
          <w:tcPr>
            <w:tcW w:w="1114"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52,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 nem válaszolt a kérdésre egyértelműen, 0,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álaszolók </w:t>
      </w:r>
      <w:r>
        <w:rPr>
          <w:rFonts w:cs="Times New Roman" w:ascii="Times New Roman" w:hAnsi="Times New Roman"/>
          <w:b/>
          <w:i/>
          <w:sz w:val="24"/>
          <w:szCs w:val="24"/>
        </w:rPr>
        <w:t>nagyon megosztottak, közel a fele fogadja el,</w:t>
      </w:r>
      <w:r>
        <w:rPr>
          <w:rFonts w:cs="Times New Roman" w:ascii="Times New Roman" w:hAnsi="Times New Roman"/>
          <w:sz w:val="24"/>
          <w:szCs w:val="24"/>
        </w:rPr>
        <w:t xml:space="preserve"> 46,7 %, és több mint a fele elutasítja az eutanázia gondolatkörét.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z el nem fogadók aránya, több mint egy tizedével, 11,7 %, nagyobb arány, mint az elfogadóké.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z eutanáziát elfogadók aránya az életkor előrehaladtával, többé-kevésbé folyamatosan és jelentősen, a felére csökken, 71,4 %-ról 36,0 %-ra. (Az írásbeli értékelésben figyelmen kívül hagytam az igen kis létszámú 7. korcsoport adatá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32"/>
          <w:szCs w:val="32"/>
        </w:rPr>
        <w:t>K.</w:t>
      </w:r>
      <w:r>
        <w:rPr>
          <w:rFonts w:cs="Times New Roman" w:ascii="Times New Roman" w:hAnsi="Times New Roman"/>
          <w:sz w:val="24"/>
          <w:szCs w:val="24"/>
        </w:rPr>
        <w:t xml:space="preserve">  Orvos vezetők.</w:t>
      </w:r>
    </w:p>
    <w:p>
      <w:pPr>
        <w:pStyle w:val="Normal"/>
        <w:spacing w:lineRule="auto" w:line="240" w:before="0" w:after="120"/>
        <w:rPr>
          <w:rFonts w:ascii="Times New Roman" w:hAnsi="Times New Roman" w:cs="Times New Roman"/>
          <w:sz w:val="24"/>
          <w:szCs w:val="24"/>
        </w:rPr>
      </w:pPr>
      <w:r>
        <w:rPr>
          <w:rFonts w:cs="Times New Roman" w:ascii="Times New Roman" w:hAnsi="Times New Roman"/>
          <w:i/>
          <w:sz w:val="24"/>
          <w:szCs w:val="24"/>
        </w:rPr>
        <w:t>Általánosságban elfogadja az aktív eutanázia gondolatkörét,</w:t>
      </w:r>
      <w:r>
        <w:rPr>
          <w:rFonts w:cs="Times New Roman" w:ascii="Times New Roman" w:hAnsi="Times New Roman"/>
          <w:sz w:val="24"/>
          <w:szCs w:val="24"/>
        </w:rPr>
        <w:t xml:space="preserve"> tudva, hogy annak esetleges végrehajtása az orvos számra nem válhat kötelezővé? Igen vagy nem?</w:t>
      </w:r>
    </w:p>
    <w:tbl>
      <w:tblPr>
        <w:tblStyle w:val="Rcsostblzat"/>
        <w:tblW w:w="8222" w:type="dxa"/>
        <w:jc w:val="left"/>
        <w:tblInd w:w="108" w:type="dxa"/>
        <w:tblLayout w:type="fixed"/>
        <w:tblCellMar>
          <w:top w:w="0" w:type="dxa"/>
          <w:left w:w="108" w:type="dxa"/>
          <w:bottom w:w="0" w:type="dxa"/>
          <w:right w:w="108" w:type="dxa"/>
        </w:tblCellMar>
        <w:tblLook w:val="04a0"/>
      </w:tblPr>
      <w:tblGrid>
        <w:gridCol w:w="1882"/>
        <w:gridCol w:w="1715"/>
        <w:gridCol w:w="1540"/>
        <w:gridCol w:w="1543"/>
        <w:gridCol w:w="1542"/>
      </w:tblGrid>
      <w:tr>
        <w:trPr/>
        <w:tc>
          <w:tcPr>
            <w:tcW w:w="18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igen válaszok</w:t>
            </w:r>
          </w:p>
        </w:tc>
        <w:tc>
          <w:tcPr>
            <w:tcW w:w="171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nem válaszok</w:t>
            </w:r>
          </w:p>
        </w:tc>
        <w:tc>
          <w:tcPr>
            <w:tcW w:w="154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összes</w:t>
            </w:r>
          </w:p>
        </w:tc>
        <w:tc>
          <w:tcPr>
            <w:tcW w:w="15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az igen %</w:t>
            </w:r>
          </w:p>
        </w:tc>
        <w:tc>
          <w:tcPr>
            <w:tcW w:w="154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a nem %</w:t>
            </w:r>
          </w:p>
        </w:tc>
      </w:tr>
      <w:tr>
        <w:trPr/>
        <w:tc>
          <w:tcPr>
            <w:tcW w:w="18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8</w:t>
            </w:r>
          </w:p>
        </w:tc>
        <w:tc>
          <w:tcPr>
            <w:tcW w:w="171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0</w:t>
            </w:r>
          </w:p>
        </w:tc>
        <w:tc>
          <w:tcPr>
            <w:tcW w:w="154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8</w:t>
            </w:r>
          </w:p>
        </w:tc>
        <w:tc>
          <w:tcPr>
            <w:tcW w:w="15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8,6</w:t>
            </w:r>
          </w:p>
        </w:tc>
        <w:tc>
          <w:tcPr>
            <w:tcW w:w="154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1,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i/>
          <w:sz w:val="24"/>
          <w:szCs w:val="24"/>
        </w:rPr>
        <w:t>A vezetőknek közel háromnegyede, 71,4 %, általánosságban sem fogadja el az eutanázia gondolatkörét,</w:t>
      </w:r>
      <w:r>
        <w:rPr>
          <w:rFonts w:cs="Times New Roman" w:ascii="Times New Roman" w:hAnsi="Times New Roman"/>
          <w:sz w:val="24"/>
          <w:szCs w:val="24"/>
        </w:rPr>
        <w:t xml:space="preserve"> azonban több mint az egynegyede, 28,6 %, elfogadja azt.</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Az összes válaszolók között</w:t>
      </w:r>
      <w:r>
        <w:rPr>
          <w:rFonts w:cs="Times New Roman" w:ascii="Times New Roman" w:hAnsi="Times New Roman"/>
          <w:sz w:val="24"/>
          <w:szCs w:val="24"/>
        </w:rPr>
        <w:t xml:space="preserve"> az eutanáziát általánosságban </w:t>
      </w:r>
      <w:r>
        <w:rPr>
          <w:rFonts w:cs="Times New Roman" w:ascii="Times New Roman" w:hAnsi="Times New Roman"/>
          <w:b/>
          <w:i/>
          <w:sz w:val="24"/>
          <w:szCs w:val="24"/>
        </w:rPr>
        <w:t>nem elfogadók aránya, 52,9 %,</w:t>
      </w:r>
      <w:r>
        <w:rPr>
          <w:rFonts w:cs="Times New Roman" w:ascii="Times New Roman" w:hAnsi="Times New Roman"/>
          <w:sz w:val="24"/>
          <w:szCs w:val="24"/>
        </w:rPr>
        <w:t xml:space="preserve"> 120 orvos, az elfogadóké 46,7 %, száma 106. </w:t>
      </w:r>
      <w:r>
        <w:rPr>
          <w:rFonts w:cs="Times New Roman" w:ascii="Times New Roman" w:hAnsi="Times New Roman"/>
          <w:b/>
          <w:i/>
          <w:sz w:val="24"/>
          <w:szCs w:val="24"/>
        </w:rPr>
        <w:t xml:space="preserve">Az összes orvos között az elfogadók aránya több mint a felével nagyobb, mint az orvos vezetőknél. </w:t>
      </w:r>
    </w:p>
    <w:p>
      <w:pPr>
        <w:pStyle w:val="Normal"/>
        <w:spacing w:lineRule="auto" w:line="240" w:before="0" w:after="1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32"/>
          <w:szCs w:val="32"/>
        </w:rPr>
        <w:t>L.</w:t>
      </w:r>
      <w:r>
        <w:rPr>
          <w:rFonts w:cs="Times New Roman" w:ascii="Times New Roman" w:hAnsi="Times New Roman"/>
          <w:sz w:val="24"/>
          <w:szCs w:val="24"/>
        </w:rPr>
        <w:t xml:space="preserve">   </w:t>
      </w:r>
      <w:r>
        <w:rPr>
          <w:rFonts w:cs="Times New Roman" w:ascii="Times New Roman" w:hAnsi="Times New Roman"/>
          <w:i/>
          <w:sz w:val="24"/>
          <w:szCs w:val="24"/>
        </w:rPr>
        <w:t>Elutasítja az aktív eutanáziát?</w:t>
      </w:r>
      <w:r>
        <w:rPr>
          <w:rFonts w:cs="Times New Roman" w:ascii="Times New Roman" w:hAnsi="Times New Roman"/>
          <w:sz w:val="24"/>
          <w:szCs w:val="24"/>
        </w:rPr>
        <w:t xml:space="preserve"> Igen vagy nem?</w:t>
      </w:r>
    </w:p>
    <w:tbl>
      <w:tblPr>
        <w:tblStyle w:val="Rcsostblzat"/>
        <w:tblW w:w="7830" w:type="dxa"/>
        <w:jc w:val="left"/>
        <w:tblInd w:w="108" w:type="dxa"/>
        <w:tblLayout w:type="fixed"/>
        <w:tblCellMar>
          <w:top w:w="0" w:type="dxa"/>
          <w:left w:w="108" w:type="dxa"/>
          <w:bottom w:w="0" w:type="dxa"/>
          <w:right w:w="108" w:type="dxa"/>
        </w:tblCellMar>
        <w:tblLook w:val="04a0"/>
      </w:tblPr>
      <w:tblGrid>
        <w:gridCol w:w="1309"/>
        <w:gridCol w:w="1418"/>
        <w:gridCol w:w="1418"/>
        <w:gridCol w:w="1133"/>
        <w:gridCol w:w="1418"/>
        <w:gridCol w:w="1133"/>
      </w:tblGrid>
      <w:tr>
        <w:trPr/>
        <w:tc>
          <w:tcPr>
            <w:tcW w:w="13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életkori csoport</w:t>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igen válaszok</w:t>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nem válaszok</w:t>
            </w:r>
          </w:p>
        </w:tc>
        <w:tc>
          <w:tcPr>
            <w:tcW w:w="11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összes</w:t>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az igen %</w:t>
            </w:r>
          </w:p>
        </w:tc>
        <w:tc>
          <w:tcPr>
            <w:tcW w:w="11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a nem %</w:t>
            </w:r>
          </w:p>
        </w:tc>
      </w:tr>
      <w:tr>
        <w:trPr/>
        <w:tc>
          <w:tcPr>
            <w:tcW w:w="13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w:t>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w:t>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w:t>
            </w:r>
          </w:p>
        </w:tc>
        <w:tc>
          <w:tcPr>
            <w:tcW w:w="11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w:t>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6,2</w:t>
            </w:r>
          </w:p>
        </w:tc>
        <w:tc>
          <w:tcPr>
            <w:tcW w:w="11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3,8</w:t>
            </w:r>
          </w:p>
        </w:tc>
      </w:tr>
      <w:tr>
        <w:trPr/>
        <w:tc>
          <w:tcPr>
            <w:tcW w:w="13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w:t>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2</w:t>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2</w:t>
            </w:r>
          </w:p>
        </w:tc>
        <w:tc>
          <w:tcPr>
            <w:tcW w:w="11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4</w:t>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0,0</w:t>
            </w:r>
          </w:p>
        </w:tc>
        <w:tc>
          <w:tcPr>
            <w:tcW w:w="11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0,0</w:t>
            </w:r>
          </w:p>
        </w:tc>
      </w:tr>
      <w:tr>
        <w:trPr/>
        <w:tc>
          <w:tcPr>
            <w:tcW w:w="13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3</w:t>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3</w:t>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0</w:t>
            </w:r>
          </w:p>
        </w:tc>
        <w:tc>
          <w:tcPr>
            <w:tcW w:w="11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3</w:t>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6,2</w:t>
            </w:r>
          </w:p>
        </w:tc>
        <w:tc>
          <w:tcPr>
            <w:tcW w:w="11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3,8</w:t>
            </w:r>
          </w:p>
        </w:tc>
      </w:tr>
      <w:tr>
        <w:trPr/>
        <w:tc>
          <w:tcPr>
            <w:tcW w:w="13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w:t>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6</w:t>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31</w:t>
            </w:r>
          </w:p>
        </w:tc>
        <w:tc>
          <w:tcPr>
            <w:tcW w:w="11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7</w:t>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9,7</w:t>
            </w:r>
          </w:p>
        </w:tc>
        <w:tc>
          <w:tcPr>
            <w:tcW w:w="11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0,3</w:t>
            </w:r>
          </w:p>
        </w:tc>
      </w:tr>
      <w:tr>
        <w:trPr/>
        <w:tc>
          <w:tcPr>
            <w:tcW w:w="13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w:t>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0</w:t>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9</w:t>
            </w:r>
          </w:p>
        </w:tc>
        <w:tc>
          <w:tcPr>
            <w:tcW w:w="11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69</w:t>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8,0</w:t>
            </w:r>
          </w:p>
        </w:tc>
        <w:tc>
          <w:tcPr>
            <w:tcW w:w="11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2,0</w:t>
            </w:r>
          </w:p>
        </w:tc>
      </w:tr>
      <w:tr>
        <w:trPr/>
        <w:tc>
          <w:tcPr>
            <w:tcW w:w="13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6</w:t>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6</w:t>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9</w:t>
            </w:r>
          </w:p>
        </w:tc>
        <w:tc>
          <w:tcPr>
            <w:tcW w:w="11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5</w:t>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60,0</w:t>
            </w:r>
          </w:p>
        </w:tc>
        <w:tc>
          <w:tcPr>
            <w:tcW w:w="11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36,0</w:t>
            </w:r>
          </w:p>
        </w:tc>
      </w:tr>
      <w:tr>
        <w:trPr/>
        <w:tc>
          <w:tcPr>
            <w:tcW w:w="13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w:t>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0</w:t>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w:t>
            </w:r>
          </w:p>
        </w:tc>
        <w:tc>
          <w:tcPr>
            <w:tcW w:w="11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w:t>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0,0</w:t>
            </w:r>
          </w:p>
        </w:tc>
        <w:tc>
          <w:tcPr>
            <w:tcW w:w="11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00,0</w:t>
            </w:r>
          </w:p>
        </w:tc>
      </w:tr>
      <w:tr>
        <w:trPr/>
        <w:tc>
          <w:tcPr>
            <w:tcW w:w="130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összesen</w:t>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129</w:t>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98</w:t>
            </w:r>
          </w:p>
        </w:tc>
        <w:tc>
          <w:tcPr>
            <w:tcW w:w="113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227</w:t>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56,8</w:t>
            </w:r>
          </w:p>
        </w:tc>
        <w:tc>
          <w:tcPr>
            <w:tcW w:w="113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43.2</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i/>
          <w:sz w:val="24"/>
          <w:szCs w:val="24"/>
        </w:rPr>
        <w:t>Az aktív eutanáziát elutasítók aránya, 56,8 %,</w:t>
      </w:r>
      <w:r>
        <w:rPr>
          <w:rFonts w:cs="Times New Roman" w:ascii="Times New Roman" w:hAnsi="Times New Roman"/>
          <w:sz w:val="24"/>
          <w:szCs w:val="24"/>
        </w:rPr>
        <w:t xml:space="preserve"> száma 129. A nem elutasítók aránya 43,2 %, száma 98, </w:t>
      </w:r>
      <w:r>
        <w:rPr>
          <w:rFonts w:cs="Times New Roman" w:ascii="Times New Roman" w:hAnsi="Times New Roman"/>
          <w:b/>
          <w:i/>
          <w:sz w:val="24"/>
          <w:szCs w:val="24"/>
        </w:rPr>
        <w:t>Az elutasítók aránya közel negyedével meghaladja a nem elutasítókét. Mindez a vélemények jelentős megosztottságát mutatja. Az elutasítók aránya a válaszadók életkorával együtt nő, 26,0 %-ról 60 %-ra.</w:t>
      </w:r>
      <w:r>
        <w:rPr>
          <w:rFonts w:cs="Times New Roman" w:ascii="Times New Roman" w:hAnsi="Times New Roman"/>
          <w:sz w:val="24"/>
          <w:szCs w:val="24"/>
        </w:rPr>
        <w:t xml:space="preserve"> (Az írásbeli értékelésben figyelmen kívül hagytam az igen kis létszámú 7. korcsoport adatá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Míg az eutanázia </w:t>
      </w:r>
      <w:r>
        <w:rPr>
          <w:rFonts w:cs="Times New Roman" w:ascii="Times New Roman" w:hAnsi="Times New Roman"/>
          <w:i/>
          <w:sz w:val="24"/>
          <w:szCs w:val="24"/>
        </w:rPr>
        <w:t>gondolatkörét általánosságban</w:t>
      </w:r>
      <w:r>
        <w:rPr>
          <w:rFonts w:cs="Times New Roman" w:ascii="Times New Roman" w:hAnsi="Times New Roman"/>
          <w:sz w:val="24"/>
          <w:szCs w:val="24"/>
        </w:rPr>
        <w:t xml:space="preserve"> elfogadók l. </w:t>
      </w:r>
      <w:r>
        <w:rPr>
          <w:rFonts w:cs="Times New Roman" w:ascii="Times New Roman" w:hAnsi="Times New Roman"/>
          <w:b/>
          <w:sz w:val="24"/>
          <w:szCs w:val="24"/>
        </w:rPr>
        <w:t>K</w:t>
      </w:r>
      <w:r>
        <w:rPr>
          <w:rFonts w:cs="Times New Roman" w:ascii="Times New Roman" w:hAnsi="Times New Roman"/>
          <w:sz w:val="24"/>
          <w:szCs w:val="24"/>
        </w:rPr>
        <w:t xml:space="preserve"> oszlop, száma 106, arány 46,7 %, l, addig konkrétan az aktív eutanáziára rákérdezve az elfogadok száma </w:t>
      </w:r>
      <w:r>
        <w:rPr>
          <w:rFonts w:cs="Times New Roman" w:ascii="Times New Roman" w:hAnsi="Times New Roman"/>
          <w:i/>
          <w:sz w:val="24"/>
          <w:szCs w:val="24"/>
        </w:rPr>
        <w:t>már csak</w:t>
      </w:r>
      <w:r>
        <w:rPr>
          <w:rFonts w:cs="Times New Roman" w:ascii="Times New Roman" w:hAnsi="Times New Roman"/>
          <w:sz w:val="24"/>
          <w:szCs w:val="24"/>
        </w:rPr>
        <w:t xml:space="preserve"> 98 fő, 43,2 % . A különbség csupán 8 fő, 3,5 %. A </w:t>
      </w:r>
      <w:r>
        <w:rPr>
          <w:rFonts w:cs="Times New Roman" w:ascii="Times New Roman" w:hAnsi="Times New Roman"/>
          <w:b/>
          <w:i/>
          <w:sz w:val="24"/>
          <w:szCs w:val="24"/>
        </w:rPr>
        <w:t>két</w:t>
      </w:r>
      <w:r>
        <w:rPr>
          <w:rFonts w:cs="Times New Roman" w:ascii="Times New Roman" w:hAnsi="Times New Roman"/>
          <w:sz w:val="24"/>
          <w:szCs w:val="24"/>
        </w:rPr>
        <w:t xml:space="preserve"> kérdésre adott elutasítások és elfogadások aránya megközelítőleg azono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32"/>
          <w:szCs w:val="32"/>
        </w:rPr>
        <w:t>L.</w:t>
      </w:r>
      <w:r>
        <w:rPr>
          <w:rFonts w:cs="Times New Roman" w:ascii="Times New Roman" w:hAnsi="Times New Roman"/>
          <w:sz w:val="24"/>
          <w:szCs w:val="24"/>
        </w:rPr>
        <w:t xml:space="preserve">  Orvos vezető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Elutasítja az aktív eutanáziát?</w:t>
      </w:r>
      <w:r>
        <w:rPr>
          <w:rFonts w:cs="Times New Roman" w:ascii="Times New Roman" w:hAnsi="Times New Roman"/>
          <w:sz w:val="24"/>
          <w:szCs w:val="24"/>
        </w:rPr>
        <w:t xml:space="preserve"> Igen vagy nem?</w:t>
      </w:r>
    </w:p>
    <w:tbl>
      <w:tblPr>
        <w:tblStyle w:val="Rcsostblzat"/>
        <w:tblW w:w="8222" w:type="dxa"/>
        <w:jc w:val="left"/>
        <w:tblInd w:w="108" w:type="dxa"/>
        <w:tblLayout w:type="fixed"/>
        <w:tblCellMar>
          <w:top w:w="0" w:type="dxa"/>
          <w:left w:w="108" w:type="dxa"/>
          <w:bottom w:w="0" w:type="dxa"/>
          <w:right w:w="108" w:type="dxa"/>
        </w:tblCellMar>
        <w:tblLook w:val="04a0"/>
      </w:tblPr>
      <w:tblGrid>
        <w:gridCol w:w="1882"/>
        <w:gridCol w:w="1715"/>
        <w:gridCol w:w="1540"/>
        <w:gridCol w:w="1543"/>
        <w:gridCol w:w="1542"/>
      </w:tblGrid>
      <w:tr>
        <w:trPr/>
        <w:tc>
          <w:tcPr>
            <w:tcW w:w="18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igen válaszok</w:t>
            </w:r>
          </w:p>
        </w:tc>
        <w:tc>
          <w:tcPr>
            <w:tcW w:w="171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nem válaszok</w:t>
            </w:r>
          </w:p>
        </w:tc>
        <w:tc>
          <w:tcPr>
            <w:tcW w:w="154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összes</w:t>
            </w:r>
          </w:p>
        </w:tc>
        <w:tc>
          <w:tcPr>
            <w:tcW w:w="15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az igen %</w:t>
            </w:r>
          </w:p>
        </w:tc>
        <w:tc>
          <w:tcPr>
            <w:tcW w:w="154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a nem %</w:t>
            </w:r>
          </w:p>
        </w:tc>
      </w:tr>
      <w:tr>
        <w:trPr/>
        <w:tc>
          <w:tcPr>
            <w:tcW w:w="18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0</w:t>
            </w:r>
          </w:p>
        </w:tc>
        <w:tc>
          <w:tcPr>
            <w:tcW w:w="171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8</w:t>
            </w:r>
          </w:p>
        </w:tc>
        <w:tc>
          <w:tcPr>
            <w:tcW w:w="154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8</w:t>
            </w:r>
          </w:p>
        </w:tc>
        <w:tc>
          <w:tcPr>
            <w:tcW w:w="15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1,4</w:t>
            </w:r>
          </w:p>
        </w:tc>
        <w:tc>
          <w:tcPr>
            <w:tcW w:w="154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8,6</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i/>
          <w:sz w:val="24"/>
          <w:szCs w:val="24"/>
        </w:rPr>
        <w:t>A vezetőknek közel háromnegyede, 71,4 %, elutasítja az aktív eutanázia gondolatkörét,</w:t>
      </w:r>
      <w:r>
        <w:rPr>
          <w:rFonts w:cs="Times New Roman" w:ascii="Times New Roman" w:hAnsi="Times New Roman"/>
          <w:sz w:val="24"/>
          <w:szCs w:val="24"/>
        </w:rPr>
        <w:t xml:space="preserve"> és csak alig több mint az egynegyede, 28,6 %, fogadja el az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válaszok megoszlásának száma és aránya megegyezik az előző, </w:t>
      </w:r>
      <w:r>
        <w:rPr>
          <w:rFonts w:cs="Times New Roman" w:ascii="Times New Roman" w:hAnsi="Times New Roman"/>
          <w:b/>
          <w:sz w:val="24"/>
          <w:szCs w:val="24"/>
        </w:rPr>
        <w:t>K</w:t>
      </w:r>
      <w:r>
        <w:rPr>
          <w:rFonts w:cs="Times New Roman" w:ascii="Times New Roman" w:hAnsi="Times New Roman"/>
          <w:sz w:val="24"/>
          <w:szCs w:val="24"/>
        </w:rPr>
        <w:t xml:space="preserve"> kérdésre adott válaszokkal.</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Az orvos vezetők között az aktív eutanázia elutasításának az aránya közel felével nagyobb, mint az összes orvos közö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ezetők véleményüket az M oszlopban írták meg, bemutatását l. a 13. oldalon.</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32"/>
          <w:szCs w:val="32"/>
        </w:rPr>
        <w:t>M</w:t>
      </w:r>
      <w:r>
        <w:rPr>
          <w:rFonts w:cs="Times New Roman" w:ascii="Times New Roman" w:hAnsi="Times New Roman"/>
          <w:sz w:val="32"/>
          <w:szCs w:val="32"/>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Ha elutasítja, </w:t>
      </w:r>
      <w:r>
        <w:rPr>
          <w:rFonts w:cs="Times New Roman" w:ascii="Times New Roman" w:hAnsi="Times New Roman"/>
          <w:b/>
          <w:i/>
          <w:sz w:val="24"/>
          <w:szCs w:val="24"/>
        </w:rPr>
        <w:t>miért utasítja el az eutanáziá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z L oszlopban feltett kérdésre igennel válaszoló, 127 orvos közül, 107 indokolta meg elutasító álláspontját. Csak a szűk egy hatoduk, 20 orvos, 15,8 %, nem élt az írásbeli indoklás lehetőségével. Továbbá ketten, a 126-os és a 200-as, akik elutasítják az eutanáziát, tévedésből indoklásukat az N oszlopba írták, értelemszerűen itt is bemutatjuk. Az összes erre a kérdésre adott válasz lejjebb, a 33 – 39. oldalakon olvasha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álaszok az eutanázia kérdéskörének ellentmondásaira és az elutasítások okainak rendkívüli mélységeire mutatnak rá. Az orvosok vívódásai nagy erőkkel törnek a felszín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egtöbben az aktív eutanáziát az orvosi hivatással és etikával összeegyeztethetetlenek tartják. A vallási meggyőződésükre hivatkozó elutasítók száma is igen nagy. Jelentős azoknak a száma is, akik gyilkosságnak tartják az aktív, vagy bármelyik eutanáziát. Ebben a három csoportban találkozunk különös, szinte szélsőséges hangvételű, indulatos megfogalmazásokkal 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öbb csoportban is szerepel egy-egy azonos, a kitöltőre utaló szám, mert a kitöltő többféle érvet is megfogalmazot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z orvosi hivatással és az orvosi etikával összeegyeztethetetl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 Az orvosi hivatással nem egyeztethető össze, hogy kiszolgáljon adott esetben társadalmi-gazdasági, esetenként egyéni és csoportérdekeket a beteg élethez való jogának szolgálatával szemben. Az objektivitás a döntési folyamatban nem értelmezhet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4. A rám bízottak életére esküdtem. Esetleges szenvedéseiket pszichés vezetéssel is igyekszem mérsékelni, az utolsó pillanatig éltetve bennük a gyógyulásukba vetett reményt. Nem volt még olyan betegem, aki ezt ne hitte volna el, pedig köztük kollégák is volt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És 11. 15. 22. 29. 31. 33. 40. 46. 48. 52. 54. 66. 70. 73. 88. 93. 94. 97. 98. 100. 113. 114. 120. 121. 123. 131. 133. 134. 137. 140. 141. 142. 145. 154. 172. 179. 182. 193. 210. 211. 2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 43 véleményben szerepelt a visszautasítás indokaként, vagy egyik indokakén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allási meggyőződésből utasítja 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Az a keresztény kultúrkör, amelyben élünk és magában az orvosra nehezedő úgy is nehéz feladat, felelősség mellett ne legyek egy végítélet kimondó. Hányszor fordul elő egy orvos lelkében a betege halála után, hogy vajon mindent jól tettem-e?! Lehet a szenvedést enyhíteni, a dózist emelni a fájdalomcsillapítókkal, de az élet határáig! Elengedni viszont tudni kell! A "No reanimated" intézkedés angliai példája is bűnüggyé vá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 Mert az élet ura egyedül Isten, Ö adja es csak Ö veheti el. Mi teremtmények vagyunk, és nincs jogunk egy másik emberi eletet megsemmisíteni. Ez súlyos szakmai es Isten elleni vétsé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s 6. 21. 39. 45. 47. 60. 61. 71. 79. 82. 84. 87. 94. 98. 131. 132. 134. 138. 144. 146. 152. 154. 162. 171. 172. 176. 177. 178. 180. 183. 2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 33 véleményben szerepelt a visszautasítás indokaként, vagy egyik indokaké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szenvedésnek is lehet (transzcendens) értelme és célja és a haldoklás a létforma legfontosabb szakasz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7. A pont Isten kezében van, a szenvedésnek értelmet lehet adni, a beteg az utolsó pillanatban is meggondolhatja magát, amikor már nincs visszaút. Soha nem leszünk olyanok, mint az Isten, a teljes átlátás és megértés nincs a birtokunk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s  81. 82. 84. 18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yilkosságnak tartja az aktív eutanáziát, ami ezért számára elfogadhatatla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3. Nem gyilkosnak, hanem orvosnak neveltek, és képeztek 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2. Mert emberölés. Hóhér feladata. Az orvosnak ehhez semmi köze sem leh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4. Gyilkosságnak tartom. Mi emberek ne játszunk Istent! Hitben nőttem fel, hívő ember vagyok, nem akarhatok megölni senkit. Mindennek oka van ebben a földi létb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És  47. 53. 54. 66. 79. 89. 102. 129. 130. 131. 139. 140. 145. 149. 174. 186. 194. 199. 206. 216. 2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 24 véleményben szerepelt a visszautasítás indokaként, vagy egyik indokakén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incs jogunk hozz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Nincs jogunk hozzá. Lehetnek helyzetek, amikor a beteg megbánja, mert pl. a távolban élő családtagjától nem tud elbúcsúz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 Az orvosi hivatással nem egyeztethető össze, hogy kiszolgáljon adott esetben társadalmi-gazdasági, esetenként egyéni és csoportérdekeket a beteg élethez való jogának szolgálatával szemben. Az objektivitás a döntési folyamatban nem értelmezhet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És   21. 24. 26. 31.  51. 81. 115. 116. 1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 11 véleményben szerepelt a visszautasítás indokaként, vagy egyik indokakén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em az élet kioltása, hanem a szenvedés csökkentése az orvos fela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A fájdalomcsillapítás a legalapvetőbb orvosi beavatkozás. Nem etikus elvenni a betegtől, még akkor sem, ha az lerövidíti földi életét. Saját kérésére véget vetni az életének, szintén nem tartom etikus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s  6. 15. 24. 46. 70. 71. 102. 127. 169. 1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 11 véleményben szerepelt a visszautasítás indokaként, vagy egyik indokakén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sak a passzív eutanáziát fogadja 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0. Az orvos az életre esküdött. Nincs olyan ember, aki eldöntheti, mikor érjen véget. Ember nem segíthet a halálhoz, de engednie kell méltóan meghalni. (Passzív eutanáz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És  88. 208.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z orvos kezdeményezte aktív eutanáziát elutasítja, a beteg által kezdeményezettet n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 Gyógyíthatatlan, krónikus betegségben lehet olyan a beteg életminősége, hogy a beteg maga kéri kezelésének a felfüggesztését, akár életének megrövidülése árán. A szenvedő beteg kérheti olyan gyógyszer beadását, amely hátralévő életének megrövidüléséhez vezet. Az orvos azonban ezt soha, semmilyen formában nem kezdeményezheti. A fenti kérdésben szerepelt az orvosi kezdeményezés kitétel, ezért elutasít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lkülöníti az értelmetlen, hasztalanná vált kezelés megvonását az eutanáziát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Más az élet aktív kioltására való törekvés, és teljesen más az értelmetlen, csak a szenvedést meghosszabbító kezelés megvonása. A DNR döntés dokumentálását követően a beteg továbbra is kielégítő analgéziában, táplálásban, ápolásban részesü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A felesleges kezelés a haldoklás megnyújtása, ilyen kezelés felfüggesztése nem aktív eutanázi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hospice rendszer lehet az alternatív megoldá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5. Hospice szemléletű vagyo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És  15. 24. 176.</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annak csodás javulások, gyógyulás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 Mert csodák igenis vannak. És azt is a teremtő határozhatja meg, hogy mikor kell a földi életből eltávoznu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82. 125. 206.</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Nem szeretnék ilyenben részt venni, nem vagyok rá alkalmas a halálba segítés pszichés hatásai kiszámíthatatlano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8. Nem szeretnék erre gondolni sem. Nem ítélem el azokat a kollégákat, akik ezt megtennék, de én nem szeretnék aktív eutanáziában részt ven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9. Az aktív eutanázia gyilkosság, abban semmilyen körülmények között nem vennék resz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s  22. 156.</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Visszaélésre ad lehetőséget, a megfelelő szabályozás lehetetl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40. Az orvosi munka az emberi élet abszolút védelmezésére kötelez. Igen sok visszaélés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na alkalmat az eutanázia engedélyezé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9. Mert gyilkosság. Mert nem lehetne határt szabni, hogy ki miért kéri (esetleg egy idős ember, csak mert úgy érzi, terhet jelentene a hozzátartozóinak). Akár nyomást is gyakorolhatnának rá ilyen célb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És  71. 75. 125. 162. 222. Ez 7 véleményben szerepelt a visszautasítás indokaként, vagy egyik indokaké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z öngyilkosság lehetősége adott, ebbe ne vonják bele az orv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 Az orvos évezredes feladata a gyógyítás és a beteg fájdalmának az enyhítés.  Ebbe nem fér bele az aktív halálba segítés. Amennyiben a beteg úgy dönt, hogy nem kíván tovább élni, akkor jelenleg is adott minden lehetősége, hogy életének véget vessen. Senki embertárs nem kötelezhető arra, hogy ebben segítséget nyújtson, és az orvosi hivatással ez összeférhetetlen. Én sohasem bíznék többet olyan kollégában, aki aktív eutanáziában közreműköd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s  29, 131, 1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beteg ragaszkodik az életéhez.</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Súlyos tumoros betegeim végstádiumában is mindig tapasztaltam az élni akarást. Véleményem szerint magának a betegnek is meg van sokszor a lehetősége, hogy maga végezze be az életét. Pályám során csak egy beteg volt, aki maga választotta az öngyilkos halált. Elvetem azt, hogy ilyen kellemetlen " teendőt " is az orvos kötelezettségeiként szabják meg felsőbb utasításra (aktív eutanáz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2. Az élete a legdrágább mindenkinek. A haldokló ragaszkodik hozzá a legjobban. Mindenkinek joga van a tisztességes halálhoz. Ma Magyarországon ezt tagadják meg a legtöbbször a beteg vagy idős emberektő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3. 1. Mindenki tévedhet, a beteg állapota váratlanul javulhat. 2.  Kórházi 25 éves tapasztalatom szerint általában a jó állapotú emberek képzelik úgy, hogy "majd kívánni fogják az eutanáziát"", terminális állapotban a betegek inkább ragaszkodnak az életükhöz.</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em besorolható érv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Mert az orvosi hivatással összeegyeztethetetlen.  A beteg és/vagy idős társadalomban nagy szorongást keltene.(</w:t>
      </w:r>
      <w:r>
        <w:rPr>
          <w:rFonts w:cs="Times New Roman" w:ascii="Times New Roman" w:hAnsi="Times New Roman"/>
          <w:sz w:val="20"/>
          <w:szCs w:val="20"/>
        </w:rPr>
        <w:t>Az eutanázia bevezetése, V. G</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 Mivel az élet és a halál természetes folyam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 Aki elveszítette szeretteit, csak az érzi át a veszteséget.</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32"/>
          <w:szCs w:val="32"/>
        </w:rPr>
        <w:t>M.</w:t>
      </w:r>
      <w:r>
        <w:rPr>
          <w:rFonts w:cs="Times New Roman" w:ascii="Times New Roman" w:hAnsi="Times New Roman"/>
          <w:sz w:val="24"/>
          <w:szCs w:val="24"/>
        </w:rPr>
        <w:t xml:space="preserve">   Orvos vezető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Ha igen, azaz </w:t>
      </w:r>
      <w:r>
        <w:rPr>
          <w:rFonts w:cs="Times New Roman" w:ascii="Times New Roman" w:hAnsi="Times New Roman"/>
          <w:i/>
          <w:sz w:val="24"/>
          <w:szCs w:val="24"/>
        </w:rPr>
        <w:t>elutasítja az aktív eutanáziát, akkor miér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z orvosi hivatással és az orvosi etikával összeegyeztethetetlenek tart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2. A Hypokrateszi eskü alapján, és mert véleményem szerint nincs jogunk más élete felett negatív irányban rendelkez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8. Orvosi esküm alapján és keresztény morális meggyőződésem alapjá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És 11. 48. 131. 137. 172. 18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allási meggyőződésből utasítja e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6. Az élet lángját a Teremtő gyújtja meg, s csak Ő olthatja e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2. 1./ Ember vagyok. 2./ Istenhívő ember vagyok. 3. Orvos vagy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 Tiltja a vallásom is, az esküm is, a hippokratész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29. 71. 98. 131. 146.</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yilkosságnak tartja az aktív eutanáziát, ami ezért számára elfogadhatatla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6. Ötödik parancs ellen való vétsé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ÉS 66. 93. 142. 186.</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incs jogunk hozz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 Nincs jogunk az életben maradásról dönteni, kezdő orvosként az 1800 g-os koraszülöttet sem tudtuk biztosan megmenteni, ma esélye van a 600 g-os gyermeknek a jó minőségű túlélésre, számos ennél kisebb betegünk is szaladgál, beszél, óvodába jár és egészséges gyermek lesz.</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em az élet kioltása, hanem a szenvedés csökkentése az orvos fela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7. Mert sem aktív, sem eutanázia számomra nem létezik. Minden beteget betegségének, állapotának megfelelően kezelni (nem gyógyítani) kell. Ha másként nem, a testi és lelki fájdalom csillapítását akár morfiummal, ami nem nevezhető sem aktív, sem passzív eutanáziána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z orvos kezdeményezte aktív eutanáziát elutasítja, a beteg által kezdeményezettet n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 L fentebb M oszlop, 12. o.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32"/>
          <w:szCs w:val="32"/>
        </w:rPr>
        <w:t>N.</w:t>
      </w:r>
      <w:r>
        <w:rPr>
          <w:rFonts w:cs="Times New Roman" w:ascii="Times New Roman" w:hAnsi="Times New Roman"/>
          <w:sz w:val="24"/>
          <w:szCs w:val="24"/>
        </w:rPr>
        <w:t xml:space="preserve">   </w:t>
      </w:r>
      <w:r>
        <w:rPr>
          <w:rFonts w:cs="Times New Roman" w:ascii="Times New Roman" w:hAnsi="Times New Roman"/>
          <w:b/>
          <w:i/>
          <w:sz w:val="24"/>
          <w:szCs w:val="24"/>
        </w:rPr>
        <w:t>Ha nem utasítja el az aktív eutanáziát, akkor miért nem</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z L oszlopban feltett kérdésre nemmel válaszoló, 98 orvos közül, közel a negyedük, 26, nem élt az írásbeli indoklás lehetőségével. </w:t>
      </w:r>
      <w:r>
        <w:rPr/>
        <w:t xml:space="preserve">A 126-os és a 200-as az eutanáziát elutasítók közé tartoztak, tévedésből írták ide a véleményüket, melyeket az előző oszlopban is bemutattuk. </w:t>
      </w:r>
      <w:r>
        <w:rPr>
          <w:rFonts w:cs="Times New Roman" w:ascii="Times New Roman" w:hAnsi="Times New Roman"/>
          <w:sz w:val="24"/>
          <w:szCs w:val="24"/>
        </w:rPr>
        <w:t>Az összes erre a kérdésre adott válasz lejjebb, a 39 – 43. oldalakon olvashat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beteg az emberi méltóság alkotmányos joga alapján választhatja és kérheti a méltó halált a számára elviselhetetlen fájdalmak és szenvedések hel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Az emberi élet tisztelete, amire az orvosi eskünkben esküszünk, a méltó halál tisztelete is. El tudok képzelni, olyan helyzetet, amikor a legszigorúbban vett jogi es eljárási keretek között aktív eutanáziában lehetne részesíteni olyan betegeket, akik számára a mindennapi élet olyan szenvedéseket es megpróbáltatásokat jelent, amely minden méltóságukat elveszi, es megkeseríti a földön eldöntendő utolsó óráikat. A saját szerepünket, mint az ember segítőjét látom. Napjainkban a betegek részéről erre is igény van. Nem gondolom, hogy az aktív eutanáziát propagálni kellene, de válogatott esetekben nem kellene eleve elvet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Aki látott már végstádiumú onkológiai beteget fájdalmak között az tud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Ahogy az embernek joga van az élethez, úgy joga van a méltóságos halálhoz is. Az eutanázia a leghumánusabb megoldás a gyógyíthatatlan szenvedő beteg rész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Ha a beteg kéri, állapota indokolja és van, aki elvállalja akkor nem tagadható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Mert mindenkinek kijár az emberhez méltó halá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 Szerintem, ez alapvető emberi jo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s 2. 10. 13. 14. 16. 27. 30. 34. 36. 44. 55. 63. 95. 104. 164. 151. 181. 203. 217. 219. 2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itöltők közül 27-nek a válasza sorolható ebbe a csoportb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z élet mesterséges meghosszabbítása szenvedésben és fájdalmak között nem elfogadha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1. Mert az életet mesterséges meghosszabbítása a szememben éppannyira ellenszenves, ha tetszik Isten akarata ellen való, mint annak megrövidítése. 2. Ha az állatokat nem hagyjuk szenvedni, mi okunk lehet arra, hogy embertársainkat szenvedni kényszerítsük? 3. Olyan sok esetben elfogadjuk embertársaink értelmetlen, megelőzhető, indokolhatatlan halálát (háborúk, éhínségek, megelőzhető járványok, stb. stb. ...) az eutanázia elutasítása ezt figyelembe véve egyszerűen képmutat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A haldokló betegek szenvedését nem érthetjük, nem érezhetjük át, ezért döntéseiket sem kérdőjelezhetjük meg, szerintem joguk van eldönteni, meddig szenvedje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Sok ember méltatlanul, agyonkezelve, egyáltalán nem természetes körülmények között hal meg. Véleményem szerint a halál a magánügyek kategóriájába esik, és mindenkinek joga van eldönteni annak körülményeit és súlyos, gyógyíthatatlan betegség esetén annak idejét. Az orvosnak a gyógyítás körében a szenvedés enyhítése, megszüntetése is kötelessége, minimum lehetősége kell, hogy legyen. Az etikai kódexben szereplő ""természetes végnél korábbi halálra"" irányulás nem korrekt, éppen, hogy a kezelések nélküli, választott halál volna a természetes vég, nem pedig a ""meghosszabbíto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A gyógyíthatatlan, szenvedő, kiszolgáltatott beteg életének fenntartását, meghosszabbítását a beteg kívánsága ellenére, bizonyos dogmák vagy filozófiai elképzelések alapján megbocsájthatatlan orvosi bűnnek tart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 Nem arra esküdtünk, hogy a betegeket a végtelenségig életben tartsuk (ami a mai eszközökkel elég könnyű) saját akaratuk ellenére/reménytelen szenvedésük kárára, hanem hogy segítsünk rajtuk! Munkánkban a segítségnyújtáson van a hangsúly, ami nem egyenlő a reménytelen szenvedés hosszabbításá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s 18. 41. 58. 69. 78. 80. 90. 92. 105. 112. 143. 165. 191. 192. 2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itöltők közül 20-nak a válasza sorolható ebbe a csoportb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Az emberhez méltó halál a font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Az emberhez méltó halált fontosnak tart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 Bizonyos körülmények között lehet az élet elviselhetetlenebb, mint maga a halá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 Amikor már végstádiumban van egy ember és ez nyilvánvaló, akkor cinikusság, szemfényvesztés gyógyításról beszél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Ha már nincs visszaút, az orvostudomány mai állása szerint, ne kínozzuk a beteget.  Az állatkínzás büntetendő. Az emberkínzás a Hypokrateszi eskü alapján nem?  Ott is volt végp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És: 7. 10. 14. 18. 28. 30. 62. 64.  80. 86. 95. 96. 169. 204. 207. 209. 2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itöltők közül 21-nek a válasza sorolható ebbe a csoportb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kábító fájdalomcsillapító rendelése az aktív eutanázia első lépése, sokaknak</w:t>
      </w:r>
      <w:r>
        <w:rPr>
          <w:rFonts w:cs="Times New Roman" w:ascii="Times New Roman" w:hAnsi="Times New Roman"/>
          <w:sz w:val="24"/>
          <w:szCs w:val="24"/>
        </w:rPr>
        <w:t xml:space="preserve"> </w:t>
      </w:r>
      <w:r>
        <w:rPr>
          <w:rFonts w:cs="Times New Roman" w:ascii="Times New Roman" w:hAnsi="Times New Roman"/>
          <w:i/>
          <w:sz w:val="24"/>
          <w:szCs w:val="24"/>
        </w:rPr>
        <w:t xml:space="preserve">megváltás, ha segítjük megszabadítani a földi lét minden kínjátó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 Ha jelenlegi ismereteink szerint gyógyíthatatlan, a csillapíthatatlan fájdalmaitól szenvedő beteg "kezelésében" kábító-fájdalomcsillapító adását kezdem el, szerintem ez már az aktív eutanázia első lépése, akár megfogalmazom ezt így, akár nem. Ennek el nem ismerése önáltatás. Én úgy gondolom, hogy mindannyiunk, kik már valaha is utasítottuk a beteg kezelésében résztvevőket folyamatos kábító-fájdalomcsillapító adására, elkövettük az aktív eutanáziát. Csak nem ennek neveztük. Önámít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 Ha egy bizonyítottan menthetetlen, végstádiumú beteg mindennapjai a lelkiismeretes ápolás és palliatív kezelés ellenére is csak a szenvedéssel, fájdalommal vannak teli vagy öntudatlan állapotban, mint vegetatív lény él, akkor neki is és a környezetének is a társadalomnak is - megváltás, ha segítünk megszabadítani a földi lét minden kínjától. Azt az energiát (pénzt, szakembert, stb), amit rá fordítunk, talán a még gyógyíthatókra lehetne fordítani. Ugyanúgy kellene eljárni, mint az agy halottak esetében a szerv transzplantáció kérdés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s 161. 187. A kitöltők közül 4-nek a válasza sorolható ebbe a csoportb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vallásosságot tükröző vélemény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Az élet lángját a Teremtő gyújtja meg, s csak Ő olthatja el. (Az előző oszlopba tartoz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 Tiltja a vallásom is, az esküm is, a hippokratészi. (Az előző oszlopba tartozó vélemé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 Ki vagyok én, hogy megszabjam, hogy másnak mi a j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umánusabb a távozás segítése, mint a kegyetlen öngyilkossá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 Ha a szenvedő, reményét vesztett, gyógyíthatatlan beteg úgy dönt, hogy a további szenvedés - ide értve az újabb, és újabb invazív beavatkozásokat is - helyett inkább a családtól történő elköszönést követően a békés elalvást választja, akkor humánusabb, ha ebben segítséget kaphat! Miért kell neki az öngyilkosságot választania? És ha erre nem képes (pl. tetraplég, tele decubitussal...), akkor ez esetben sem rendelkezhet a saját életéről? Mások döntik el, hogy vállalnia kell a szenvedést? Ha egy szenvedő állatnál elfogadott az aktív eutanázia, akkor ugyanez ellen miért a tiltakozás az ember esetén, pláne, ha ezt Ő kér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168. Ha már semmi esély a gyógyíthatatlan, szenvedő beteg állapotának javítására, de ugyanakkor ereje lehetősége sincs, hogy önmaga véget vessen az életének, vagy csak durva, méltatlan módon tudná megtenni /vonat elé ugrás, emeletről kiugrás, önakasztás, lakásrobbantás, stb./.</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Eutanáziá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Egy olyan ember számára, akinek a tudomány aktuális állása szerint betegségére nincs gyógymód, és a betegség elviselhetetlen fájdalommal jár, meg kellene adni a döntés lehetőségét saját életé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 Az aktív eredménye ugyanaz, mint a passzívé, de tisztáb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 Mert vannak menthetetlen betegek. A tudomány nem hónapok alatt fejlődik, miközben bizonyos betegek gyakran hónapok alatt meghal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 Legalább három egymástól független orvosi bizottság szerint gyógyíthatatlan, illetve visszafordíthatatlan, szenvedéssel járó estekben a mentálisan cselekvőképes beteg kérésére az eutanáziát teljesíteni k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s 17. 28. 85. 228.  A kitöltők közül 9-nek a válasza sorolható ebbe a csoportb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z orvosok szerepé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 Vannak olyan helyzetek, amikor csak a beteg szenvedését nyújtjuk meg, orvoshoz méltatlan módon nem enyhítjük a beteg szenvedését, hanem akár még fokozzuk is. Mindenkinek joga kell, hogy legyen, hogy saját maga dönthesse el, akar-e tovább szenvedni. Az aktív eutanáziában nem kell, hogy egy orvos vegyen részt, megfelelő jogi procedúrák után elég a beteg kezébe adni egy gombot, és majd ő eldönti, hogy elég vol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Az orvos valóban nem kötelezhető kegyelemölésre, de lehet feladata a haldoklás megkönnyítése, a terminális állapot kínjainak megrövidítése.</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32"/>
          <w:szCs w:val="32"/>
        </w:rPr>
        <w:t>N.</w:t>
      </w:r>
      <w:r>
        <w:rPr>
          <w:rFonts w:cs="Times New Roman" w:ascii="Times New Roman" w:hAnsi="Times New Roman"/>
          <w:sz w:val="32"/>
          <w:szCs w:val="32"/>
        </w:rPr>
        <w:t xml:space="preserve">   </w:t>
      </w:r>
      <w:r>
        <w:rPr>
          <w:rFonts w:cs="Times New Roman" w:ascii="Times New Roman" w:hAnsi="Times New Roman"/>
          <w:sz w:val="24"/>
          <w:szCs w:val="24"/>
        </w:rPr>
        <w:t>Orvos vezető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Ha nem utasítja el az aktív eutanáziát, akkor </w:t>
      </w:r>
      <w:r>
        <w:rPr>
          <w:rFonts w:cs="Times New Roman" w:ascii="Times New Roman" w:hAnsi="Times New Roman"/>
          <w:b/>
          <w:i/>
          <w:sz w:val="24"/>
          <w:szCs w:val="24"/>
        </w:rPr>
        <w:t>miért nem</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Mert az orvostudomány egyre inkább el tudja halasztani a természetes halált azon a ponton túl is, amit már nem nevezhetünk élt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A szenvedés szubjektív állapot, de lehet elviselhetetlen, csillapíthatatlan, a gyógyulás reménye nélkül (pl. terminális tumoros állapotok). Ebben az esetben, ha a beteg azt tiszta tudattal kéri (tehát nem én javasolom neki, hanem ő dönt így), az aktív eutanázia számomra elfogadhatónak tűnik. A betegnek mindig igaza v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Ebben az állapotban, csak a beteg szenvedését hosszabbítanám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 L. fentebbi N-né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 L. fentebbi N-né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 Számtalanszor kerültem magam is ilyen helyzetbe. Egy esetben valószínűleg segítséget is nyújtottam, orvosi ismereteim és tanácsaimon keresztül. Tudomásom szerint van Európában olyan ország, ahol az eutanázia megengedett. "living will" néven….. (</w:t>
      </w:r>
      <w:r>
        <w:rPr>
          <w:rFonts w:cs="Times New Roman" w:ascii="Times New Roman" w:hAnsi="Times New Roman"/>
          <w:sz w:val="20"/>
          <w:szCs w:val="20"/>
        </w:rPr>
        <w:t>A szöveg egy részét és a megadott email címet, személyiségi jogok okán innét töröltem. V. G</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 L. fentebbi N-né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8 orvos vezetőből, aki nem utasítja el az eutanáziát, 7 indokolta meg, hogy miért nem.</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32"/>
          <w:szCs w:val="32"/>
        </w:rPr>
        <w:t>O.</w:t>
      </w:r>
      <w:r>
        <w:rPr>
          <w:rFonts w:cs="Times New Roman" w:ascii="Times New Roman" w:hAnsi="Times New Roman"/>
          <w:sz w:val="24"/>
          <w:szCs w:val="24"/>
        </w:rPr>
        <w:t xml:space="preserve">  </w:t>
      </w:r>
      <w:r>
        <w:rPr>
          <w:rFonts w:cs="Times New Roman" w:ascii="Times New Roman" w:hAnsi="Times New Roman"/>
          <w:b/>
          <w:i/>
          <w:sz w:val="24"/>
          <w:szCs w:val="24"/>
        </w:rPr>
        <w:t>Elfogadja és végrehajtja</w:t>
      </w:r>
      <w:r>
        <w:rPr>
          <w:rFonts w:cs="Times New Roman" w:ascii="Times New Roman" w:hAnsi="Times New Roman"/>
          <w:b/>
          <w:sz w:val="24"/>
          <w:szCs w:val="24"/>
        </w:rPr>
        <w:t xml:space="preserve"> </w:t>
      </w:r>
      <w:r>
        <w:rPr>
          <w:rFonts w:cs="Times New Roman" w:ascii="Times New Roman" w:hAnsi="Times New Roman"/>
          <w:sz w:val="24"/>
          <w:szCs w:val="24"/>
        </w:rPr>
        <w:t xml:space="preserve">a betegnek, az Eü. törvényben engedélyezett, </w:t>
      </w:r>
      <w:r>
        <w:rPr>
          <w:rFonts w:cs="Times New Roman" w:ascii="Times New Roman" w:hAnsi="Times New Roman"/>
          <w:b/>
          <w:i/>
          <w:sz w:val="24"/>
          <w:szCs w:val="24"/>
        </w:rPr>
        <w:t>az életmentő és/vagy életfenntartó kezelés visszautasítására irányuló kérését,</w:t>
      </w:r>
      <w:r>
        <w:rPr>
          <w:rFonts w:cs="Times New Roman" w:ascii="Times New Roman" w:hAnsi="Times New Roman"/>
          <w:sz w:val="24"/>
          <w:szCs w:val="24"/>
        </w:rPr>
        <w:t xml:space="preserve"> melynek az a célja, hogy ne hosszabbítsák meg az életét? Igen vagy nem? </w:t>
      </w:r>
    </w:p>
    <w:tbl>
      <w:tblPr>
        <w:tblStyle w:val="Rcsostblzat"/>
        <w:tblW w:w="8222" w:type="dxa"/>
        <w:jc w:val="left"/>
        <w:tblInd w:w="108" w:type="dxa"/>
        <w:tblLayout w:type="fixed"/>
        <w:tblCellMar>
          <w:top w:w="0" w:type="dxa"/>
          <w:left w:w="108" w:type="dxa"/>
          <w:bottom w:w="0" w:type="dxa"/>
          <w:right w:w="108" w:type="dxa"/>
        </w:tblCellMar>
        <w:tblLook w:val="04a0"/>
      </w:tblPr>
      <w:tblGrid>
        <w:gridCol w:w="1418"/>
        <w:gridCol w:w="1559"/>
        <w:gridCol w:w="1417"/>
        <w:gridCol w:w="1275"/>
        <w:gridCol w:w="1276"/>
        <w:gridCol w:w="1276"/>
      </w:tblGrid>
      <w:tr>
        <w:trPr/>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életkori csoport</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igen  válaszok</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nem     válaszok</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összes</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az igen %</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a nem %</w:t>
            </w:r>
          </w:p>
        </w:tc>
      </w:tr>
      <w:tr>
        <w:trPr/>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6</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85,7</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4,3</w:t>
            </w:r>
          </w:p>
        </w:tc>
      </w:tr>
      <w:tr>
        <w:trPr/>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3</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4</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95,8</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2</w:t>
            </w:r>
          </w:p>
        </w:tc>
      </w:tr>
      <w:tr>
        <w:trPr/>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3</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1</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3</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91,3</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8,7</w:t>
            </w:r>
          </w:p>
        </w:tc>
      </w:tr>
      <w:tr>
        <w:trPr/>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64</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3</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7</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83,1</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6,9</w:t>
            </w:r>
          </w:p>
        </w:tc>
      </w:tr>
      <w:tr>
        <w:trPr/>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7</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2</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69</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82,6</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7,4</w:t>
            </w:r>
          </w:p>
        </w:tc>
      </w:tr>
      <w:tr>
        <w:trPr/>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6</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7</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8</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5</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68,0</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32,0</w:t>
            </w:r>
          </w:p>
        </w:tc>
      </w:tr>
      <w:tr>
        <w:trPr/>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0</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00,0</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0,0</w:t>
            </w:r>
          </w:p>
        </w:tc>
      </w:tr>
      <w:tr>
        <w:trPr/>
        <w:tc>
          <w:tcPr>
            <w:tcW w:w="1418"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összesen</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190</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37</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227</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83,7</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16,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Az erre a kérdésre válaszoló orvosok majdnem egy hatoda, 16,3 %, 37 orvos, nem fogadja el a betegnek a kezelés visszautasítására vonatkozó kérését. Ez ellenkezik a betegjogokkal és a betegnek az Eü. törvényben biztosított jogaiv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visszautasítást elfogadók aránya 83,7 %, száma 190. A </w:t>
      </w:r>
      <w:r>
        <w:rPr>
          <w:rFonts w:cs="Times New Roman" w:ascii="Times New Roman" w:hAnsi="Times New Roman"/>
          <w:i/>
          <w:sz w:val="24"/>
          <w:szCs w:val="24"/>
        </w:rPr>
        <w:t>visszautasítást elfogadók aránya</w:t>
      </w:r>
      <w:r>
        <w:rPr>
          <w:rFonts w:cs="Times New Roman" w:ascii="Times New Roman" w:hAnsi="Times New Roman"/>
          <w:sz w:val="24"/>
          <w:szCs w:val="24"/>
        </w:rPr>
        <w:t xml:space="preserve"> a 2-6 életkori csoportokban, </w:t>
      </w:r>
      <w:r>
        <w:rPr>
          <w:rFonts w:cs="Times New Roman" w:ascii="Times New Roman" w:hAnsi="Times New Roman"/>
          <w:i/>
          <w:sz w:val="24"/>
          <w:szCs w:val="24"/>
        </w:rPr>
        <w:t>a válaszolók életkorának előrehaladtával, jelentősen csökken.</w:t>
      </w:r>
      <w:r>
        <w:rPr>
          <w:rFonts w:cs="Times New Roman" w:ascii="Times New Roman" w:hAnsi="Times New Roman"/>
          <w:sz w:val="24"/>
          <w:szCs w:val="24"/>
        </w:rPr>
        <w:t xml:space="preserve">  A csökkenés mértéke a 6. életkori csoportban megközelíti az egyharmadot, 29.0 %. (Az írásbeli értékelésben figyelmen kívül hagytam az igen kis létszámú 7. korcsoport adatát).</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sz w:val="24"/>
          <w:szCs w:val="24"/>
        </w:rPr>
      </w:pPr>
      <w:r>
        <w:rPr>
          <w:rFonts w:cs="Times New Roman" w:ascii="Times New Roman" w:hAnsi="Times New Roman"/>
          <w:b/>
          <w:sz w:val="32"/>
          <w:szCs w:val="32"/>
        </w:rPr>
        <w:t>O.</w:t>
      </w:r>
      <w:r>
        <w:rPr>
          <w:rFonts w:cs="Times New Roman" w:ascii="Times New Roman" w:hAnsi="Times New Roman"/>
          <w:sz w:val="32"/>
          <w:szCs w:val="32"/>
        </w:rPr>
        <w:t xml:space="preserve"> </w:t>
      </w:r>
      <w:r>
        <w:rPr>
          <w:rFonts w:cs="Times New Roman" w:ascii="Times New Roman" w:hAnsi="Times New Roman"/>
          <w:sz w:val="24"/>
          <w:szCs w:val="24"/>
        </w:rPr>
        <w:t xml:space="preserve">   Orvos vezetők.</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Elfogadja és végrehajtja</w:t>
      </w:r>
      <w:r>
        <w:rPr>
          <w:rFonts w:cs="Times New Roman" w:ascii="Times New Roman" w:hAnsi="Times New Roman"/>
          <w:sz w:val="24"/>
          <w:szCs w:val="24"/>
        </w:rPr>
        <w:t xml:space="preserve"> a betegnek, az Eü. törvényben engedélyezett, </w:t>
      </w:r>
      <w:r>
        <w:rPr>
          <w:rFonts w:cs="Times New Roman" w:ascii="Times New Roman" w:hAnsi="Times New Roman"/>
          <w:i/>
          <w:sz w:val="24"/>
          <w:szCs w:val="24"/>
        </w:rPr>
        <w:t>az életmentő és/vagy életfenntartó kezelés visszautasítására irányuló kérését,</w:t>
      </w:r>
      <w:r>
        <w:rPr>
          <w:rFonts w:cs="Times New Roman" w:ascii="Times New Roman" w:hAnsi="Times New Roman"/>
          <w:sz w:val="24"/>
          <w:szCs w:val="24"/>
        </w:rPr>
        <w:t xml:space="preserve"> melynek az a célja, hogy ne hosszabbítsák meg az életét? Igen vagy nem?</w:t>
      </w:r>
    </w:p>
    <w:tbl>
      <w:tblPr>
        <w:tblW w:w="8222" w:type="dxa"/>
        <w:jc w:val="left"/>
        <w:tblInd w:w="109" w:type="dxa"/>
        <w:tblLayout w:type="fixed"/>
        <w:tblCellMar>
          <w:top w:w="0" w:type="dxa"/>
          <w:left w:w="108" w:type="dxa"/>
          <w:bottom w:w="0" w:type="dxa"/>
          <w:right w:w="108" w:type="dxa"/>
        </w:tblCellMar>
        <w:tblLook w:val="04a0"/>
      </w:tblPr>
      <w:tblGrid>
        <w:gridCol w:w="1882"/>
        <w:gridCol w:w="1715"/>
        <w:gridCol w:w="1540"/>
        <w:gridCol w:w="1543"/>
        <w:gridCol w:w="1542"/>
      </w:tblGrid>
      <w:tr>
        <w:trPr/>
        <w:tc>
          <w:tcPr>
            <w:tcW w:w="18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gen válaszok</w:t>
            </w:r>
          </w:p>
        </w:tc>
        <w:tc>
          <w:tcPr>
            <w:tcW w:w="17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em válaszok</w:t>
            </w:r>
          </w:p>
        </w:tc>
        <w:tc>
          <w:tcPr>
            <w:tcW w:w="15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összes</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z igen %</w:t>
            </w:r>
          </w:p>
        </w:tc>
        <w:tc>
          <w:tcPr>
            <w:tcW w:w="15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 nem %</w:t>
            </w:r>
          </w:p>
        </w:tc>
      </w:tr>
      <w:tr>
        <w:trPr>
          <w:trHeight w:val="327" w:hRule="atLeast"/>
        </w:trPr>
        <w:tc>
          <w:tcPr>
            <w:tcW w:w="18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7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5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6</w:t>
            </w:r>
          </w:p>
        </w:tc>
        <w:tc>
          <w:tcPr>
            <w:tcW w:w="15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Minden 5. vezető orvos megtagadja a beteg ez irányú kérésének a figyelembevételét.            Ez ellenkezik a betegjogokkal és a betegnek az Eü. törvényben biztosított jogaiv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z az arány </w:t>
      </w:r>
      <w:r>
        <w:rPr>
          <w:rFonts w:cs="Times New Roman" w:ascii="Times New Roman" w:hAnsi="Times New Roman"/>
          <w:b/>
          <w:i/>
          <w:sz w:val="24"/>
          <w:szCs w:val="24"/>
        </w:rPr>
        <w:t>több</w:t>
      </w:r>
      <w:r>
        <w:rPr>
          <w:rFonts w:cs="Times New Roman" w:ascii="Times New Roman" w:hAnsi="Times New Roman"/>
          <w:sz w:val="24"/>
          <w:szCs w:val="24"/>
        </w:rPr>
        <w:t xml:space="preserve"> mint, ami az összesített adatokban megjelenik, ott az orvosoknak alig az egy hatoda nem fogadja el a betegnek a kezelés visszautasítására vonatkozó kérését.</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32"/>
          <w:szCs w:val="32"/>
        </w:rPr>
        <w:t>P.</w:t>
      </w:r>
      <w:r>
        <w:rPr>
          <w:rFonts w:cs="Times New Roman" w:ascii="Times New Roman" w:hAnsi="Times New Roman"/>
          <w:sz w:val="32"/>
          <w:szCs w:val="32"/>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Találkozott a kezelés visszautasításának kérésével?</w:t>
      </w:r>
      <w:r>
        <w:rPr>
          <w:rFonts w:cs="Times New Roman" w:ascii="Times New Roman" w:hAnsi="Times New Roman"/>
          <w:i/>
          <w:sz w:val="24"/>
          <w:szCs w:val="24"/>
        </w:rPr>
        <w:t xml:space="preserve"> </w:t>
      </w:r>
      <w:r>
        <w:rPr>
          <w:rFonts w:cs="Times New Roman" w:ascii="Times New Roman" w:hAnsi="Times New Roman"/>
          <w:sz w:val="24"/>
          <w:szCs w:val="24"/>
        </w:rPr>
        <w:t>Igen vagy nem?</w:t>
      </w:r>
    </w:p>
    <w:tbl>
      <w:tblPr>
        <w:tblStyle w:val="Rcsostblzat"/>
        <w:tblW w:w="7830" w:type="dxa"/>
        <w:jc w:val="left"/>
        <w:tblInd w:w="108" w:type="dxa"/>
        <w:tblLayout w:type="fixed"/>
        <w:tblCellMar>
          <w:top w:w="0" w:type="dxa"/>
          <w:left w:w="108" w:type="dxa"/>
          <w:bottom w:w="0" w:type="dxa"/>
          <w:right w:w="108" w:type="dxa"/>
        </w:tblCellMar>
        <w:tblLook w:val="04a0"/>
      </w:tblPr>
      <w:tblGrid>
        <w:gridCol w:w="1309"/>
        <w:gridCol w:w="1242"/>
        <w:gridCol w:w="1277"/>
        <w:gridCol w:w="1274"/>
        <w:gridCol w:w="1561"/>
        <w:gridCol w:w="1166"/>
      </w:tblGrid>
      <w:tr>
        <w:trPr/>
        <w:tc>
          <w:tcPr>
            <w:tcW w:w="130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életkori csoport</w:t>
            </w:r>
          </w:p>
        </w:tc>
        <w:tc>
          <w:tcPr>
            <w:tcW w:w="124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igen        válaszok</w:t>
            </w:r>
          </w:p>
        </w:tc>
        <w:tc>
          <w:tcPr>
            <w:tcW w:w="127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nem          válaszok</w:t>
            </w:r>
          </w:p>
        </w:tc>
        <w:tc>
          <w:tcPr>
            <w:tcW w:w="1274"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összes</w:t>
            </w:r>
          </w:p>
        </w:tc>
        <w:tc>
          <w:tcPr>
            <w:tcW w:w="156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az igen %</w:t>
            </w:r>
          </w:p>
        </w:tc>
        <w:tc>
          <w:tcPr>
            <w:tcW w:w="1166"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a nem %</w:t>
            </w:r>
          </w:p>
        </w:tc>
      </w:tr>
      <w:tr>
        <w:trPr/>
        <w:tc>
          <w:tcPr>
            <w:tcW w:w="13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w:t>
            </w:r>
          </w:p>
        </w:tc>
        <w:tc>
          <w:tcPr>
            <w:tcW w:w="124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6</w:t>
            </w:r>
          </w:p>
        </w:tc>
        <w:tc>
          <w:tcPr>
            <w:tcW w:w="12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w:t>
            </w:r>
          </w:p>
        </w:tc>
        <w:tc>
          <w:tcPr>
            <w:tcW w:w="127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w:t>
            </w:r>
          </w:p>
        </w:tc>
        <w:tc>
          <w:tcPr>
            <w:tcW w:w="15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85,7</w:t>
            </w:r>
          </w:p>
        </w:tc>
        <w:tc>
          <w:tcPr>
            <w:tcW w:w="116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4,3</w:t>
            </w:r>
          </w:p>
        </w:tc>
      </w:tr>
      <w:tr>
        <w:trPr/>
        <w:tc>
          <w:tcPr>
            <w:tcW w:w="13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w:t>
            </w:r>
          </w:p>
        </w:tc>
        <w:tc>
          <w:tcPr>
            <w:tcW w:w="124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8</w:t>
            </w:r>
          </w:p>
        </w:tc>
        <w:tc>
          <w:tcPr>
            <w:tcW w:w="12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6</w:t>
            </w:r>
          </w:p>
        </w:tc>
        <w:tc>
          <w:tcPr>
            <w:tcW w:w="127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4</w:t>
            </w:r>
          </w:p>
        </w:tc>
        <w:tc>
          <w:tcPr>
            <w:tcW w:w="15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5,0</w:t>
            </w:r>
          </w:p>
        </w:tc>
        <w:tc>
          <w:tcPr>
            <w:tcW w:w="116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5,0</w:t>
            </w:r>
          </w:p>
        </w:tc>
      </w:tr>
      <w:tr>
        <w:trPr/>
        <w:tc>
          <w:tcPr>
            <w:tcW w:w="13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3</w:t>
            </w:r>
          </w:p>
        </w:tc>
        <w:tc>
          <w:tcPr>
            <w:tcW w:w="124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8</w:t>
            </w:r>
          </w:p>
        </w:tc>
        <w:tc>
          <w:tcPr>
            <w:tcW w:w="12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w:t>
            </w:r>
          </w:p>
        </w:tc>
        <w:tc>
          <w:tcPr>
            <w:tcW w:w="127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3</w:t>
            </w:r>
          </w:p>
        </w:tc>
        <w:tc>
          <w:tcPr>
            <w:tcW w:w="15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8,3</w:t>
            </w:r>
          </w:p>
        </w:tc>
        <w:tc>
          <w:tcPr>
            <w:tcW w:w="116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1,7</w:t>
            </w:r>
          </w:p>
        </w:tc>
      </w:tr>
      <w:tr>
        <w:trPr/>
        <w:tc>
          <w:tcPr>
            <w:tcW w:w="13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w:t>
            </w:r>
          </w:p>
        </w:tc>
        <w:tc>
          <w:tcPr>
            <w:tcW w:w="124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3</w:t>
            </w:r>
          </w:p>
        </w:tc>
        <w:tc>
          <w:tcPr>
            <w:tcW w:w="12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34</w:t>
            </w:r>
          </w:p>
        </w:tc>
        <w:tc>
          <w:tcPr>
            <w:tcW w:w="127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7</w:t>
            </w:r>
          </w:p>
        </w:tc>
        <w:tc>
          <w:tcPr>
            <w:tcW w:w="15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5,8</w:t>
            </w:r>
          </w:p>
        </w:tc>
        <w:tc>
          <w:tcPr>
            <w:tcW w:w="116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4,2</w:t>
            </w:r>
          </w:p>
        </w:tc>
      </w:tr>
      <w:tr>
        <w:trPr/>
        <w:tc>
          <w:tcPr>
            <w:tcW w:w="13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w:t>
            </w:r>
          </w:p>
        </w:tc>
        <w:tc>
          <w:tcPr>
            <w:tcW w:w="124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33</w:t>
            </w:r>
          </w:p>
        </w:tc>
        <w:tc>
          <w:tcPr>
            <w:tcW w:w="12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36</w:t>
            </w:r>
          </w:p>
        </w:tc>
        <w:tc>
          <w:tcPr>
            <w:tcW w:w="127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69</w:t>
            </w:r>
          </w:p>
        </w:tc>
        <w:tc>
          <w:tcPr>
            <w:tcW w:w="15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7.8</w:t>
            </w:r>
          </w:p>
        </w:tc>
        <w:tc>
          <w:tcPr>
            <w:tcW w:w="116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2,2</w:t>
            </w:r>
          </w:p>
        </w:tc>
      </w:tr>
      <w:tr>
        <w:trPr/>
        <w:tc>
          <w:tcPr>
            <w:tcW w:w="13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6</w:t>
            </w:r>
          </w:p>
        </w:tc>
        <w:tc>
          <w:tcPr>
            <w:tcW w:w="124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1</w:t>
            </w:r>
          </w:p>
        </w:tc>
        <w:tc>
          <w:tcPr>
            <w:tcW w:w="12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4</w:t>
            </w:r>
          </w:p>
        </w:tc>
        <w:tc>
          <w:tcPr>
            <w:tcW w:w="127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5</w:t>
            </w:r>
          </w:p>
        </w:tc>
        <w:tc>
          <w:tcPr>
            <w:tcW w:w="15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4,0</w:t>
            </w:r>
          </w:p>
        </w:tc>
        <w:tc>
          <w:tcPr>
            <w:tcW w:w="116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6,0</w:t>
            </w:r>
          </w:p>
        </w:tc>
      </w:tr>
      <w:tr>
        <w:trPr/>
        <w:tc>
          <w:tcPr>
            <w:tcW w:w="13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w:t>
            </w:r>
          </w:p>
        </w:tc>
        <w:tc>
          <w:tcPr>
            <w:tcW w:w="124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w:t>
            </w:r>
          </w:p>
        </w:tc>
        <w:tc>
          <w:tcPr>
            <w:tcW w:w="12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w:t>
            </w:r>
          </w:p>
        </w:tc>
        <w:tc>
          <w:tcPr>
            <w:tcW w:w="127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w:t>
            </w:r>
          </w:p>
        </w:tc>
        <w:tc>
          <w:tcPr>
            <w:tcW w:w="15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0,0</w:t>
            </w:r>
          </w:p>
        </w:tc>
        <w:tc>
          <w:tcPr>
            <w:tcW w:w="116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0,0</w:t>
            </w:r>
          </w:p>
        </w:tc>
      </w:tr>
      <w:tr>
        <w:trPr/>
        <w:tc>
          <w:tcPr>
            <w:tcW w:w="130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összesen</w:t>
            </w:r>
          </w:p>
        </w:tc>
        <w:tc>
          <w:tcPr>
            <w:tcW w:w="124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130</w:t>
            </w:r>
          </w:p>
        </w:tc>
        <w:tc>
          <w:tcPr>
            <w:tcW w:w="127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97</w:t>
            </w:r>
          </w:p>
        </w:tc>
        <w:tc>
          <w:tcPr>
            <w:tcW w:w="1274"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227</w:t>
            </w:r>
          </w:p>
        </w:tc>
        <w:tc>
          <w:tcPr>
            <w:tcW w:w="156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57,3</w:t>
            </w:r>
          </w:p>
        </w:tc>
        <w:tc>
          <w:tcPr>
            <w:tcW w:w="1166"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42,7</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A kezelés visszautasításának a kérésével találkozott, 57,3 %, 130 kitölt.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em találkozott ilyen kéréssel 97 orvos, 42,7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éréssel történő találkozások aránya a kitöltők életkorának növekedésével igen jelentősen csökkent, 85,7%-ról 44,0 %-ra, ami a kéréssel találkozók arányának a megfeleződését (48,7 %) jelenti. (Az írásbeli értékelésben figyelmen kívül hagytam az igen kis létszámú 7. korcsoport adatát).</w:t>
      </w:r>
    </w:p>
    <w:p>
      <w:pPr>
        <w:pStyle w:val="Normal"/>
        <w:spacing w:before="0" w:after="120"/>
        <w:jc w:val="both"/>
        <w:rPr>
          <w:rFonts w:ascii="Times New Roman" w:hAnsi="Times New Roman" w:cs="Times New Roman"/>
          <w:sz w:val="24"/>
          <w:szCs w:val="24"/>
        </w:rPr>
      </w:pPr>
      <w:r>
        <w:rPr>
          <w:rFonts w:cs="Times New Roman" w:ascii="Times New Roman" w:hAnsi="Times New Roman"/>
          <w:b/>
          <w:sz w:val="32"/>
          <w:szCs w:val="32"/>
        </w:rPr>
        <w:t>P.</w:t>
      </w:r>
      <w:r>
        <w:rPr>
          <w:rFonts w:cs="Times New Roman" w:ascii="Times New Roman" w:hAnsi="Times New Roman"/>
          <w:sz w:val="24"/>
          <w:szCs w:val="24"/>
        </w:rPr>
        <w:t xml:space="preserve">   Orvos vezetők.</w:t>
      </w:r>
    </w:p>
    <w:p>
      <w:pPr>
        <w:pStyle w:val="Normal"/>
        <w:spacing w:before="0" w:after="120"/>
        <w:jc w:val="both"/>
        <w:rPr>
          <w:rFonts w:ascii="Times New Roman" w:hAnsi="Times New Roman" w:cs="Times New Roman"/>
          <w:sz w:val="24"/>
          <w:szCs w:val="24"/>
        </w:rPr>
      </w:pPr>
      <w:r>
        <w:rPr>
          <w:rFonts w:cs="Times New Roman" w:ascii="Times New Roman" w:hAnsi="Times New Roman"/>
          <w:i/>
          <w:sz w:val="24"/>
          <w:szCs w:val="24"/>
        </w:rPr>
        <w:t>Találkozott a kezelés visszautasításának kérésével?</w:t>
      </w:r>
      <w:r>
        <w:rPr>
          <w:rFonts w:cs="Times New Roman" w:ascii="Times New Roman" w:hAnsi="Times New Roman"/>
          <w:sz w:val="24"/>
          <w:szCs w:val="24"/>
        </w:rPr>
        <w:t xml:space="preserve"> Igen vagy nem?</w:t>
      </w:r>
    </w:p>
    <w:tbl>
      <w:tblPr>
        <w:tblW w:w="8080" w:type="dxa"/>
        <w:jc w:val="left"/>
        <w:tblInd w:w="250" w:type="dxa"/>
        <w:tblLayout w:type="fixed"/>
        <w:tblCellMar>
          <w:top w:w="0" w:type="dxa"/>
          <w:left w:w="108" w:type="dxa"/>
          <w:bottom w:w="0" w:type="dxa"/>
          <w:right w:w="108" w:type="dxa"/>
        </w:tblCellMar>
        <w:tblLook w:val="04a0"/>
      </w:tblPr>
      <w:tblGrid>
        <w:gridCol w:w="1741"/>
        <w:gridCol w:w="1714"/>
        <w:gridCol w:w="1540"/>
        <w:gridCol w:w="1543"/>
        <w:gridCol w:w="1542"/>
      </w:tblGrid>
      <w:tr>
        <w:trPr/>
        <w:tc>
          <w:tcPr>
            <w:tcW w:w="17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gen válaszok</w:t>
            </w:r>
          </w:p>
        </w:tc>
        <w:tc>
          <w:tcPr>
            <w:tcW w:w="17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em válaszok</w:t>
            </w:r>
          </w:p>
        </w:tc>
        <w:tc>
          <w:tcPr>
            <w:tcW w:w="15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összes</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z igen %</w:t>
            </w:r>
          </w:p>
        </w:tc>
        <w:tc>
          <w:tcPr>
            <w:tcW w:w="15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 nem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7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5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9</w:t>
            </w:r>
          </w:p>
        </w:tc>
        <w:tc>
          <w:tcPr>
            <w:tcW w:w="15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orvos vezetők kétharmada találkozott a kezelés visszautasításának kérdésév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összesítés szerint a kezelés visszautasításának a kérésével a kitöltők közel három ötöde, 57,3 %, találkozott, ami lényegesen kisebb arány, mint a vezetőkné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b/>
          <w:sz w:val="32"/>
          <w:szCs w:val="32"/>
        </w:rPr>
        <w:t>Q.</w:t>
      </w:r>
      <w:r>
        <w:rPr>
          <w:rFonts w:cs="Times New Roman" w:ascii="Times New Roman" w:hAnsi="Times New Roman"/>
          <w:sz w:val="24"/>
          <w:szCs w:val="24"/>
        </w:rPr>
        <w:t xml:space="preserve"> </w:t>
      </w:r>
      <w:r>
        <w:rPr>
          <w:rFonts w:cs="Times New Roman" w:ascii="Times New Roman" w:hAnsi="Times New Roman"/>
          <w:b/>
          <w:i/>
          <w:sz w:val="24"/>
          <w:szCs w:val="24"/>
        </w:rPr>
        <w:t>Ha</w:t>
      </w:r>
      <w:r>
        <w:rPr>
          <w:rFonts w:cs="Times New Roman" w:ascii="Times New Roman" w:hAnsi="Times New Roman"/>
          <w:sz w:val="24"/>
          <w:szCs w:val="24"/>
        </w:rPr>
        <w:t xml:space="preserve"> igen választ adott a P oszlopban feltett kérdésre: </w:t>
      </w:r>
      <w:r>
        <w:rPr>
          <w:rFonts w:cs="Times New Roman" w:ascii="Times New Roman" w:hAnsi="Times New Roman"/>
          <w:b/>
          <w:i/>
          <w:sz w:val="24"/>
          <w:szCs w:val="24"/>
        </w:rPr>
        <w:t>találkozott a</w:t>
      </w:r>
      <w:r>
        <w:rPr>
          <w:rFonts w:cs="Times New Roman" w:ascii="Times New Roman" w:hAnsi="Times New Roman"/>
          <w:i/>
          <w:sz w:val="24"/>
          <w:szCs w:val="24"/>
        </w:rPr>
        <w:t xml:space="preserve"> kezelés visszautasításának </w:t>
      </w:r>
      <w:r>
        <w:rPr>
          <w:rFonts w:cs="Times New Roman" w:ascii="Times New Roman" w:hAnsi="Times New Roman"/>
          <w:b/>
          <w:i/>
          <w:sz w:val="24"/>
          <w:szCs w:val="24"/>
        </w:rPr>
        <w:t>kérésével,</w:t>
      </w:r>
      <w:r>
        <w:rPr>
          <w:rFonts w:cs="Times New Roman" w:ascii="Times New Roman" w:hAnsi="Times New Roman"/>
          <w:i/>
          <w:sz w:val="24"/>
          <w:szCs w:val="24"/>
        </w:rPr>
        <w:t xml:space="preserve"> akkor </w:t>
      </w:r>
      <w:r>
        <w:rPr>
          <w:rFonts w:cs="Times New Roman" w:ascii="Times New Roman" w:hAnsi="Times New Roman"/>
          <w:b/>
          <w:i/>
          <w:sz w:val="24"/>
          <w:szCs w:val="24"/>
        </w:rPr>
        <w:t>teljesítette azt?</w:t>
      </w:r>
      <w:r>
        <w:rPr>
          <w:rFonts w:cs="Times New Roman" w:ascii="Times New Roman" w:hAnsi="Times New Roman"/>
          <w:i/>
          <w:sz w:val="24"/>
          <w:szCs w:val="24"/>
        </w:rPr>
        <w:t xml:space="preserve"> Igen vagy nem?</w:t>
      </w:r>
    </w:p>
    <w:tbl>
      <w:tblPr>
        <w:tblStyle w:val="Rcsostblzat"/>
        <w:tblW w:w="8789" w:type="dxa"/>
        <w:jc w:val="left"/>
        <w:tblInd w:w="108" w:type="dxa"/>
        <w:tblLayout w:type="fixed"/>
        <w:tblCellMar>
          <w:top w:w="0" w:type="dxa"/>
          <w:left w:w="108" w:type="dxa"/>
          <w:bottom w:w="0" w:type="dxa"/>
          <w:right w:w="108" w:type="dxa"/>
        </w:tblCellMar>
        <w:tblLook w:val="04a0"/>
      </w:tblPr>
      <w:tblGrid>
        <w:gridCol w:w="1133"/>
        <w:gridCol w:w="1419"/>
        <w:gridCol w:w="1242"/>
        <w:gridCol w:w="1276"/>
        <w:gridCol w:w="1166"/>
        <w:gridCol w:w="1276"/>
        <w:gridCol w:w="1276"/>
      </w:tblGrid>
      <w:tr>
        <w:trPr/>
        <w:tc>
          <w:tcPr>
            <w:tcW w:w="113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életkori csoport</w:t>
            </w:r>
          </w:p>
        </w:tc>
        <w:tc>
          <w:tcPr>
            <w:tcW w:w="141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nem válaszolt a kérdésre</w:t>
            </w:r>
          </w:p>
        </w:tc>
        <w:tc>
          <w:tcPr>
            <w:tcW w:w="124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igen         válaszok</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nem         válaszok</w:t>
            </w:r>
          </w:p>
        </w:tc>
        <w:tc>
          <w:tcPr>
            <w:tcW w:w="1166"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összes</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az igen %</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a nem %</w:t>
            </w:r>
          </w:p>
        </w:tc>
      </w:tr>
      <w:tr>
        <w:trPr/>
        <w:tc>
          <w:tcPr>
            <w:tcW w:w="11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w:t>
            </w:r>
          </w:p>
        </w:tc>
        <w:tc>
          <w:tcPr>
            <w:tcW w:w="141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c>
          <w:tcPr>
            <w:tcW w:w="124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w:t>
            </w:r>
          </w:p>
        </w:tc>
        <w:tc>
          <w:tcPr>
            <w:tcW w:w="116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6</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83,3</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6,7</w:t>
            </w:r>
          </w:p>
        </w:tc>
      </w:tr>
      <w:tr>
        <w:trPr/>
        <w:tc>
          <w:tcPr>
            <w:tcW w:w="11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w:t>
            </w:r>
          </w:p>
        </w:tc>
        <w:tc>
          <w:tcPr>
            <w:tcW w:w="141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w:t>
            </w:r>
          </w:p>
        </w:tc>
        <w:tc>
          <w:tcPr>
            <w:tcW w:w="124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2</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w:t>
            </w:r>
          </w:p>
        </w:tc>
        <w:tc>
          <w:tcPr>
            <w:tcW w:w="116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8</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66,7</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2,2*</w:t>
            </w:r>
          </w:p>
        </w:tc>
      </w:tr>
      <w:tr>
        <w:trPr/>
        <w:tc>
          <w:tcPr>
            <w:tcW w:w="11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3</w:t>
            </w:r>
          </w:p>
        </w:tc>
        <w:tc>
          <w:tcPr>
            <w:tcW w:w="141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w:t>
            </w:r>
          </w:p>
        </w:tc>
        <w:tc>
          <w:tcPr>
            <w:tcW w:w="124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4</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w:t>
            </w:r>
          </w:p>
        </w:tc>
        <w:tc>
          <w:tcPr>
            <w:tcW w:w="116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8</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7,8</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1,1*</w:t>
            </w:r>
          </w:p>
        </w:tc>
      </w:tr>
      <w:tr>
        <w:trPr/>
        <w:tc>
          <w:tcPr>
            <w:tcW w:w="11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w:t>
            </w:r>
          </w:p>
        </w:tc>
        <w:tc>
          <w:tcPr>
            <w:tcW w:w="141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w:t>
            </w:r>
          </w:p>
        </w:tc>
        <w:tc>
          <w:tcPr>
            <w:tcW w:w="124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33</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w:t>
            </w:r>
          </w:p>
        </w:tc>
        <w:tc>
          <w:tcPr>
            <w:tcW w:w="116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2</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8,6,</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6,7*</w:t>
            </w:r>
          </w:p>
        </w:tc>
      </w:tr>
      <w:tr>
        <w:trPr/>
        <w:tc>
          <w:tcPr>
            <w:tcW w:w="11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w:t>
            </w:r>
          </w:p>
        </w:tc>
        <w:tc>
          <w:tcPr>
            <w:tcW w:w="141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c>
          <w:tcPr>
            <w:tcW w:w="124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0</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4</w:t>
            </w:r>
          </w:p>
        </w:tc>
        <w:tc>
          <w:tcPr>
            <w:tcW w:w="116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34</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8,8</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1,2</w:t>
            </w:r>
          </w:p>
        </w:tc>
      </w:tr>
      <w:tr>
        <w:trPr/>
        <w:tc>
          <w:tcPr>
            <w:tcW w:w="11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6</w:t>
            </w:r>
          </w:p>
        </w:tc>
        <w:tc>
          <w:tcPr>
            <w:tcW w:w="141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w:t>
            </w:r>
          </w:p>
        </w:tc>
        <w:tc>
          <w:tcPr>
            <w:tcW w:w="124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8</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w:t>
            </w:r>
          </w:p>
        </w:tc>
        <w:tc>
          <w:tcPr>
            <w:tcW w:w="116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1</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2,7</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8,2*</w:t>
            </w:r>
          </w:p>
        </w:tc>
      </w:tr>
      <w:tr>
        <w:trPr/>
        <w:tc>
          <w:tcPr>
            <w:tcW w:w="11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w:t>
            </w:r>
          </w:p>
        </w:tc>
        <w:tc>
          <w:tcPr>
            <w:tcW w:w="141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c>
          <w:tcPr>
            <w:tcW w:w="124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0</w:t>
            </w:r>
          </w:p>
        </w:tc>
        <w:tc>
          <w:tcPr>
            <w:tcW w:w="116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00,0</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0,0</w:t>
            </w:r>
          </w:p>
        </w:tc>
      </w:tr>
      <w:tr>
        <w:trPr/>
        <w:tc>
          <w:tcPr>
            <w:tcW w:w="113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összesen</w:t>
            </w:r>
          </w:p>
        </w:tc>
        <w:tc>
          <w:tcPr>
            <w:tcW w:w="141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7*</w:t>
            </w:r>
          </w:p>
        </w:tc>
        <w:tc>
          <w:tcPr>
            <w:tcW w:w="124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93</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30</w:t>
            </w:r>
          </w:p>
        </w:tc>
        <w:tc>
          <w:tcPr>
            <w:tcW w:w="1166"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130</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71,5</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23,1*</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em válaszolt a kérdésre 7 orvos, 5,4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betegnek a kezelés visszautasítására vonatkozó kérését 93 orvos, a válaszadók </w:t>
      </w:r>
      <w:r>
        <w:rPr>
          <w:rFonts w:cs="Times New Roman" w:ascii="Times New Roman" w:hAnsi="Times New Roman"/>
          <w:b/>
          <w:i/>
          <w:sz w:val="24"/>
          <w:szCs w:val="24"/>
        </w:rPr>
        <w:t>nem egészen</w:t>
      </w:r>
      <w:r>
        <w:rPr>
          <w:rFonts w:cs="Times New Roman" w:ascii="Times New Roman" w:hAnsi="Times New Roman"/>
          <w:sz w:val="24"/>
          <w:szCs w:val="24"/>
        </w:rPr>
        <w:t xml:space="preserve"> </w:t>
      </w:r>
      <w:r>
        <w:rPr>
          <w:rFonts w:cs="Times New Roman" w:ascii="Times New Roman" w:hAnsi="Times New Roman"/>
          <w:b/>
          <w:i/>
          <w:sz w:val="24"/>
          <w:szCs w:val="24"/>
        </w:rPr>
        <w:t xml:space="preserve">a háromnegyede teljesítette, </w:t>
      </w:r>
      <w:r>
        <w:rPr>
          <w:rFonts w:cs="Times New Roman" w:ascii="Times New Roman" w:hAnsi="Times New Roman"/>
          <w:sz w:val="24"/>
          <w:szCs w:val="24"/>
        </w:rPr>
        <w:t>71.5 %, változónak, néhol jelentősnek mondható korcsoportok közötti eltéréssel. (Az írásbeli értékelésben figyelmen kívül hagytam az igen kis létszámú 7. korcsoport adatát).</w:t>
      </w:r>
    </w:p>
    <w:p>
      <w:pPr>
        <w:pStyle w:val="Normal"/>
        <w:spacing w:before="0" w:after="120"/>
        <w:jc w:val="both"/>
        <w:rPr>
          <w:rFonts w:ascii="Times New Roman" w:hAnsi="Times New Roman" w:cs="Times New Roman"/>
          <w:sz w:val="24"/>
          <w:szCs w:val="24"/>
        </w:rPr>
      </w:pPr>
      <w:r>
        <w:rPr>
          <w:rFonts w:cs="Times New Roman" w:ascii="Times New Roman" w:hAnsi="Times New Roman"/>
          <w:b/>
          <w:sz w:val="32"/>
          <w:szCs w:val="32"/>
        </w:rPr>
        <w:t>Q.</w:t>
      </w:r>
      <w:r>
        <w:rPr>
          <w:rFonts w:cs="Times New Roman" w:ascii="Times New Roman" w:hAnsi="Times New Roman"/>
          <w:sz w:val="24"/>
          <w:szCs w:val="24"/>
        </w:rPr>
        <w:t xml:space="preserve">   Orvos vezetők.</w:t>
      </w:r>
    </w:p>
    <w:p>
      <w:pPr>
        <w:pStyle w:val="Normal"/>
        <w:spacing w:before="0" w:after="120"/>
        <w:jc w:val="both"/>
        <w:rPr>
          <w:rFonts w:ascii="Times New Roman" w:hAnsi="Times New Roman" w:cs="Times New Roman"/>
          <w:sz w:val="24"/>
          <w:szCs w:val="24"/>
        </w:rPr>
      </w:pPr>
      <w:r>
        <w:rPr>
          <w:rFonts w:cs="Times New Roman" w:ascii="Times New Roman" w:hAnsi="Times New Roman"/>
          <w:i/>
          <w:sz w:val="24"/>
          <w:szCs w:val="24"/>
        </w:rPr>
        <w:t>Ha igen, teljesítette azt?</w:t>
      </w:r>
      <w:r>
        <w:rPr>
          <w:rFonts w:cs="Times New Roman" w:ascii="Times New Roman" w:hAnsi="Times New Roman"/>
          <w:sz w:val="24"/>
          <w:szCs w:val="24"/>
        </w:rPr>
        <w:t xml:space="preserve"> Igen vagy nem?</w:t>
      </w:r>
    </w:p>
    <w:tbl>
      <w:tblPr>
        <w:tblW w:w="9180" w:type="dxa"/>
        <w:jc w:val="left"/>
        <w:tblInd w:w="109" w:type="dxa"/>
        <w:tblLayout w:type="fixed"/>
        <w:tblCellMar>
          <w:top w:w="0" w:type="dxa"/>
          <w:left w:w="108" w:type="dxa"/>
          <w:bottom w:w="0" w:type="dxa"/>
          <w:right w:w="108" w:type="dxa"/>
        </w:tblCellMar>
        <w:tblLook w:val="04a0"/>
      </w:tblPr>
      <w:tblGrid>
        <w:gridCol w:w="1777"/>
        <w:gridCol w:w="1615"/>
        <w:gridCol w:w="1410"/>
        <w:gridCol w:w="1471"/>
        <w:gridCol w:w="1453"/>
        <w:gridCol w:w="1453"/>
      </w:tblGrid>
      <w:tr>
        <w:trPr>
          <w:trHeight w:val="567" w:hRule="atLeast"/>
        </w:trPr>
        <w:tc>
          <w:tcPr>
            <w:tcW w:w="17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igen      válaszok</w:t>
            </w:r>
          </w:p>
        </w:tc>
        <w:tc>
          <w:tcPr>
            <w:tcW w:w="16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nem   válaszok</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nem válaszolt</w:t>
            </w:r>
          </w:p>
        </w:tc>
        <w:tc>
          <w:tcPr>
            <w:tcW w:w="14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összesen</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az igen %</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a nem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 xml:space="preserve">15 </w:t>
            </w:r>
          </w:p>
        </w:tc>
        <w:tc>
          <w:tcPr>
            <w:tcW w:w="16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19</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79,0</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15,8*</w:t>
            </w:r>
          </w:p>
        </w:tc>
      </w:tr>
    </w:tbl>
    <w:p>
      <w:pPr>
        <w:pStyle w:val="Normal"/>
        <w:spacing w:before="0" w:after="120"/>
        <w:jc w:val="both"/>
        <w:rPr/>
      </w:pPr>
      <w:r>
        <w:rPr/>
        <w:t>*1 orvos nem válaszol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z </w:t>
      </w:r>
      <w:r>
        <w:rPr>
          <w:rFonts w:cs="Times New Roman" w:ascii="Times New Roman" w:hAnsi="Times New Roman"/>
          <w:b/>
          <w:i/>
          <w:sz w:val="24"/>
          <w:szCs w:val="24"/>
        </w:rPr>
        <w:t>orvos vezetők négyötöde teljesítette</w:t>
      </w:r>
      <w:r>
        <w:rPr>
          <w:rFonts w:cs="Times New Roman" w:ascii="Times New Roman" w:hAnsi="Times New Roman"/>
          <w:sz w:val="24"/>
          <w:szCs w:val="24"/>
        </w:rPr>
        <w:t xml:space="preserve"> a kezelés visszautasításának kérését, 19 orvos közül 15, és alig egy hatoda zárkózott el a teljesítés elő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betegnek a kezelés visszautasítására vonatkozó kérését az összes válaszadó 71,5 %-a, teljesítette, ami megközelítőleg azonos arány.</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b/>
          <w:sz w:val="32"/>
          <w:szCs w:val="32"/>
        </w:rPr>
        <w:t>R.</w:t>
      </w:r>
      <w:r>
        <w:rPr>
          <w:rFonts w:cs="Times New Roman" w:ascii="Times New Roman" w:hAnsi="Times New Roman"/>
          <w:sz w:val="24"/>
          <w:szCs w:val="24"/>
        </w:rPr>
        <w:t xml:space="preserve">    Ha igen, </w:t>
      </w:r>
      <w:r>
        <w:rPr>
          <w:rFonts w:cs="Times New Roman" w:ascii="Times New Roman" w:hAnsi="Times New Roman"/>
          <w:b/>
          <w:i/>
          <w:sz w:val="24"/>
          <w:szCs w:val="24"/>
        </w:rPr>
        <w:t>miért teljesítette</w:t>
      </w:r>
      <w:r>
        <w:rPr>
          <w:rFonts w:cs="Times New Roman" w:ascii="Times New Roman" w:hAnsi="Times New Roman"/>
          <w:i/>
          <w:sz w:val="24"/>
          <w:szCs w:val="24"/>
        </w:rPr>
        <w:t xml:space="preserve"> a beteg kívánságá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Erre a kérdésre adott 93 igenlő válasz közül 83 írásban is megokolta az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rtalom szempontjából csoportosítottuk és a jellemzőket idézzük, a hasonló válaszokat, a válaszadók sorszámának a feltüntetésével megjelöljük. Az összes erre a kérdésre adott válasz lejjebb, a 43 – 47. oldalakon olvasha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A további kezelés értelmetlensége miat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2. Mert orvosilag és emberileg is feleslegesnek tartottam, hogy újabb kezelésekkel csak a szenvedését hosszabbítsam, segíteni pedig nem tudok a beteg állapotán.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2. Művileg hosszabbítani, elnyújtani a beteg szenvedését, haldoklását, amikor az számára már csak szenvedést okoz és esély sincs a javulásra, és a beteg sem akarja, akkor minek? Az értelmetlen kínzás, terápiás túlbuzgóság. A határainkat belátni, így a tudományét is, meg az emberi életét is, bölcs dolog. Ugyanakkor semmit nem teszek azzal a szándékkal, hogy a beteg életét elvegyem, és nem is én vagyok okozója a halálának, hanem a betegsé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És a 11. 14. 18. 26. 28. 48. 51. 56. 61. 63. 73. 77. 84. 85. 86. 88. 94. 98. 144. 158. 163. 178. 179. 203. 210. 211. 212. 2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itöltők közül 30-nak a válasza sorolható ebbe a csoport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A beteg kérése oká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Mert morálisan és erkölcsileg számomra ez volt a dönté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Mert ez volt a tiszta tudatú beteg kérése, kimerítő, minden részletre kitérő tájékoztatást követően i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9.   90 éves, harmadik reanimáció után kérte, hogy negyedszer n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65. Miután nem aktív eutanáziáról volt szó, a beteg életkora, családi állapota indokolta, hogy kérését teljesíts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A betegnek a kívánságát tiszteletben kell tartani, hiszen ehhez a betegjog alkotmányos garanciát nyújt. A beteg is teljes jogú ember. Az orvosnak kell tudni vállalni a beteg érdekében hozott ilyen jellegű döntése felelősségét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És a 10. 20. 21. 27. 31. 34. 36. 42. 46. 54. 64. 71. 91. 95. 96. 114. 122. 127. 131. 133. 149. 152. 156. 160. 161. 167. 183. 185. 190. 201. 202. 208. 209. 214. 218. 22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itöltők közül 41-nek a válasza sorolható ebbe a csoport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Miért is fogadta el a beteg döntés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Fejlődési rendellenességgel fejlődő magzat esetében műszeres befejezését javasolták, melyet az anya visszautasított, én pedig tovább gondoztam a terhesség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Mert az élet vége a halál, ami természetes folyam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  Itt nem az eutanáziáról van szó, hanem a beteg önrendelkezési jogáról. A kezelést (pl. műtétet) visszautasíthatja, ha tisztában van vele, miről dönt, ítélőképessége és szabad akarata birtokában van. Ebben az esetben döntését - a törvények értelmében - el kell fogadn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  Mert egyrészt törvényi előírás, másrészt mindenki dönthet úgy, hogy a természetes halált választja azzal szemben, hogy meghosszabbítjuk életet (pl.: palliatív kemoterápia), de lényeges életminőség-romlás és szenvedés által csak. Ugyanakkor a nem gyógyíthatatlan betegségben szenvedők esetén (pl.: Jehova-tanúi, vagy szívkatéterezést visszautasító), ha később állapotromlás következtében már nem beszámíthatóvá válik (zavart, hipoxiás), és jó minőségű élet vár még rá, akkor elutasítom a passzív eutanáziát, arra is hivatkozva, hogy az utolsó pillanatban a beteg már lehet, hogy meggondolná magát, de állapota miatt már képtelen szándékát jelezni. De ha jól tudom, ez esetben kötelességem is korábbi akarata ellenére megmenteni az élet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 Tudom a fenti ellentmondás. De az a véleményem, ami máshol Európában bevett gyakorlat: tevőlegesen ne az orvos tegye meg ezt, ha megoldható. Én magam is rákényszerültem egy olyan élethelyzetben, amikor a páciens teljes öntudatában, ítélőképessége mentén erre kért "Szabadítsam meg ettől a számára kibírhatatlan szenvedéstől és kiszolgáltatottságt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És 78. 186. 19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itöltők közül 8-nak a válasza sorolható ebbe a csoport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 a kérdésre válaszolt: 17. 113. 187. 207.</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32"/>
          <w:szCs w:val="32"/>
        </w:rPr>
        <w:t>R.</w:t>
      </w:r>
      <w:r>
        <w:rPr>
          <w:rFonts w:cs="Times New Roman" w:ascii="Times New Roman" w:hAnsi="Times New Roman"/>
          <w:sz w:val="24"/>
          <w:szCs w:val="24"/>
        </w:rPr>
        <w:t xml:space="preserve">  Orvos vezető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 igen, </w:t>
      </w:r>
      <w:r>
        <w:rPr>
          <w:rFonts w:cs="Times New Roman" w:ascii="Times New Roman" w:hAnsi="Times New Roman"/>
          <w:b/>
          <w:i/>
          <w:sz w:val="24"/>
          <w:szCs w:val="24"/>
        </w:rPr>
        <w:t>miért teljesítette</w:t>
      </w:r>
      <w:r>
        <w:rPr>
          <w:rFonts w:cs="Times New Roman" w:ascii="Times New Roman" w:hAnsi="Times New Roman"/>
          <w:i/>
          <w:sz w:val="24"/>
          <w:szCs w:val="24"/>
        </w:rPr>
        <w:t xml:space="preserve"> azt, a kezelés visszautasítására vonatkozó kérést</w:t>
      </w:r>
      <w:r>
        <w:rPr>
          <w:rFonts w:cs="Times New Roman" w:ascii="Times New Roman" w:hAnsi="Times New Roman"/>
          <w:sz w:val="24"/>
          <w:szCs w:val="24"/>
        </w:rPr>
        <w:t xml:space="preserve">, melyet a P oszlopban tettünk f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Q</w:t>
      </w:r>
      <w:r>
        <w:rPr>
          <w:rFonts w:cs="Times New Roman" w:ascii="Times New Roman" w:hAnsi="Times New Roman"/>
          <w:sz w:val="24"/>
          <w:szCs w:val="24"/>
        </w:rPr>
        <w:t xml:space="preserve"> oszlopban igennel válaszoló 15 orvos vezető közül 11 írásban is megindokolta a döntés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Mert a beteg állapota kilátástalan v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Nem volt értelme a gyógykezelésnek, csak a fájdalomcsillapítás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A beteg súlyos állapotán csak rövid időre segített volna a beavatkozás, nem jelentett volna végleges megoldást, gyógyul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Mert a kezelés a betegség kimenetelét, a beteg esélyeit nem változtatta vol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A beteg döntése, hogy nem kíván tovább élni a betegségével együtt, ha az csak szenvedést okoz, és semmiféle kezeléssel nem lehet javítani az életminőségé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A beteg szintjének megfelelő, számára érthető felvilágosítás után joga van dönteni a kezelésről vagy annak elutasításá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 Sebészként a cselekvőképes beteg (törvényes képviselőjének) akarata, hozzájárulása ellenére semmilyen invazív beavatkozás a honi törvények szerint nem végezhet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Munkám révén ugyan nem találkoztam ilyen esettel, de ismeretségi körömben már volt rá példa. EZ NEM a ""gyilkosságban"" való részvétel, mint amit az előbb leírt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 L. fentebb az R oszlop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 L. fentebb az R oszlop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A beteg, aki egyetemi tanár fizikus volt, a magyar törvényeknek megfelelő "liwing will" -t készíttetett ügyvéddel, közjegyző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b/>
          <w:sz w:val="32"/>
          <w:szCs w:val="32"/>
        </w:rPr>
        <w:t>S.</w:t>
      </w:r>
      <w:r>
        <w:rPr>
          <w:rFonts w:cs="Times New Roman" w:ascii="Times New Roman" w:hAnsi="Times New Roman"/>
          <w:sz w:val="24"/>
          <w:szCs w:val="24"/>
        </w:rPr>
        <w:t xml:space="preserve">    Ha nem, </w:t>
      </w:r>
      <w:r>
        <w:rPr>
          <w:rFonts w:cs="Times New Roman" w:ascii="Times New Roman" w:hAnsi="Times New Roman"/>
          <w:b/>
          <w:i/>
          <w:sz w:val="24"/>
          <w:szCs w:val="24"/>
        </w:rPr>
        <w:t>miért nem teljesítette</w:t>
      </w:r>
      <w:r>
        <w:rPr>
          <w:rFonts w:cs="Times New Roman" w:ascii="Times New Roman" w:hAnsi="Times New Roman"/>
          <w:i/>
          <w:sz w:val="24"/>
          <w:szCs w:val="24"/>
        </w:rPr>
        <w:t xml:space="preserve"> a beteg kívánság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ívánságot nem teljesítő orvosoknak lehetőséget biztosítottunk az írásban történő indoklásra. Erre a kérdésre 32 írásbeli válasz érkezett. Ezek közül csak 19 volt olyan, aki megindokolta elutasító magatartását. 2 nem a kérdésre válaszolt, és 11 olyan véleménynyilvánító volt, aki nem nyilatkozott arról, hogy teljesítette, vagy nem teljesítette a beteg kívánságát. Tartalom szempontjából csoportosítottuk és a jellemzőket idézzük, a hasonló válaszokat, a válaszadók sorszámának a feltüntetésével mutatjuk be. Az összes erre a kérdésre adott válasz lejjebb, a 47 - 49. oldalakon olvasha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141. </w:t>
      </w:r>
      <w:r>
        <w:rPr>
          <w:rFonts w:cs="Times New Roman" w:ascii="Times New Roman" w:hAnsi="Times New Roman"/>
          <w:i/>
          <w:sz w:val="24"/>
          <w:szCs w:val="24"/>
        </w:rPr>
        <w:t>Soha nem tennék ilyet, az elveimmel nem egyez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ikerült más megoldást találni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Sikerült a beteggel megbeszélnem, és a számára is elfogadható, ill. várhatóan mégis csak pozitív hozadékkal bíró kezelés elfogadás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Mikor a beteg állapota már nem engedte, hogy tiltakozzon, a szakma szabályai által előírt kezelését megkapta, és nem ritkán gyógyulás vagy az élete meghosszabbítása volt az eredmé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 A fent említettek miatt, a fájdalomcsillapítás a beteg életét elviselhetővé tette, bár a tudatát elvette. Így a beteg ettől kezdve nem tudott a kezelés ellen tiltakozni, tehát a sorsa a kezelő orvos kezébe került. A kezelőorvos pedig nem engedhette meg azt, hogy a csökkenő fájdalomcsillapító hatás miatt a beteg fájdalma ismét fokozódjon. A kör bezár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  Nem kapta meg a kellő/en részletes tájékoztatást a prognózisról, és azt hitte, minden rák minden stádiumában gyógyíthatatlan és szenvedésekkel jár, holott neki T1MoNo laphám rákja volt az alsó ajkán. A műtétet követően maradéktalanul gyógyu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1.  Felírtam a gyógyszereket, de a beteg nem vette 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vábbá 72. 1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itöltők közül 8-nak a válasza sorolható ebbe a csoportb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Mert nem volt egyértelműen tisztázott a beteg helyzet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Mert a beteg nem volt teljes tudatában a gyógyulás esély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 Mert a betegen láttam, hogy ő maga nem akarja igazán a korai halált, félt tőle, időt akartam neki adni, maximálist! csak a családtagok szorgalmazták, mert egy kolonc volt számukra, úgy vettem észre, de a beteg csak azért ment bele, hogy ne legyen teher a családnak, szerintem ez embertelen gyilkosság lett volna! és aljas, aki ezt elköveti bármire is hivatkozz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  Sosem voltam biztos abban, hogy a beteg helyesen ítéli meg a saját állapotát. Számos korábbi tapasztalatom a saját tévedésemet is bizonyította az állapot megítélésében, és váratlan javulás következett be az adequat th-tól. Ilyenkor a beteg sokszor nem is emlékezett arra, hogy kérte volna a kezelés megszüntetés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itöltők közül 3-nak a válasza sorolható ebbe a csoport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Mert maga a helyzet nem volt egyértelmű.</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Szankcionálja a szakma. Később feljelenthetnek. Kártérítési pert indíthat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 Nem egyértelmű az ezzel kapcsolatos jogállás. Nem gondolom, hogy ebben egyetlen személy dönthet. Passzívan biztosan megtettem. Az intenzív terápiában az élet legtöbbször meghozza a döntést. Kétségkívül, gyakran drágán és sokszor megélt vagy "meg nem élt?" szenvedés árán. Nehéz a döntés a központi idegrendszer sérülései esetén. Ilyenkor gyakran a beteg kívánsága is sokszor változ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 Nem voltam meggyőződve, hogy az írásbeli elutasítás ellenére komolyan gondolja, valamint a hozzátartozók hozzáállása, feljelentésüktől való aggodalom mia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 Visszaélésre adna ok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vábbá 45. 47. 58. 79. 89. 191. 2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itöltők közül 11-nek a válasza sorolható ebbe a csoport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Nem a kérdésre válaszolt, illetve előzőleg</w:t>
      </w:r>
      <w:r>
        <w:rPr>
          <w:rFonts w:cs="Times New Roman" w:ascii="Times New Roman" w:hAnsi="Times New Roman"/>
          <w:sz w:val="24"/>
          <w:szCs w:val="24"/>
        </w:rPr>
        <w:t xml:space="preserve"> </w:t>
      </w:r>
      <w:r>
        <w:rPr>
          <w:rFonts w:cs="Times New Roman" w:ascii="Times New Roman" w:hAnsi="Times New Roman"/>
          <w:i/>
          <w:sz w:val="24"/>
          <w:szCs w:val="24"/>
        </w:rPr>
        <w:t>nem nyilatkozott arról, hogy teljesítette, vagy nem teljesítette a beteg kívánságát, de véleménye fontos: 55. 135. és  53. 62. 116. 164. 175. 184.</w:t>
      </w:r>
      <w:r>
        <w:rPr>
          <w:rFonts w:cs="Times New Roman" w:ascii="Times New Roman" w:hAnsi="Times New Roman"/>
          <w:sz w:val="24"/>
          <w:szCs w:val="24"/>
        </w:rPr>
        <w:t xml:space="preserve"> 187. 207. A kitöltők közül 10-nek a válasza sorolható ebbe a csoportba.</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32"/>
          <w:szCs w:val="32"/>
        </w:rPr>
        <w:t>S</w:t>
      </w:r>
      <w:r>
        <w:rPr>
          <w:rFonts w:cs="Times New Roman" w:ascii="Times New Roman" w:hAnsi="Times New Roman"/>
          <w:sz w:val="32"/>
          <w:szCs w:val="32"/>
        </w:rPr>
        <w:t>.</w:t>
      </w:r>
      <w:r>
        <w:rPr>
          <w:rFonts w:cs="Times New Roman" w:ascii="Times New Roman" w:hAnsi="Times New Roman"/>
          <w:sz w:val="24"/>
          <w:szCs w:val="24"/>
        </w:rPr>
        <w:t xml:space="preserve">  Orvos vezető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 nem, miért </w:t>
      </w:r>
      <w:r>
        <w:rPr>
          <w:rFonts w:cs="Times New Roman" w:ascii="Times New Roman" w:hAnsi="Times New Roman"/>
          <w:i/>
          <w:sz w:val="24"/>
          <w:szCs w:val="24"/>
        </w:rPr>
        <w:t xml:space="preserve">nem teljesítette a kezelés visszautasítására irányuló kérését </w:t>
      </w:r>
      <w:r>
        <w:rPr>
          <w:rFonts w:cs="Times New Roman" w:ascii="Times New Roman" w:hAnsi="Times New Roman"/>
          <w:sz w:val="24"/>
          <w:szCs w:val="24"/>
        </w:rPr>
        <w:t>a betegnek, mely kérdést a P oszlopban tettünk 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mmel válaszoló 3, mindegyike megindokolta válasz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  L. fentebb az S oszlopná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 L. fentebb az S oszlopná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 Amennyiben a beteg a gyógyintézetet felkereste, a vizsgálatok és kezelések felelősségét annak munkatársaira bízta, úgy ameddig ez a felelősség a személyzetre hárul, azt maradéktalanul teljesítenünk kell!!!</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32"/>
          <w:szCs w:val="32"/>
        </w:rPr>
        <w:t>T.</w:t>
      </w:r>
      <w:r>
        <w:rPr>
          <w:rFonts w:cs="Times New Roman" w:ascii="Times New Roman" w:hAnsi="Times New Roman"/>
          <w:sz w:val="24"/>
          <w:szCs w:val="24"/>
        </w:rPr>
        <w:t xml:space="preserve"> </w:t>
      </w:r>
      <w:r>
        <w:rPr>
          <w:rFonts w:cs="Times New Roman" w:ascii="Times New Roman" w:hAnsi="Times New Roman"/>
          <w:i/>
          <w:sz w:val="24"/>
          <w:szCs w:val="24"/>
        </w:rPr>
        <w:t xml:space="preserve">Szükségesnek tartja-e a beteg kezdeményezte kezelés visszautasítása jelenlegi </w:t>
      </w:r>
      <w:r>
        <w:rPr>
          <w:rFonts w:cs="Times New Roman" w:ascii="Times New Roman" w:hAnsi="Times New Roman"/>
          <w:b/>
          <w:i/>
          <w:sz w:val="24"/>
          <w:szCs w:val="24"/>
        </w:rPr>
        <w:t>szabályozásának egyszerűsítését</w:t>
      </w:r>
      <w:r>
        <w:rPr>
          <w:rFonts w:cs="Times New Roman" w:ascii="Times New Roman" w:hAnsi="Times New Roman"/>
          <w:i/>
          <w:sz w:val="24"/>
          <w:szCs w:val="24"/>
        </w:rPr>
        <w:t>?</w:t>
      </w:r>
      <w:r>
        <w:rPr>
          <w:rFonts w:cs="Times New Roman" w:ascii="Times New Roman" w:hAnsi="Times New Roman"/>
          <w:sz w:val="24"/>
          <w:szCs w:val="24"/>
        </w:rPr>
        <w:t xml:space="preserve"> Igen vagy nem?</w:t>
      </w:r>
    </w:p>
    <w:tbl>
      <w:tblPr>
        <w:tblStyle w:val="Rcsostblzat"/>
        <w:tblW w:w="8222" w:type="dxa"/>
        <w:jc w:val="left"/>
        <w:tblInd w:w="108" w:type="dxa"/>
        <w:tblLayout w:type="fixed"/>
        <w:tblCellMar>
          <w:top w:w="0" w:type="dxa"/>
          <w:left w:w="108" w:type="dxa"/>
          <w:bottom w:w="0" w:type="dxa"/>
          <w:right w:w="108" w:type="dxa"/>
        </w:tblCellMar>
        <w:tblLook w:val="04a0"/>
      </w:tblPr>
      <w:tblGrid>
        <w:gridCol w:w="1418"/>
        <w:gridCol w:w="1559"/>
        <w:gridCol w:w="1417"/>
        <w:gridCol w:w="1275"/>
        <w:gridCol w:w="1276"/>
        <w:gridCol w:w="1276"/>
      </w:tblGrid>
      <w:tr>
        <w:trPr/>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életkori csoport</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igen  válaszok</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nem válaszok</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összes</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az igen %</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a nem %</w:t>
            </w:r>
          </w:p>
        </w:tc>
      </w:tr>
      <w:tr>
        <w:trPr/>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1,4</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8,6</w:t>
            </w:r>
          </w:p>
        </w:tc>
      </w:tr>
      <w:tr>
        <w:trPr/>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2</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4</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91,7</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8,3</w:t>
            </w:r>
          </w:p>
        </w:tc>
      </w:tr>
      <w:tr>
        <w:trPr/>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3</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1</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3</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91,3</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8,7</w:t>
            </w:r>
          </w:p>
        </w:tc>
      </w:tr>
      <w:tr>
        <w:trPr/>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9</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8</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7</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6,6</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3,4</w:t>
            </w:r>
          </w:p>
        </w:tc>
      </w:tr>
      <w:tr>
        <w:trPr/>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4</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5</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69</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8,3</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1,7</w:t>
            </w:r>
          </w:p>
        </w:tc>
      </w:tr>
      <w:tr>
        <w:trPr/>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6</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8</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5</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2,0</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8,0</w:t>
            </w:r>
          </w:p>
        </w:tc>
      </w:tr>
      <w:tr>
        <w:trPr/>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0</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00,0</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0,0</w:t>
            </w:r>
          </w:p>
        </w:tc>
      </w:tr>
      <w:tr>
        <w:trPr/>
        <w:tc>
          <w:tcPr>
            <w:tcW w:w="1418"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összesen</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181</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46</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227</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79,7</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20,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A válaszadók négyötöde tartja szükségesnek a jelenlegi szabályozás egyszerűsítésé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4-6 életkori csoportba tartozó, az idősödő korosztályok fokozatosan csökkenő arányban tartják szükségesnek a szabályozás egyszerűsítését, a csökkenés mértéke 18.7 %. (Az írásbeli értékelésben figyelmen kívül hagytam az igen kis létszámú 7. korcsoport adatát).</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32"/>
          <w:szCs w:val="32"/>
        </w:rPr>
        <w:t>T.</w:t>
      </w:r>
      <w:r>
        <w:rPr>
          <w:rFonts w:cs="Times New Roman" w:ascii="Times New Roman" w:hAnsi="Times New Roman"/>
          <w:b/>
          <w:sz w:val="24"/>
          <w:szCs w:val="24"/>
        </w:rPr>
        <w:t xml:space="preserve">  </w:t>
      </w:r>
      <w:r>
        <w:rPr>
          <w:rFonts w:cs="Times New Roman" w:ascii="Times New Roman" w:hAnsi="Times New Roman"/>
          <w:sz w:val="24"/>
          <w:szCs w:val="24"/>
        </w:rPr>
        <w:t>Orvos vezető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 xml:space="preserve">Szükségesnek tartja-e a beteg kezdeményezte kezelés visszautasítása jelenlegi szabályozásának egyszerűsítését, egyértelműsítését és orvos-, illetve beteg-barátiabbá tételét? </w:t>
      </w:r>
      <w:r>
        <w:rPr>
          <w:rFonts w:cs="Times New Roman" w:ascii="Times New Roman" w:hAnsi="Times New Roman"/>
          <w:sz w:val="24"/>
          <w:szCs w:val="24"/>
        </w:rPr>
        <w:t>Igen vagy nem?</w:t>
      </w:r>
    </w:p>
    <w:tbl>
      <w:tblPr>
        <w:tblStyle w:val="Rcsostblzat"/>
        <w:tblW w:w="8222" w:type="dxa"/>
        <w:jc w:val="left"/>
        <w:tblInd w:w="108" w:type="dxa"/>
        <w:tblLayout w:type="fixed"/>
        <w:tblCellMar>
          <w:top w:w="0" w:type="dxa"/>
          <w:left w:w="108" w:type="dxa"/>
          <w:bottom w:w="0" w:type="dxa"/>
          <w:right w:w="108" w:type="dxa"/>
        </w:tblCellMar>
        <w:tblLook w:val="04a0"/>
      </w:tblPr>
      <w:tblGrid>
        <w:gridCol w:w="1882"/>
        <w:gridCol w:w="1715"/>
        <w:gridCol w:w="1540"/>
        <w:gridCol w:w="1543"/>
        <w:gridCol w:w="1542"/>
      </w:tblGrid>
      <w:tr>
        <w:trPr/>
        <w:tc>
          <w:tcPr>
            <w:tcW w:w="18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igen válaszok</w:t>
            </w:r>
          </w:p>
        </w:tc>
        <w:tc>
          <w:tcPr>
            <w:tcW w:w="171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nem válaszok</w:t>
            </w:r>
          </w:p>
        </w:tc>
        <w:tc>
          <w:tcPr>
            <w:tcW w:w="154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összes</w:t>
            </w:r>
          </w:p>
        </w:tc>
        <w:tc>
          <w:tcPr>
            <w:tcW w:w="15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az igen %</w:t>
            </w:r>
          </w:p>
        </w:tc>
        <w:tc>
          <w:tcPr>
            <w:tcW w:w="154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a nem %</w:t>
            </w:r>
          </w:p>
        </w:tc>
      </w:tr>
      <w:tr>
        <w:trPr/>
        <w:tc>
          <w:tcPr>
            <w:tcW w:w="18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3</w:t>
            </w:r>
          </w:p>
        </w:tc>
        <w:tc>
          <w:tcPr>
            <w:tcW w:w="171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w:t>
            </w:r>
          </w:p>
        </w:tc>
        <w:tc>
          <w:tcPr>
            <w:tcW w:w="154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8</w:t>
            </w:r>
          </w:p>
        </w:tc>
        <w:tc>
          <w:tcPr>
            <w:tcW w:w="15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82,1</w:t>
            </w:r>
          </w:p>
        </w:tc>
        <w:tc>
          <w:tcPr>
            <w:tcW w:w="154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7,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A jelenlegi szabályozás egyszerűsítését a vezetők több mint négyötöde, 82,1 %, tartja szükségesnek.</w:t>
      </w:r>
      <w:r>
        <w:rPr>
          <w:rFonts w:cs="Times New Roman" w:ascii="Times New Roman" w:hAnsi="Times New Roman"/>
          <w:sz w:val="24"/>
          <w:szCs w:val="24"/>
        </w:rPr>
        <w:t xml:space="preserve"> Ez nagyjából megegyezik az összes kitöltő által jelzett igen arányával, ott ez 79,7 %.</w:t>
      </w:r>
    </w:p>
    <w:p>
      <w:pPr>
        <w:pStyle w:val="Normal"/>
        <w:spacing w:lineRule="auto" w:line="240" w:before="0" w:after="1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32"/>
          <w:szCs w:val="32"/>
        </w:rPr>
        <w:t>U.</w:t>
      </w:r>
      <w:r>
        <w:rPr>
          <w:rFonts w:cs="Times New Roman" w:ascii="Times New Roman" w:hAnsi="Times New Roman"/>
          <w:sz w:val="24"/>
          <w:szCs w:val="24"/>
        </w:rPr>
        <w:t xml:space="preserve">   </w:t>
      </w:r>
      <w:r>
        <w:rPr>
          <w:rFonts w:cs="Times New Roman" w:ascii="Times New Roman" w:hAnsi="Times New Roman"/>
          <w:b/>
          <w:i/>
          <w:sz w:val="24"/>
          <w:szCs w:val="24"/>
        </w:rPr>
        <w:t>Időszerűnek tartja-e</w:t>
      </w:r>
      <w:r>
        <w:rPr>
          <w:rFonts w:cs="Times New Roman" w:ascii="Times New Roman" w:hAnsi="Times New Roman"/>
          <w:i/>
          <w:sz w:val="24"/>
          <w:szCs w:val="24"/>
        </w:rPr>
        <w:t xml:space="preserve"> a jelen társadalmi körülmények és jelenlegi orvos beteg kapcsolat mellett </w:t>
      </w:r>
      <w:r>
        <w:rPr>
          <w:rFonts w:cs="Times New Roman" w:ascii="Times New Roman" w:hAnsi="Times New Roman"/>
          <w:b/>
          <w:i/>
          <w:sz w:val="24"/>
          <w:szCs w:val="24"/>
        </w:rPr>
        <w:t>az aktív eutanázia bevezetéséről szóló társadalmi vita és párbeszéd megnyitását</w:t>
      </w:r>
      <w:r>
        <w:rPr>
          <w:rFonts w:cs="Times New Roman" w:ascii="Times New Roman" w:hAnsi="Times New Roman"/>
          <w:i/>
          <w:sz w:val="24"/>
          <w:szCs w:val="24"/>
        </w:rPr>
        <w:t>?</w:t>
      </w:r>
      <w:r>
        <w:rPr>
          <w:rFonts w:cs="Times New Roman" w:ascii="Times New Roman" w:hAnsi="Times New Roman"/>
          <w:sz w:val="24"/>
          <w:szCs w:val="24"/>
        </w:rPr>
        <w:t xml:space="preserve"> Igen vagy nem?</w:t>
      </w:r>
    </w:p>
    <w:tbl>
      <w:tblPr>
        <w:tblStyle w:val="Rcsostblzat"/>
        <w:tblW w:w="8222" w:type="dxa"/>
        <w:jc w:val="left"/>
        <w:tblInd w:w="108" w:type="dxa"/>
        <w:tblLayout w:type="fixed"/>
        <w:tblCellMar>
          <w:top w:w="0" w:type="dxa"/>
          <w:left w:w="108" w:type="dxa"/>
          <w:bottom w:w="0" w:type="dxa"/>
          <w:right w:w="108" w:type="dxa"/>
        </w:tblCellMar>
        <w:tblLook w:val="04a0"/>
      </w:tblPr>
      <w:tblGrid>
        <w:gridCol w:w="1418"/>
        <w:gridCol w:w="1559"/>
        <w:gridCol w:w="1417"/>
        <w:gridCol w:w="1275"/>
        <w:gridCol w:w="1276"/>
        <w:gridCol w:w="1276"/>
      </w:tblGrid>
      <w:tr>
        <w:trPr/>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életkori csoport</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igen      válaszok</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nem     válaszok</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összes</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az igen %</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a nem %</w:t>
            </w:r>
          </w:p>
        </w:tc>
      </w:tr>
      <w:tr>
        <w:trPr/>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1,4</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8,6</w:t>
            </w:r>
          </w:p>
        </w:tc>
      </w:tr>
      <w:tr>
        <w:trPr/>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6</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8</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4</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66,7</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33,3</w:t>
            </w:r>
          </w:p>
        </w:tc>
      </w:tr>
      <w:tr>
        <w:trPr/>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3</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9</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4</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3</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39,1</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60,9</w:t>
            </w:r>
          </w:p>
        </w:tc>
      </w:tr>
      <w:tr>
        <w:trPr/>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34</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3</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7</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4,2</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5,8</w:t>
            </w:r>
          </w:p>
        </w:tc>
      </w:tr>
      <w:tr>
        <w:trPr/>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35</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35</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69</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9,3</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0,7</w:t>
            </w:r>
          </w:p>
        </w:tc>
      </w:tr>
      <w:tr>
        <w:trPr/>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6</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0</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5</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5</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0,0</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60,0</w:t>
            </w:r>
          </w:p>
        </w:tc>
      </w:tr>
      <w:tr>
        <w:trPr/>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0</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00,0</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0,0</w:t>
            </w:r>
          </w:p>
        </w:tc>
      </w:tr>
      <w:tr>
        <w:trPr/>
        <w:tc>
          <w:tcPr>
            <w:tcW w:w="1418"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összesen</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110</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117</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227</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48,5</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51,5</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A válaszadók nagyon megosztottak. A szolid többség, 51,1 %, nem tartja időszerűnek az aktív eutanáziáról szóló párbeszéd és társadalmi vita megnyitás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1-6 életkori csoportba tartozó, az idősödő korosztályok, fokozatosan csökkenő arányban támogatják azt. A csökkenés mértéke jelentős, 31,4 %. A támogatók aránya majdnem megfeleződik, háromnegyed közeliről, kétötödre csökken. (Az írásbeli értékelésben figyelmen kívül hagytam az igen kis létszámú 7. korcsoport adat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32"/>
          <w:szCs w:val="32"/>
        </w:rPr>
        <w:t>U.</w:t>
      </w:r>
      <w:r>
        <w:rPr>
          <w:rFonts w:cs="Times New Roman" w:ascii="Times New Roman" w:hAnsi="Times New Roman"/>
          <w:sz w:val="24"/>
          <w:szCs w:val="24"/>
        </w:rPr>
        <w:t xml:space="preserve">    Orvos vezető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Időszerűnek tartja-e a jelen társadalmi körülmények és jelenlegi orvos beteg kapcsolat mellett az aktív eutanázia bevezetéséről szóló társadalmi vita és párbeszéd megnyitását?</w:t>
      </w:r>
      <w:r>
        <w:rPr>
          <w:rFonts w:cs="Times New Roman" w:ascii="Times New Roman" w:hAnsi="Times New Roman"/>
          <w:sz w:val="24"/>
          <w:szCs w:val="24"/>
        </w:rPr>
        <w:t xml:space="preserve"> Igen vagy nem?</w:t>
      </w:r>
    </w:p>
    <w:tbl>
      <w:tblPr>
        <w:tblStyle w:val="Rcsostblzat"/>
        <w:tblW w:w="8222" w:type="dxa"/>
        <w:jc w:val="left"/>
        <w:tblInd w:w="108" w:type="dxa"/>
        <w:tblLayout w:type="fixed"/>
        <w:tblCellMar>
          <w:top w:w="0" w:type="dxa"/>
          <w:left w:w="108" w:type="dxa"/>
          <w:bottom w:w="0" w:type="dxa"/>
          <w:right w:w="108" w:type="dxa"/>
        </w:tblCellMar>
        <w:tblLook w:val="04a0"/>
      </w:tblPr>
      <w:tblGrid>
        <w:gridCol w:w="1882"/>
        <w:gridCol w:w="1715"/>
        <w:gridCol w:w="1540"/>
        <w:gridCol w:w="1543"/>
        <w:gridCol w:w="1542"/>
      </w:tblGrid>
      <w:tr>
        <w:trPr/>
        <w:tc>
          <w:tcPr>
            <w:tcW w:w="1882" w:type="dxa"/>
            <w:tcBorders/>
          </w:tcPr>
          <w:p>
            <w:pPr>
              <w:pStyle w:val="ListParagraph"/>
              <w:widowControl/>
              <w:spacing w:lineRule="auto" w:line="240" w:before="0" w:after="12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igen válaszok</w:t>
            </w:r>
          </w:p>
        </w:tc>
        <w:tc>
          <w:tcPr>
            <w:tcW w:w="1715" w:type="dxa"/>
            <w:tcBorders/>
          </w:tcPr>
          <w:p>
            <w:pPr>
              <w:pStyle w:val="ListParagraph"/>
              <w:widowControl/>
              <w:spacing w:lineRule="auto" w:line="240" w:before="0" w:after="12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nem válaszok</w:t>
            </w:r>
          </w:p>
        </w:tc>
        <w:tc>
          <w:tcPr>
            <w:tcW w:w="1540" w:type="dxa"/>
            <w:tcBorders/>
          </w:tcPr>
          <w:p>
            <w:pPr>
              <w:pStyle w:val="ListParagraph"/>
              <w:widowControl/>
              <w:spacing w:lineRule="auto" w:line="240" w:before="0" w:after="12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összes</w:t>
            </w:r>
          </w:p>
        </w:tc>
        <w:tc>
          <w:tcPr>
            <w:tcW w:w="1543" w:type="dxa"/>
            <w:tcBorders/>
          </w:tcPr>
          <w:p>
            <w:pPr>
              <w:pStyle w:val="ListParagraph"/>
              <w:widowControl/>
              <w:spacing w:lineRule="auto" w:line="240" w:before="0" w:after="12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az igen %</w:t>
            </w:r>
          </w:p>
        </w:tc>
        <w:tc>
          <w:tcPr>
            <w:tcW w:w="1542" w:type="dxa"/>
            <w:tcBorders/>
          </w:tcPr>
          <w:p>
            <w:pPr>
              <w:pStyle w:val="ListParagraph"/>
              <w:widowControl/>
              <w:spacing w:lineRule="auto" w:line="240" w:before="0" w:after="12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a nem %</w:t>
            </w:r>
          </w:p>
        </w:tc>
      </w:tr>
      <w:tr>
        <w:trPr/>
        <w:tc>
          <w:tcPr>
            <w:tcW w:w="1882" w:type="dxa"/>
            <w:tcBorders/>
          </w:tcPr>
          <w:p>
            <w:pPr>
              <w:pStyle w:val="ListParagraph"/>
              <w:widowControl/>
              <w:spacing w:lineRule="auto" w:line="240" w:before="0" w:after="12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8</w:t>
            </w:r>
          </w:p>
        </w:tc>
        <w:tc>
          <w:tcPr>
            <w:tcW w:w="1715" w:type="dxa"/>
            <w:tcBorders/>
          </w:tcPr>
          <w:p>
            <w:pPr>
              <w:pStyle w:val="ListParagraph"/>
              <w:widowControl/>
              <w:spacing w:lineRule="auto" w:line="240" w:before="0" w:after="12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0</w:t>
            </w:r>
          </w:p>
        </w:tc>
        <w:tc>
          <w:tcPr>
            <w:tcW w:w="1540" w:type="dxa"/>
            <w:tcBorders/>
          </w:tcPr>
          <w:p>
            <w:pPr>
              <w:pStyle w:val="ListParagraph"/>
              <w:widowControl/>
              <w:spacing w:lineRule="auto" w:line="240" w:before="0" w:after="12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8</w:t>
            </w:r>
          </w:p>
        </w:tc>
        <w:tc>
          <w:tcPr>
            <w:tcW w:w="1543" w:type="dxa"/>
            <w:tcBorders/>
          </w:tcPr>
          <w:p>
            <w:pPr>
              <w:pStyle w:val="ListParagraph"/>
              <w:widowControl/>
              <w:spacing w:lineRule="auto" w:line="240" w:before="0" w:after="12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8,6</w:t>
            </w:r>
          </w:p>
        </w:tc>
        <w:tc>
          <w:tcPr>
            <w:tcW w:w="1542" w:type="dxa"/>
            <w:tcBorders/>
          </w:tcPr>
          <w:p>
            <w:pPr>
              <w:pStyle w:val="ListParagraph"/>
              <w:widowControl/>
              <w:spacing w:lineRule="auto" w:line="240" w:before="0" w:after="12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1,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aktív eutanázia bevezetéséről szóló </w:t>
      </w:r>
      <w:r>
        <w:rPr>
          <w:rFonts w:cs="Times New Roman" w:ascii="Times New Roman" w:hAnsi="Times New Roman"/>
          <w:b/>
          <w:i/>
          <w:sz w:val="24"/>
          <w:szCs w:val="24"/>
        </w:rPr>
        <w:t>társadalmi vita megnyitást</w:t>
      </w:r>
      <w:r>
        <w:rPr>
          <w:rFonts w:cs="Times New Roman" w:ascii="Times New Roman" w:hAnsi="Times New Roman"/>
          <w:sz w:val="24"/>
          <w:szCs w:val="24"/>
        </w:rPr>
        <w:t xml:space="preserve"> a jelenlegi körülmények mellett </w:t>
      </w:r>
      <w:r>
        <w:rPr>
          <w:rFonts w:cs="Times New Roman" w:ascii="Times New Roman" w:hAnsi="Times New Roman"/>
          <w:b/>
          <w:i/>
          <w:sz w:val="24"/>
          <w:szCs w:val="24"/>
        </w:rPr>
        <w:t>ellenzi az orvos vezetők majd háromnegyede,</w:t>
      </w:r>
      <w:r>
        <w:rPr>
          <w:rFonts w:cs="Times New Roman" w:ascii="Times New Roman" w:hAnsi="Times New Roman"/>
          <w:sz w:val="24"/>
          <w:szCs w:val="24"/>
        </w:rPr>
        <w:t xml:space="preserve"> 71,4 %.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Ez az adat nagymértékben különbözik az összes kitöltő véleményét tükröző adattól, amely jelentős megosztottságot mutat, ugyanis a vitát megnyitni kívánók aránya ott 48,5 %, itt 28,5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32"/>
          <w:szCs w:val="32"/>
        </w:rPr>
        <w:t>V.</w:t>
      </w:r>
      <w:r>
        <w:rPr>
          <w:rFonts w:cs="Times New Roman" w:ascii="Times New Roman" w:hAnsi="Times New Roman"/>
          <w:sz w:val="24"/>
          <w:szCs w:val="24"/>
        </w:rPr>
        <w:t xml:space="preserve">  </w:t>
      </w:r>
      <w:r>
        <w:rPr>
          <w:rFonts w:cs="Times New Roman" w:ascii="Times New Roman" w:hAnsi="Times New Roman"/>
          <w:b/>
          <w:i/>
          <w:sz w:val="24"/>
          <w:szCs w:val="24"/>
        </w:rPr>
        <w:t>Szükségesnek tartja-e az aktív eutanázia közeljövőben történő bevezetését és alkalmazását szolgáló szabályrendszer kidolgozását?</w:t>
      </w:r>
      <w:r>
        <w:rPr>
          <w:rFonts w:cs="Times New Roman" w:ascii="Times New Roman" w:hAnsi="Times New Roman"/>
          <w:sz w:val="24"/>
          <w:szCs w:val="24"/>
        </w:rPr>
        <w:t xml:space="preserve"> Igen vagy nem?</w:t>
      </w:r>
    </w:p>
    <w:tbl>
      <w:tblPr>
        <w:tblStyle w:val="Rcsostblzat"/>
        <w:tblW w:w="8222" w:type="dxa"/>
        <w:jc w:val="left"/>
        <w:tblInd w:w="108" w:type="dxa"/>
        <w:tblLayout w:type="fixed"/>
        <w:tblCellMar>
          <w:top w:w="0" w:type="dxa"/>
          <w:left w:w="108" w:type="dxa"/>
          <w:bottom w:w="0" w:type="dxa"/>
          <w:right w:w="108" w:type="dxa"/>
        </w:tblCellMar>
        <w:tblLook w:val="04a0"/>
      </w:tblPr>
      <w:tblGrid>
        <w:gridCol w:w="1418"/>
        <w:gridCol w:w="1559"/>
        <w:gridCol w:w="1417"/>
        <w:gridCol w:w="1275"/>
        <w:gridCol w:w="1276"/>
        <w:gridCol w:w="1276"/>
      </w:tblGrid>
      <w:tr>
        <w:trPr/>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életkori csoport</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igen      válaszok</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nem     válaszok</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összes</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az igen %</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a nem %</w:t>
            </w:r>
          </w:p>
        </w:tc>
      </w:tr>
      <w:tr>
        <w:trPr/>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1,4</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8,6</w:t>
            </w:r>
          </w:p>
        </w:tc>
      </w:tr>
      <w:tr>
        <w:trPr/>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2</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2</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4</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0,0</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0,0</w:t>
            </w:r>
          </w:p>
        </w:tc>
      </w:tr>
      <w:tr>
        <w:trPr/>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3</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1</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2</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3</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7,8</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2,2</w:t>
            </w:r>
          </w:p>
        </w:tc>
      </w:tr>
      <w:tr>
        <w:trPr/>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31</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6</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7</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0,3</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9,7</w:t>
            </w:r>
          </w:p>
        </w:tc>
      </w:tr>
      <w:tr>
        <w:trPr/>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32</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37</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69</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6,4</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53,6</w:t>
            </w:r>
          </w:p>
        </w:tc>
      </w:tr>
      <w:tr>
        <w:trPr/>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6</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9</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6</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5</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36,0</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64,0</w:t>
            </w:r>
          </w:p>
        </w:tc>
      </w:tr>
      <w:tr>
        <w:trPr/>
        <w:tc>
          <w:tcPr>
            <w:tcW w:w="14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0</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00,0</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0,0</w:t>
            </w:r>
          </w:p>
        </w:tc>
      </w:tr>
      <w:tr>
        <w:trPr/>
        <w:tc>
          <w:tcPr>
            <w:tcW w:w="1418"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összesen</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102</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125</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227</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44,9</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55,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A válaszadók nagyon megosztottak. A jelentős kisebbség, 44.9 %, tartja időszerűnek és a többség, 55,1 %, nem tartja időszerűnek az aktív eutanázia bevezetését és alkalmazását szolgáló szabályrendszernek a közeljövőben történő kidolgozás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1-6 életkori csoportba tartozó, az idősödő korosztályok, fokozatosan csökkenő arányban támogatják a szabályozás kidolgozásának gondolatát. A csökkenés mértéke igen jelentős, 49,9 %. A támogatók aránya megfeleződik, háromnegyed közeliről, egyharmad közelire csökken. (Az írásbeli értékelésben figyelmen kívül hagytam az igen kis létszámú 7. korcsoport adatát).</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32"/>
          <w:szCs w:val="32"/>
        </w:rPr>
        <w:t>V.</w:t>
      </w:r>
      <w:r>
        <w:rPr>
          <w:rFonts w:cs="Times New Roman" w:ascii="Times New Roman" w:hAnsi="Times New Roman"/>
          <w:sz w:val="24"/>
          <w:szCs w:val="24"/>
        </w:rPr>
        <w:t xml:space="preserve">    Orvos vezető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Szükségesnek tartja-e az aktív eutanázia közeljövőben történő bevezetését és alkalmazását szolgáló szabályrendszer kidolgozását?</w:t>
      </w:r>
      <w:r>
        <w:rPr>
          <w:rFonts w:cs="Times New Roman" w:ascii="Times New Roman" w:hAnsi="Times New Roman"/>
          <w:sz w:val="24"/>
          <w:szCs w:val="24"/>
        </w:rPr>
        <w:t xml:space="preserve"> Igen vagy nem?</w:t>
      </w:r>
    </w:p>
    <w:tbl>
      <w:tblPr>
        <w:tblStyle w:val="Rcsostblzat"/>
        <w:tblW w:w="8222" w:type="dxa"/>
        <w:jc w:val="left"/>
        <w:tblInd w:w="108" w:type="dxa"/>
        <w:tblLayout w:type="fixed"/>
        <w:tblCellMar>
          <w:top w:w="0" w:type="dxa"/>
          <w:left w:w="108" w:type="dxa"/>
          <w:bottom w:w="0" w:type="dxa"/>
          <w:right w:w="108" w:type="dxa"/>
        </w:tblCellMar>
        <w:tblLook w:val="04a0"/>
      </w:tblPr>
      <w:tblGrid>
        <w:gridCol w:w="1882"/>
        <w:gridCol w:w="1715"/>
        <w:gridCol w:w="1540"/>
        <w:gridCol w:w="1543"/>
        <w:gridCol w:w="1542"/>
      </w:tblGrid>
      <w:tr>
        <w:trPr/>
        <w:tc>
          <w:tcPr>
            <w:tcW w:w="18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igen válaszok</w:t>
            </w:r>
          </w:p>
        </w:tc>
        <w:tc>
          <w:tcPr>
            <w:tcW w:w="171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nem válaszok</w:t>
            </w:r>
          </w:p>
        </w:tc>
        <w:tc>
          <w:tcPr>
            <w:tcW w:w="154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összes</w:t>
            </w:r>
          </w:p>
        </w:tc>
        <w:tc>
          <w:tcPr>
            <w:tcW w:w="15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az igen %</w:t>
            </w:r>
          </w:p>
        </w:tc>
        <w:tc>
          <w:tcPr>
            <w:tcW w:w="154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a nem %</w:t>
            </w:r>
          </w:p>
        </w:tc>
      </w:tr>
      <w:tr>
        <w:trPr/>
        <w:tc>
          <w:tcPr>
            <w:tcW w:w="18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8</w:t>
            </w:r>
          </w:p>
        </w:tc>
        <w:tc>
          <w:tcPr>
            <w:tcW w:w="171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0</w:t>
            </w:r>
          </w:p>
        </w:tc>
        <w:tc>
          <w:tcPr>
            <w:tcW w:w="154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8</w:t>
            </w:r>
          </w:p>
        </w:tc>
        <w:tc>
          <w:tcPr>
            <w:tcW w:w="15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8,6</w:t>
            </w:r>
          </w:p>
        </w:tc>
        <w:tc>
          <w:tcPr>
            <w:tcW w:w="154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71,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Az orvos vezetők majd háromnegyede, 71,4 %, nem tartja szükségesnek az aktív eutanázia bevezetését szolgáló szabályrendszer kidolgozását.</w:t>
      </w:r>
      <w:r>
        <w:rPr>
          <w:rFonts w:cs="Times New Roman" w:ascii="Times New Roman" w:hAnsi="Times New Roman"/>
          <w:sz w:val="24"/>
          <w:szCs w:val="24"/>
        </w:rPr>
        <w:t xml:space="preserve"> Ezek az adatok megegyeznek az U oszlopban feltett kérdésére adott válaszaikkal, l, fentebb.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Ez az adat igen nagymértékben, különbözik az összes kitöltő véleményét tükröző adattól, ami szerint a bevezetést szolgáló szabályrendszert kidolgozását kívánók aránya 44,9 %, az elutasítók aránya 55,1 %. Ez a vezető orvosokénál bő kétödével kisebb elutasítást és jelentős megosztottságot jelent.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32"/>
          <w:szCs w:val="32"/>
        </w:rPr>
        <w:t>W.</w:t>
      </w:r>
      <w:r>
        <w:rPr>
          <w:rFonts w:cs="Times New Roman" w:ascii="Times New Roman" w:hAnsi="Times New Roman"/>
          <w:sz w:val="24"/>
          <w:szCs w:val="24"/>
        </w:rPr>
        <w:t xml:space="preserve">    </w:t>
      </w:r>
      <w:r>
        <w:rPr>
          <w:rFonts w:cs="Times New Roman" w:ascii="Times New Roman" w:hAnsi="Times New Roman"/>
          <w:i/>
          <w:sz w:val="24"/>
          <w:szCs w:val="24"/>
        </w:rPr>
        <w:t>Saját megjegyzései, kiegészítései, vélemény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0 hozzászólás érkezett erre a kérésre. A kitöltők négy tizede érezte fontosnak, hogy véleményt nyilvánítson. A válaszolók sokféle szempontra mutattak rá egy-egy írásukban, ezeket megpróbáltuk több helyen is bemutatni, ezért több a hivatkozás, mint a válaszoló. Ez természetesen hibák lehetőségét is tartalmazza ezért a Kérdőív értékelésének a legvégén, szószerinti másolatban közöljük a válaszokat a 49 – 56. oldalakon.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kérdőívrő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5.  Debuisset iam pridem! (</w:t>
      </w:r>
      <w:r>
        <w:rPr>
          <w:rFonts w:cs="Times New Roman" w:ascii="Times New Roman" w:hAnsi="Times New Roman"/>
          <w:sz w:val="20"/>
          <w:szCs w:val="20"/>
        </w:rPr>
        <w:t>Már korábban kellett volna. V. G</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7.  Nagyon örülök, hogy a kamara egyoldalú állásfoglalása mellett végre más hangok is megszólalnak- és minket is megkérdezne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16.  A kérdéskör vizsgálata, alapos kidolgozása nem válik senki kárár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7.  Ez szerintem nem fog megtörténni a közeljövőben, de valamikor el kell kezdeni és örülök, hogy valaki felvállalta ezt a feladato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52. Nagyon fontos, hogy társadalmi párbeszéd alakuljon ki az ügyben. Az eutanázia természetesen nem lehet kötelező érvényű sem az orvosra sem a betegre nézve. Az eutanáziát csakis felnőtt, cselekvőképes személy, önmagára vonatozóan kérheti/kérhesse. Beszélni kell róla össztársadalmi szinten, az orvosképzésben és továbbképzésben pedig oktatni, rávilágítani. A (párt)politikát nem szabad a párbeszéd közelében engedni, annak szakmai és civil szervezeteknek kell a kezdeményezője lenni……..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69. Nagyon kényes téma, sziszifuszi munka, de sok sikert és még több erőt kívánok Önnek/Önöknek hozzá! Tisztelettel és üdvözlettel: (Az aláíró nevét személyiségi jogok védelme okán töröltem. V. 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4. Szövetségese vagyok a témában, még ha jelenleg külföldön dolgozom is.... Nem jó ez így, ahogy jelenleg van: szabályozatlan. Felesleges etikai dilemmák elé helyezi az orvosokat, hozzátartozókat, paciensek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s 151. 162. 164.  E témában összesen 10-en nyilvánítottak vélemény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MOK és Éger Elnök álláspontjairó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Aktív eutanázia? Csak azt engedném erről vitázni, aki hónapokat tölt el olyan osztályon, ahol végstádiumú/életkilátásokkal nem rendelkező betegeket kezelnek. Ez nem egy elméleti vit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8. A legegyszerűbb pökhendien a magasban emelni a fejünket, és közölni, hogy az aktív eutanázia az orvosi esküvel összeegyeztethetetlen. El kell fogadni: a világ és benne a betegeink, akiket nap, mint nap gyógyítunk, változnak. Nem tudom, hogy mi lenne egy ilyen társadalmi vita vége, nem vagyok benne biztos, hogy az aktív eutanáziát elfogadnák. Azt viszont, hogy nem is beszélünk róla, abszurdnak érz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30. </w:t>
      </w:r>
      <w:hyperlink r:id="rId3">
        <w:r>
          <w:rPr>
            <w:rStyle w:val="InternetLink"/>
            <w:rFonts w:cs="Times New Roman" w:ascii="Times New Roman" w:hAnsi="Times New Roman"/>
            <w:sz w:val="24"/>
            <w:szCs w:val="24"/>
          </w:rPr>
          <w:t>http://www.youtube.com/watch?v=gAltSfsGsdM</w:t>
        </w:r>
      </w:hyperlink>
      <w:r>
        <w:rPr>
          <w:rFonts w:cs="Times New Roman" w:ascii="Times New Roman" w:hAnsi="Times New Roman"/>
          <w:sz w:val="24"/>
          <w:szCs w:val="24"/>
        </w:rPr>
        <w:t xml:space="preserve">  Indítottam fórumot is a DrPortálon, mert felháborított, hogy az Éger a nevemben nyilatkozot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6. Álszentnek tartom ennek elutasítását, mert ignorálja a szenvedés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4. Az aktív eutanázia közeljövőben történő bevezetését szolgáló szabályrendszer kidolgozása a társadalmi igény esetén időszerű. E döntés nem lehet az orvosi kamara és egyes pártok döntési princípium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51. Elképesztő az emberi méltóság ellen folytatott hadjárat. Nyilván nem kívánom, hogy az aktív eutanázia harcos ellenzői önmaguk sorsát tekintve ilyen döntési helyzetbe kerüljenek, de számomra világos, hogy a kérdést nem is értik, nem akarják érteni, vagy valamely álságos meggyőződésük megakadályozza őket az életszerű és empátiás hozzáállásban. A Hippokratészi eskü biztosan nem arról szól, hogy akarata ellenére hozzájárulunk valaki szenvedéséhez, és nem akadályozhatjuk meg azt saját kívánságára. Szégyen, hogy az orvosi kar egésze nevében lép fel a MOK, mint az eutanázia ellenzője, holott erre biztosan nincs felhatalmazása, sem jogalapja, nemhogy ismerné az orvosi kar - nyilván nem fekete/fehér - véleményét, csak mert vezetői bizonyos ideológiák rabjai. Köszönöm, hogy véleményt nyilváníthatta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58. 3 évet dolgoztam utókezelő-krónikus osztályon, hosszan agonizáló, elevenen elrothadó, borzalmas fájdalmakkal küszködő, de ép elméjű betegek és évek óta önmagáról nem tudó, demens, vegetatív lényként létezők között. Aki bármilyen szinten is ellenzi az eutanáziát, azt KÖTELEZNÉM, hogy 1 hónapot éljen, ügyeljen, dolgozzon egy ilyen osztályon. Nem is értem azokat, akik bármi olyanról véleményt mernek formálni, amit nem tapasztaltak meg, nem láttak közvetlen közelről, nem éreztek 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 Meggyőződésem, hogy Éger dr. összes orvos nevében tett kijelentésével szemben sokan vagyunk hasonlóan gondolkodó orvosok, akik már sok beteg értelmetlen és méltatlan szenvedését nézték végig. Szerintem az ilyen szenvedéshez hozzájáruló orvosi magatartás az, ami tényleg nem méltó a hivatásunkhoz. Rendkívül álságos az a szöveg, hogy egy orvos egy ilyen folyamatban nem vehet részt. Személyesen nem is kellene részt vennie, ez valóban nem várható el egy orvostól. DE attól még a dolog működhetne, ha megfelelő jogi procedúrát dolgoznak ki a visszaélések megelőzése érdekében. És még ilyen esetben is legalább három különböző időpontban lehetne a beteget újra és újra megkérdezni, hogy valóban akarja-e. És ha akarja, még akkor is ott lenne az a pillanat, amikor - kezében a gombbal - még egyszer meggondolhatja magát. Aki ezek után mégis megnyomná a gombot, az valóban meg akart szabadulni a felesleges szenvedésekt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s 57. 78. 161. 164, 223, 228.  E témában összesen 14-en nyilvánítottak vélemény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Helyteleníti, hogy Éger Elnök az összes orvos nevében nyilvánított vélemény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151. 1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szabályozásról, annak céljairól, nehézségeiről, módjáról és a Hippokratészi eskürő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 Sok rákos beteget láttam személyesen saját bűzében ""elrohadni"", borzalmas volt látni a tumor által okozott szétesést. Látni a szenvedést, hogy tudja a beteg, hogy körülbelül mi vár rá - de lehet, hogy nem látta végig, hogy tulajdonképpen ez meddig tart és még micsoda szenvedések jöhetnek számára. A tudomány mai állása szerint 3 szakorvos el tudja dönteni, hogy a tudomány jelenlegi állása szerint, a beteg menthető, ember méltó életet élhet vagy nincs tovább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 Ha az aktív eutanázia valaha is elfogadásra kerül, nagyon szigorú és egyértelmű szabályozást kell lefektetni, mert bármiféle visszaélés ezzel törvényesített gyilkosságokhoz fog vezetni. Az orvos számára nem tehetik kötelezővé a végrehajtását, mert ez demoralizáló lehet. De el tudok képzelni olyan állapotot, amikor magam is kérném a kollégámat, hogy engedjen meghalni. Ezért gondolom úgy, hogy valamilyen formában engedni kellene az aktív eutanáziá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19. Az emberi méltóság, az önrendelkezési jog és az emberhez méltatlan szenvedés megszüntetése, megkívánja, hogy amennyiben a gyógyíthatatlan beteg kéri, át lehessen segíteni azon az úton, amely az élet végét jelzi és ezt ugyan úgy természetes orvosi beavatkozásnak kellene tekinteni, mint az élet megmentését. Anyám a szemem láttára halt meg egy gyógyíthatatlan betegségben és 15 órát agonizált. Könyörgött, hogy segítsem át a túlvilágra. Nem mertem megtenni. Utólag nagyon sajnálom, és amiatt érzek lelkiismeret furdalást, hogy nem tehettem me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2. Elég naiv, aki azt hiszi, hogy a passzív eutanázia nem mindennapos dolog... A Hippokratészi eskü ellentmondásos, "..az ő javukra, és mindent elhárítok, ami ártana nekik" (szerintem a reménytelen szenvedés meghosszabbítása árt nekik), ezért senki nem hivatkozhat rá eutanázia ellen. Sokkal könnyebb egy beteget a végtelenségig kezelni (!), mint meghozni a döntést. Erre egyébként inkább azok képesek, akik kezelnek ilyen betegeket, a többieknek fogalma sincs róla. Ugyanakkor nehéz lehet szabályozni, de ha abból indulunk ki, hogy a cél a segítségnyújtás és a döntést többen hozzák meg akkor talá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3. Ha a terhesség megszakítás engedélyezett a nők kérésére, akkor a gyógyíthatatlan betegnek is legyen joga a halál megválasztására. Számtalan családtagom méltatlan elmúlását kellett végig asszisztálnom. Az ember már nem bírja nézni a szerettei szenvedését. Miért nincs mód arra, hogy még ép szellemi teljesítmény mellett az ember nyilatkozatot tegyen a halálát illetőe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71. A törvénykezés nem egyértelmű Magyarországon, adott esetben könnyen büntethető az orvos is egy másképp értelmezett szó miatt. Ki végzi el? A magyar lakosság nagy része erre nem éret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4.  Az aktív eutanázia orvos nélkül megvalósíthatatlan - így nem társadalmi, hanem orvos-etikai kérdés. Az a személy (""orvos""), aki ebben partner lenne, már az orvos egyetemi felvételre is alkalmatlan, véleményem szerint. Ha orvosként működne közre, adja vissza a diplomáj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8. A bevezetést nem, (</w:t>
      </w:r>
      <w:r>
        <w:rPr>
          <w:rFonts w:cs="Times New Roman" w:ascii="Times New Roman" w:hAnsi="Times New Roman"/>
          <w:sz w:val="20"/>
          <w:szCs w:val="20"/>
        </w:rPr>
        <w:t>az aktív eutanáziáét, V. G.</w:t>
      </w:r>
      <w:r>
        <w:rPr>
          <w:rFonts w:cs="Times New Roman" w:ascii="Times New Roman" w:hAnsi="Times New Roman"/>
          <w:sz w:val="24"/>
          <w:szCs w:val="24"/>
        </w:rPr>
        <w:t>), de a kezelés visszautasításával kapcsolatos eljárás egyszerűsítését, jogi keret meghatározását, mikor mit tehet az orvos, azt igen. Egy jogállamban a társadalom nem terhelheti orvosaira az eutanáziával kapcsolatos cselekmények összes gondját. Egyszerűbben végezze el, ami a "dolga", de hallgasson ró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s 18. 42. 60. 73. 95. 103. 104. 131. 147. 157. 164. 165. 181. 185. 195. 201. 204. 211. 2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témában összesen 27-en nyilvánítottak vélemény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ié a döntés joga orvosi kérdésekbe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a társadalom döntsön: 18.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ártpolitikát ki kell zárni e kérdéskör megvitatásából: 52. 10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etegek a  halálközeli állapotban is gyógyulni akarnak, és nagyon ragaszkodnak az életükhöz.</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56. A beteg a halál közeli állapotban mindig meggondolja magát, és nagyon gyakran erőn felül is ragaszkodik maradék életéhez.</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0. Ezek a párbeszédek igen erőltetettek. A valóságban az emberek lényegesen jobban ragaszkodnak az életükhöz. Főként, ha betegek lesz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s 29. 54. 101. E témában összesen 5-en nyilvánítottak vélemény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betegnek figyelmen kívül nem hagyható alkotmányos joga emberi méltóságának megőrzése, ezen belül a kezelés visszautasítása, melyet csak a beteg kezdeményezh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6. A beteg joga, hogy kérje az életét meghosszabbító kezelések mellőzését. Az orvos joga, hogy reménytelennek látott esetekben heroikus, életminőséget nem javító beavatkozást ne végezzen. Az élet megrövidítésének igényét csak a beteg kezdeményezheti, az orvos soha, semmilyen körülmények közö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 Nagyon álszent a társadalom és ezen belül az orvostársadalom is. Az utóbbi időben különösen kegyetlenül, az empátia legkisebb jele nélkül közlik a beteggel, hogy fél éve van hátra, de ha a végét nem szeretné végigcsinálni, azt ellenzik. Milyen élet lesz az a fél év? Egyre rosszabb állapotban várja a halá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s 96. 103. 112. 151. 219. E témában összesen 7-en nyilvánítottak vélemény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Helyteleníti az elfogadhatatlanná vált életminőségnél a további kezelés, illetve a túlhajtott terápiá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69. 72. 113. 114. 151. 192. 228. E témában összesen 8-an nyilvánítottak vélemény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ég nem időszerű a szabályozás és a megvitatása sem, a társadalom ehhez még éretle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5. A jelen társadalmi ellentétek, az emberség hiánya, az emberek, embercsoportok negatív megítélése miatt nem tartom időszerűnek a kérdé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Nem érett még a teljes magyar társadalom ennek megítélésére, de párbeszédet kell folytat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s  62. 88. 162. 171. 172. E témában összesen 7-en nyilvánítottak vélemény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Szükségesnek tartja, hogy elkezdődjön a szakmai és/vagy társadalmi párbeszé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52. 147. 223. E témában összesen 4-en nyilvánítottak vélemény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z eutanázia nem megoldá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55. 61. 131. 132. 142. 199. 218.  E témában összesen 8-an nyilvánítottak vélemény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elentősek az etikai, a szakmai és a jogi dilemmá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73. 122. 204. 206. E témában összesen 8-an nyilvánítottak vélemény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z élet szentség, és az eutanázia elveszi az esetleg még meglévő esély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132. 140. 211. E témában összesen 4-en nyilvánítottak vélemény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Az életvégi problémák megoldása a fájdalomcsillapítás és a szerete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 140, 141. E témában összesen 3-an nyilvánítottak vélemény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Változtatni kéne az orvosképzés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84, 207. 228. E témában összesen 4-en nyilvánítottak vélemény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z eutanázia kérdéskörének felvetése az egészségügy jelenlegi helyzetében csak zavart oko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28. 62. 172. E témában összesen 4-en nyilvánítottak vélemény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Az eutanázia már ma is csendes és illegális gyakorl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187. 192. 218. . E témában összesen 4-en nyilvánítottak vélemény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Elveti az eutanázia gondolatát, illetve a halál kultúráj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14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z eutanáziát etikátlannak, bűncselekménynek, gyilkosságnak tartja illetve vallási okokból ellenz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76. Az aktív, és szerintem a passzív eutanázia GYILKOSSÁG, mindegy miféle köntösbe bújtatjuk, sokszor a beteg csak a család megkönnyebbülése érdekében feláldozná magát, de ez embertelen! Még belegondolni is szörnyű! Tragikus, hogy a szabadon engedett balliberális eszmék ide vezethetnek! Több keresztény konzervativizmus szükségeltetik a világ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Abban hiszek, hogy az életet Isten adja és Ő is veheti el. Nem"adhatom" vak buzgalommal, pl. vérző, terminális beteg transzfúziójával, ha ez nem kifejezett kérése, amit szintén akceptálni tudok persze, ha kéri, adott esetben. De a jog akár másnak, akár magamnak történő biztosításával, bármennyire hihetetlen, esélyt veszek el, talán olyan esélyt, amit ember nem lá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És 21. 45. 71. 73. 82. 98. 114. 121. 131. 132. 152. 167. 179. 180.184. 195. 20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témában összesen 19-en nyilvánítottak vélemény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Az életvégi „átsegítést” ugyan olyan természetesnek kéne tekinteni, mint az életmentést és engedni kéne az eutanáziát meghatározva hogy mikor.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 és 10. 17. 20.42. 64. 103. 112. 147. 158. 168. E témában összesen 11-en nyilvánítottak vélemény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Az aktív eutanázia engedélyezése visszaélésekre adhat alkalm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73. 157. 181. 223. . E témában összesen 4-en nyilvánítottak vélemény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z eutanázia nem orvosi feladat</w:t>
      </w:r>
      <w:r>
        <w:rPr>
          <w:rFonts w:cs="Times New Roman" w:ascii="Times New Roman" w:hAnsi="Times New Roman"/>
          <w:b/>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24. 52. 54. 122. 131. 142. 152. 171. 184. 186. 218. . E témában összesen 12-en nyilvánítottak vélemény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z eutanáziát végre hajtó személyzet pszichés problémáira hívja fel a figyelm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157.</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32"/>
          <w:szCs w:val="32"/>
        </w:rPr>
        <w:t>W.</w:t>
      </w:r>
      <w:r>
        <w:rPr>
          <w:rFonts w:cs="Times New Roman" w:ascii="Times New Roman" w:hAnsi="Times New Roman"/>
          <w:sz w:val="24"/>
          <w:szCs w:val="24"/>
        </w:rPr>
        <w:t xml:space="preserve">    Orvos vezető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Saját megjegyzései, kiegészítései, vélemény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28 vezető közül összesen 11 írt megjegyzést.</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Egyetemi tanáro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31. 1, a kezelés visszautasításának feltételeit minél előbb egyszerűvé kéne tenni, széles körben megismertetni, stb. 2, azonnal abbahagyni az aktív eutanáziára való hergelést/buzdítást, hiszen ez egy önző ember öngyilkosságában, gyilkosként való közreműködését erőlteti azok részéről, akik a beteg emberek gyógyítására, életének védelmére stb. esküdtek föl. 3, aki (igazán) hívő ember, föl sem merül benne az öngyilkosság gondolata, pláne nem, ha erre vetemedne, hogy mással gyilkoltassa meg magát! az ateista pedig milyen jogon kéri mástól, aki életvédelemre esküdött föl, a gyilkosságot? Ez az egész gondolatmenet hamis! A liberális, hitetlen országokból gyűrűzik be ide is... inkább a kezelések szabályozásán, a MEGFELELŐ fájdalomcsillapításon, a beteg részéről való visszautasítások rendjén szükséges egyszerűsíteni, javítani. Minél gyorsabba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42. Az aktív eutanáziához nem kell orvos. Bárki bevehet halálos adag gyógyszert, ciánkálit, szájába veheti a gázcsapot, stb. Ha fizikailag erre képtelen, kérjen meg rá bárkit. Legjobb, ha egy körözött gyilkos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72. „Szükségesnek tartja-e a beteg kezdeményezte...." kezdetű kérdés egyszerűsítését és egyértelműsítését tartanám szükségesnek... Az eutanáziáról szóló társadalmi vita nyitását elvetélt ötletnek tartom. Erre a mi társadalmunk jelenleg éretlen. Egészségügyünk és a benne uralkodó állapotok pedig egyszerűen tragikusak. Nem hiszem, hogy az eutanázia kérdésének felvetésével kellene tovább borzolni a kedélyeket. (Azt már csak zárójelben jegyzem meg, hogy tessék elolvasni az Alaptörvény legelejét: ""Isten, áldd meg a magyart!"" - A kérdés felvetését szorgalmazók - az első szóból adódó következmények miatt - először is próbáljanak meg egy újabb alkotmánymódosítást elérn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em írt megjegyzést a 9-ből 6.</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Docense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6. A beteg joga, hogy kérje az életét meghosszabbító kezelések mellőzését. Az orvos joga, hogy reménytelennek látott esetekben heroikus, életminőséget nem javító beavatkozást ne végezzen. Az élet megrövidítésének igényét csak a beteg kezdeményezheti, az orvos soha, semmilyen körülmények közöt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1. A beteg szenvedésének (fájdalmának, szorongásának) csökkentésére esküdtünk, nem gyilkosságr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em írt megjegyzést a 7-ből 5.</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Osztályvezető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 Ebben a kérdésben nem a társadalomnak kell dönteni, nem értenek hozzá, nem ismerhetik a teljes tényállást a betegségre, betegre vonatkozóan, stb.</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9. Hosszú évek élettapasztalata mondatja velem, hogy a súlyos betegek sem akarják az aktív eutanáziát. Mindenki gyógyulni és élni szeretn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98. Mindenre alap az orvosi eskü, orvos emberi életet nem vehet el, a szenvedést és a fájdalmat viszont mindenképpen csillapítani kel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47. Nem saját szakterületem kérdési a legizgalmasabbak és legégetőbbek. Sokkal fontosabb a gyógyíthatatlan tumorosok, elviselhetetlen körülményeket létrehozó senyvesztő betegségek, a dementálódással, a személyiség elvesztésével járó állapotok! Ezekben lenne helye a beteg kérésének (előre adott reverzálisának?) és több szakember együttes döntésének alapján, helyt adni az eutanáziának. Ehhez van szükség a társadalmi vitára, majd körültekintő döntésr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6. Egyáltalán miért is jön szóba, hogy az aktív eutanázia végzése orvosi feladat? Ha ezt a tevékenységet egy egészségügyi ellátástól független szervezet alkalmazottja végezné, akkor is ilyen "népszerű" lenne a kérdés felvetése? Észleljük, hogy milyen gyakran vesznek igénybe betegeink paramedikális segítséget. Vagy ennyire nagy a lakosság bizalma az orvosokban? Az feltételezett bizalmat táplálná az aktív eutanázia végzés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04. L. az összes vélemény között.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em írt megjegyzést a 12-ből 6.</w:t>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Függelék: Az összes írásban közölt vélemény</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32"/>
          <w:szCs w:val="32"/>
        </w:rPr>
        <w:t xml:space="preserve">G. </w:t>
      </w:r>
      <w:r>
        <w:rPr>
          <w:rFonts w:cs="Times New Roman" w:ascii="Times New Roman" w:hAnsi="Times New Roman"/>
          <w:b/>
          <w:sz w:val="24"/>
          <w:szCs w:val="24"/>
        </w:rPr>
        <w:t>oszlop.</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 xml:space="preserve">Ebben a kérdésben azt szerettük volna megtudni, hogy az a 43 orvos, akik nem értettek egyet az előzőekben leírt meghatározással, „nem tartjuk eutanáziának…,”, </w:t>
      </w:r>
      <w:r>
        <w:rPr>
          <w:rFonts w:cs="Times New Roman" w:ascii="Times New Roman" w:hAnsi="Times New Roman"/>
          <w:i/>
          <w:sz w:val="24"/>
          <w:szCs w:val="24"/>
        </w:rPr>
        <w:t>miért nem értettek egyet azzal, hogy a felsoroltakat nem tartjuk eutanáziá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 írásbeli válasz érkeze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A DNR javallat felállításának indoka nem lehet anyagi vagy kapacitásbeli elégtelensé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 A vége csak szenvedés tovább. Nem emberhez méltó! Az eutanáziának a lényege, hogy röviden, fájdalom nélkül fejezze be életét - aki kéri. Az állatnak is több jár! (vadászati, horgászati alapelv, hogy minél hamarabb végezzenek vele, hogy ne szenvedjen!) És az ember.... Jogunk van eldönteni, hogy egy műtétet vállalunk-e, hogy szülünk-e spontán vagy császármetszést szeretnénk. Csak abban nem dönthetünk, hogy akarjuk-e tovább az életet szenvedések közöt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3. Az állítás első felével egyetértek. Azonban az, hogy a kezeléseket anyagi vagy kapacitásbeli okok miatt korlátozzuk, valóban nem eutanázia, hanem sokkal rosszabb annál, gyakorlatilag gyilkossággal ér fel (habár tudom, hogy jelenleg sem mindenki számára hozzáférhetők bizonyos kezelése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4. Kivéve az anyagi és társadalmi lehetőségek mérlegelésé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7. Ez passzív eutanázia. Rendszeres a kórházi napi gyakorlatban Magyarországon, ezért is kellene jogilag is tisztázni a kérdés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4. Az orvosi hivatással nem egyeztethető össze hogy kiszolgáljon adott esetben társadalmi-gazdasági, esetenként egyéni és csoportérdekeket a beteg élethez való jogának szolgálatával szemben. Az objektivitás a döntési folyamatban nem értelmezhető.</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Csak az első mondattal értek egye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3. Az élet véges. A kilátástalan szenvedés senki számára nem indokolt, nem előnyö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5. A kezelés korlátozását az anyagiak vagy a kapacitások elégtelensége és a társadalom teherviselésének határai okán - ez átcsaphat aktív eutanáziába! (pl. bírósági ügy Amerikában a Katrina hurrikán alatti problémakezelés hibája miat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7. Akármikor felfedezhetünk valami úja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9. Nem teljesen nem értek egyet a fentiekkel, tudni illik, adódik olyan helyzet hogy két v. több teljesen azonos adottságokkal rendelkező beteg közül a betegágynál lévő orvosnak(?) kell eldöntenie, melyikük részesüljön tovább a kezelésbe, mégpedig az anyagiak miatt. Véleményem szerint, v. mindenki kaphassa meg ugyanazt a kezelést v. senk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1. Ezt nevezem passzív eutanáziának. Egyébként az ilyen gyakorlattal maximálisan egyetérte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4. Ha a beteg korábban rendelkezett, NEM EUTANÁZIA a kezelés leállítása.  Azonban a kezelés megtagadása anyagi okokra hivatkozva, már aktív eutanázia., amivel soha nem érthetünk egye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6. Ez burkolt eutanázia, amelynek összes formájával nem értek egyet. Az orvos nem ölheti meg betegét! Ha törvényt hoznak rá, meg kell tagadni. Az emberölést végezze el má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2. Nem erre esküdtem, hogy anyagi okok befolyásolják, stb.  A kérdés így nem j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9. A meghatározás nagyon összetet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0. Anyagi okok miatt magára hagyni a beteget, az ő akarata ellenére, nem eutanázia, hanem szándékos emberölés még akkor is, ha az orvos nem működik aktívan közr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Nem a beteg életének a kioltására, hanem a gyógyítására tettem le az eskümet!!! Nem vagyunk Istenek!!! Akkor, amikor a beteg az agónia állapotában, mi szerintünk szenved, mert félre beszél, vagy nem kommunikál, akkor a létformájának a legfontosabb szakaszát éli át! Mégpedig akkor éli át a lezajlott életét ismét, és van módja, lehetősége arra, hogy az elkövetett hibáit megbocsájthassa magának, valamint, az ellene vétőknek is!!! Ezt az emberi jogot, mi nem vehetjük el, mert nem vagyunk sem Istenek, sem gyilkosok, nem dönthetek, a beteg helye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5. A leirt esetek egy része a passzív eutanázia körében tarozik. PL: DNR  Várható életkilátások,  terápiás túlbuzgóság elvetése  jogi okokból történő kényszeres  értelmetlen gyógyító tevékenysé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93. Mert nem vagyok sem államilag, sem magánszemély által megbízott gyilkos. Arra képeztek ki, hogy fájdalmat csillapítsak, életet védjek. Ez a hivatásom, az életem. Amúgy nem azon kellene elgondolkozni, hogy miért 3-4% GDP-részesedés jut betegek ellátására? Tessék már néhány hónapot eltölteni, egy határral nyugatabbra!  Nem azt kellene jobban megtanítani az egyetemeken, hogy hogyan csillapítsuk hatékonyan a fájdalmat, javítsuk még a végstádiumban levők életminőségét is úgy, hogy a mellékhatásokat elkerüljük? Ebben nem igazán vagyunk profik! Ugye nem tetszenek arra gondolni, hogy "euthanasiologiai tanszékek" is megjelennek az orvosi egyetemeke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 A nem reszuszcitálandó státuszt passzív eutanáziának gondolom. A kezelés korlátozását az anyagiak vagy a kapacitások elégtelensége és a társadalom teherviselésének határai okán, az életkor, az általános állapot és a várható életkilátások szempontjai alapján nem tartom mérlegelhetőnek egyedi esetben, ezeket társadalmi szinten szükséges szabályozni. Egyedi esetben nem hozható olyan döntés, hogy a kezelés költsége meghaladja a várható hasznot. A triage nem elfogadott katasztrófahelyzeteken kívü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16.  Az első mondattal értek csak egye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27. Egyetértek alapvetően, de a kérdés összetett volta miatt egyértelmű választ nem lehet adni. Az anyagiak és a kapacitás elégtelensége nem lehet indoka a beteg kezelésének mellőzéséne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29. Ezek közül több kategória passzív eutanáziát jelent (ami esetleg elfogadható lehet; de a kérdés az volt, hogy eutanáziáról van-e szó vagy n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33. A kérdés első felére igennel válaszolnék, a másodikra viszont a válaszom egyértelműen n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35. Hospice szemléletű vagyo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38. Emberileg, szakmailag elfogadhatóa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40. Mert a kérdés rosszul van feltéve. A megállapítás elejével egyetértek, de a második fele a megállapításnak rossz. Összekeveri a szezont a fazonna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41. Nincsen senkinek joga elvenni a beteg életét. Az orvosok nem istenek, bár sokan annak képzelik maguka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42. Rossz a kérdésfeltevés. Az első mondatban felsoroltak: a passzív eutanázia. A második mondatban felsoroltak: kényszerű eutanázia. Nem lehet a két mondatra egyszerűen igen vagy nemmel válaszoln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6. Az ember (orvos) nem rendelkezhet az élet (másokéi) felett, a sajátja felett sem. Egyszerűen mert nem a sajátja (még az övé sem!!! a saját tulajdona).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47. A kérdésben foglaltak első felével egyetértek, a haszontalan kezelés megtagadása nem eutanázia. A fent írt második kérdéssel azonban nem értek egyet, az nem eutanázia ugyan, de adott esetben, pl. kor, mint kontraindikáció, megengedhetetlen diszkrimináci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54. A második résszel és DNR felállításával nem értek egye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58. Szerintem ez passzív eutanázia: vagyis nem teszünk meg valamit, ami még ha eshetőlegesen is, de a beteg életét meghosszabbítaná. Kérdés persze, hogy az élet meghosszabbításával csak a szenvedését hosszabbítjuk-e meg, vagy élhető, értelmes életet adhatnánk neki...mégis törvényes, mert van rá "ésszerű" orvosilag elfogadható magyaráza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62. A fenti dolgot a praxisban minden becsületes orvos, ismerve emberi és tudományunk határait, megtette és meg is teszi, a betege és betegség menedzselése sorá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63. Az anyagiak, a kapacitás elégtelensége és a társadalom teherbíró képessége nem elfogadható határoló tényező.</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65. Ezek hétköznapi problémák. Minden orvos találkozik ezzel legalább egyszer évent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66.  Nonsense!!! nem döntheti el az orvo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69. A kezelés/ek korlátozása az anyagiak és/vagy a kapacitások elégtelensége miatt?! Veszélyes döntés/ek a válság(ok)ba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72. Onnan nem értek egyet, hogy "Hasonlóan nem tartjuk..." Visszaélésekre ad alkalmat. Lesznek, akik terheit mégis viselni tudja a társadalom... Az életkor különösen érzékeny szempont. A 75-80 éves embert ne kezeljük, mert legfeljebb 15, 5 vagy csak 1 évet él? Vagy 2 hónapot? Határesetekben ki mondja meg milyenek az életkilátáso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76.  Mert az anyagiak, és a társadalom teherviselése érdektelen egy ember életminőségének javítása szempontjából. (Sokkal több értelmetlen, nevetséges, felháborító esztelenségre költ a kormány!) Nem az emberek életén, és egészségén kell spórolni, ez nem indok egy kezelés elvetésébe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 A kezelés megtagadása sok esetben eutanázia lehe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3. Mert felesleges szenvedésektől kíméljük meg a betege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7. Én 3 kritériumot jegyzek: gyógyíthatatlan alapbetegség végstádiuma, értelmes jogképes elmeállapot, saját sors eldöntés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8. A fentiek kifejezetten diszkriminatív alapú eutanázia körébe tartozna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9. Mert ez az élet megtartására irányuló, esküvel megerősített kötelezettségünk megszegése, azzal ellentétes döntés. Ez a passzív eutanázi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11. Nincs benn sem a beteg, sem az őt ellátóak szabad akarata-csak részbe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14. A kezelés korlátozását az anyagiak vagy a kapacitások elégtelensége és a társadalom teherviselésének határai okán, az életkor, az általános állapot és a várható életkilátások szempontjai alapján az orvos nem kezelhet. Ha ilyen helyzetbe kerül a gyógyító, nyilvánvalóvá kell tenni a beteg és hozzátartozója számára, hogy miért nem nyújt kezelés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17. Mert az eutanázia fogalma nem ez. A beteg kérésére történik az eutanázi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25. Ez passzív eutanázi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32"/>
          <w:szCs w:val="32"/>
        </w:rPr>
        <w:t xml:space="preserve">M </w:t>
      </w:r>
      <w:r>
        <w:rPr>
          <w:rFonts w:cs="Times New Roman" w:ascii="Times New Roman" w:hAnsi="Times New Roman"/>
          <w:b/>
          <w:sz w:val="24"/>
          <w:szCs w:val="24"/>
        </w:rPr>
        <w:t xml:space="preserve"> oszlop: Elutasítja az eutanáziát? Ha igen, miért?</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color w:val="FF0000"/>
          <w:sz w:val="24"/>
          <w:szCs w:val="24"/>
        </w:rPr>
      </w:pPr>
      <w:r>
        <w:rPr>
          <w:rFonts w:cs="Times New Roman" w:ascii="Times New Roman" w:hAnsi="Times New Roman"/>
          <w:sz w:val="24"/>
          <w:szCs w:val="24"/>
        </w:rPr>
        <w:t>Ketten, a 126-os és a 200-as, elutasító véleményük dacára mondanivalójukat tévedésből az N oszlopba írták. Ide másoltuk ezeket i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Más az élet aktív kioltására való törekvés, és teljesen más az értelmetlen, csak a szenvedést meghosszabbító kezelés megvonása. A DNR döntés dokumentálását követően a beteg továbbra is kielégítő analgéziában, táplálásban, ápolásban részesü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 Keresztény meggyőződésbő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1. Mert az orvosi hivatással összeegyeztethetetlen.  A beteg és/vagy idős társadalomban nagy szorongást kelten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5. Mert az élet kioltása nem tartozhat az orvosi feladataink közé, illetve véleményem szerint olyan szociális és egészségügyi hálót kell kialakítani, hogy megfelelő körülményeket tudjunk haldoklóinknak biztosítani, (lehetővé téve akár otthonában, akár intézményi körülmények között), hogy ne az élet aktív elpusztítása legyen az egyetlen lehetőségük a szenvedés csökkentésér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 Nincs jogunk hozzá. Lehetnek helyzetek, amikor a beteg megbánja, mert pl. a távolban élő családtagjától nem tud elbúcsúzn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1. Értékrendem szerint az emberi élet ajándék Istentől. Értékes, még akkor is, ha emberi szempontból már nem tűnik annak. Kioltása, elvétele nem a mi hatáskörünkbe tartozik. ( Ezek alapján az abortuszt is elítélem kivéve, ha az édesanya élete veszélybe kerü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2. Lelkiismeretileg nem elfogadható számomra, hogy egy beteg halálának elősegítésében aktívan részt vegye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4. Az a keresztény kultúrkör, amelyben élünk és magában az orvosra nehezedő úgy is nehéz feladat, felelősség mellett ne legyek egy végítélet kimondó. Hányszor fordul elő egy orvos lelkében a betege halála után, hogy vajon mindent jól tettem-e?! Lehet a szenvedést enyhíteni, a dózist emelni a fájdalomcsillapítókkal, de az élet határáig! Elengedni viszont tudni kell! A "No reanimated" intézkedés angliai példája is bűnüggyé vál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6. Nincs jogunk az életben maradásról dönteni, kezdő orvosként az 1800 g-os koraszülöttet sem tudtuk biztosan megmenteni, ma esélye van a 600 g-os gyermeknek a jó minőségű túlélésre, számos ennél kisebb betegünk is szaladgál, beszél, óvodába jár és egészséges gyermek lesz.</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9. Súlyos tumoros betegeim végstádiumában is mindig tapasztaltam az élni akarást. Véleményem szerint magának a betegnek is meg van sokszor a lehetősége, hogy maga végezze be az életét. Pályám során csak egy beteg volt, aki maga választotta az öngyilkos halált. Elvetem azt, hogy ilyen kellemetlen " teendőt " is az orvos kötelezettségeiként szabják meg felsőbb utasításra (aktív eutanázi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1. Nem feladatunk és nincs rá etikai jogosultágunk, hogy az életet elvegyü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3.  A fájdalomcsillapítás a legalapvetőbb orvosi beavatkozás. Nem etikus elvenni a betegtől, még akkor sem, ha az lerövidíti földi életét. Saját kérésére véget vetni az életének, szintén nem tartom etikusna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5. Az orvosi hivatással nem egyeztethető össze, hogy kiszolgáljon adott esetben társadalmi-gazdasági, esetenként egyéni és csoportérdekeket a beteg élethez való jogának szolgálatával szemben. Az objektivitás a döntési folyamatban nem értelmezhető.</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9. Mert csodák igenis vannak. És azt is a teremtő határozhatja meg, hogy mikor kell a földi életből eltávoznun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0. Az orvosi munka az emberi élet abszolút védelmezésére kötelez. Igen sok visszaélésre adna alkalmat az eutanázia engedélyezés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3. A felesleges kezelés a haldoklás megnyújtása, ilyen kezelés felfüggesztése nem aktív eutanázi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5. Vallási okokbó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6. Az orvos évezredes feladata a gyógyítás és a beteg fájdalmának az enyhítés.  Ebbe nem fér bele az aktív halálba segítés. Amennyiben a beteg úgy dönt, hogy nem kíván tovább élni, akkor jelenleg is adott minden lehetősége, hogy életének véget vessen. Senki embertárs nem kötelezhető arra, hogy ebben segítséget nyújtson, és az orvosi hivatással ez összeférhetetlen. Én sohasem bíznék többet olyan kollégában, aki aktív eutanáziában közreműködi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7. Azt gondolom, hogy amennyiben, egyébként a beteg életképes önmagában, akkor gyilkosság, a szenvedés enyhítésére kell összpontosítani és inkább az Istennel való találkozásra, a megváltás elfogadására kellene felkészíten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8. Meggyőződésemmel ellentét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1. Mert az élet ura egyedül Isten, Ö adja es csak Ö veheti el. Mi teremtmények vagyunk, és nincs jogunk egy másik emberi eletet megsemmisíteni. Ez súlyos szakmai es Isten elleni vétsé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2. Komplex kérdés... Múlt pénteken volt Debrecenben egy igen jó szimpózium a témakörben, teológusokkal, jogászokkal, orvosokkal, szakértőkkel és Krompecher Tamás professzornak köszönhetően betekintést nyerhettünk a svájci gyakorlatba is. Jelenleg én személyesen úgy gondolom, hogy nem tudnék végrehajtani aktív eutanáziát. Szerencsére az én szakmámban ez talán kevéssé merül is fö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3. Nem a gyilkosságra, hanem az életre esküdtün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4. Az orvoslással fogalmilag nem egyeztethető össze az aktív eutanázia elvégzése, mint gyilkolászás, erre való lenne az állami hóhér visszaállítása, ha már kell valaki. Szakmailag semmi sem indokolja, hogy orvos végezzen aktív eutanáziá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6. Gyógyíthatatlan, krónikus betegségben lehet olyan a beteg életminősége, hogy a beteg maga kéri kezelésének a felfüggesztését, akár életének megrövidülése árán. A szenvedő beteg kérheti olyan gyógyszer beadását, amely hátralévő életének megrövidüléséhez vezet. Az orvos azonban ezt soha, semmilyen formában nem kezdeményezheti. A fenti kérdésben szerepelt az orvosi kezdeményezés kitétel, ezért elutasíto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7. Aki elveszítette szeretteit, csak az érzi át a vesztesége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0. Istenfélelembő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1. Hitbéli meggyőződésbő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6. Az előzőkben válaszoltam reá.</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0. Csak ember vagyok, nem élet és halál ura, végsőkig segítenem kell a fájdalom elviselésében és a felkészülésben a halálr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1. 1/. az élet szentsége = egyszeri és megismételhetetlen. 2/. (sajnos) bármikor vissza lehet élni vele. A beteget állapotának megfelelő kezelésben kell részesíteni, gondoskodni kell az orvosnak a méltó élet befejezés lehetőségéhez, erre megvannak a lehetőségei. (Gyógyszerek, ápolás, stb.) Minden beteg (sérült) más és más (l. szerv transzplantáci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3. Nem lehet orvosi feladatkör egy másik ember életének szándékos kioltás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5. Visszaélhetnek vel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9. Vallási meggyőződésből, az aktív eutanázia gyilkosság véleményem szerin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1. Az ember (orvos) nem lehet 100%-osan sohasem tisztában a paciensben zajló folyamatokkal, ezért nem dönthet annak életkilátásairól sem. Senki nem veheti annak jogát, hogy életről-halálról döntsön, még akkor sem, ha látszólag a szenvedést szeretné megrövidíteni, a szenvedésnek is lehet értelm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2. Az első részletes leírásomban leírtakra ismételten hivatkozom!!! Az ember csak ember, és mindig megvesztegethető lenne, még egy bizottság is!!! Hány gyógyíthatatlannak titulált beteg/rákos/ él és virul, a saját barátnőm is, vagy Beáta Bisop, akinek az orvos kollégák azt mondták,, hogy le kell amputálni a lábát melanoma malignum miatt! Nem engedte, és alternatív gyógyászattal meggyógyult, a világ legnagyobb rák pszicho-terapeutájának képezte át magát. Azt mondták neki, hogy magának már 10 éve meg kellett volna halnia. Ez egy nagyon vékony ösvény!!!! Nagyon veszélyes ösvén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4. Az ember méltóságát ezáltal is tisztelem,  az ember élete a szenvedésben is kiteljesedik, az orvosnak ezt kell segítenie, ne ember kezében legyen mások élete, csupán emberi, kulturális okok miatt sem tartom elfogadhatónak az eutanáziát, de keresztény felfogásom ebben még támogat is, tartalommal tölti me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7. A pont Isten kezében van, a szenvedésnek értelmet lehet adni, a beteg az utolsó pillanatban is meggondolhatja magát, amikor már nincs visszaút. Soha nem leszünk olyanok, mint az Isten, a teljes átlátás és megértés nincs a birtokunkba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8. Ahogy fent szerepel: ""Nem tartjuk eutanáziának a javallatát vesztett kezelés megtagadását, a terápiás túlbuzgóság elvetését, illetve a haszontalanná vált kezelés visszavonását, a beteg elengedését és bizonyos esetekben a nem reszuszcitálandó (DNR) javallat felállítását. Hasonlóan nem tartjuk eutanáziának a kezelés korlátozását az anyagiak vagy a kapacitások elégtelensége és a társadalom teherviselésének határai okán, az életkor, az általános állapot és a várható életkilátások szempontjai alapján"". Elegendőnek tartom a passzív eutanáziá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9. Az orvos nem hóhé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93. Nem gyilkosnak, hanem orvosnak neveltek, és képeztek k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94. Morális és spirituális megfontolásbó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97. A betegek gyógyítására, állapotuk javítására esküdt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99. Orvosi esküm alapján és keresztény morális meggyőződésem alapjá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0. Orvosi etikai meggondolásbó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1. Mivel az élet és a halál természetes folyama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2. Kötelességem mindent megtenni a szenvedés enyhítésére, de ez nem jelenti az élet kioltására irányuló szándékot! Az továbbra is gyilkosság a szememben, még ha un. kegyes szándékból történik i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13. Nem feladatunk és nincs rá etikai jogosultágunk, hogy az életet elvegyü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14. Az élet védelmére vállalkoztam és esküdtem fe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15. A megszületésről és halálról való döntés nem orvosi (és nem emberi) kompetenci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16. Ember más ember életéről ne döntsön szabado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20. Az orvos az életre esküdött. Nincs olyan ember, aki eldöntheti, mikor érjen véget. Ember nem segíthet a halálhoz, de engednie kell méltóan meghalni. (Passzív eutanázi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21. Nihil nocer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22. Az élete a legdrágább mindenkinek. A haldokló ragaszkodik hozzá a legjobban. Mindenkinek joga van a tisztességes halálhoz. Ma Magyarországon ezt tagadják meg a legtöbbször a beteg vagy idős emberektő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23. Orvosi esküm erre kötelez, amit helyesnek is tarto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25. 1. Ez visszaélésekre adhat okot. 2. Előfordulhat gyógyíthatatlan rákos beteggel is, hogy a természet kerekedik felül és meggyógyul. Ismert tény, hogy Szegeden egy súlyos veserákos beteg műtétét inoperábilis állapot miatt nem végezték el, hasfali sebzését összevarrták, haza engedték meghalni. A beteg meggyógyult és 20 év múlva közlekedési balesetben halt meg. Veséje a szegedi anatómiai intézet múzeumában láthat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26. Az élet lángját a Teremtő gyújtja meg, s csak Ő olthatja el. (Ezt tévedésből az N oszlopba írt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27. Mert sem aktív, sem eutanázia számomra nem létezik. Minden beteget betegségének, állapotának megfelelően kezelni (nem gyógyítani) kell. Ha másként nem, a testi és lelki fájdalom csillapítását akár morfiummal, ami nem nevezhető sem aktív, sem passzív eutanáziána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29. Mert gyilkossá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30. Gyilkosságnak tarto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31. Mint ahogyan életünk ""kezdetéről"" sem mi döntünk, úgy a ""végéről"" sem dönthetünk ily módon. Ha valaki mégis dönteni akar, akkor ""önkiszolgáló"" módon a suicidium mindenki előtt ""nyitva áll". Felháborítónak tartom, hogy valaki a saját öngyilkosságához másokat akar igénybe venni! Maga ez az elv, gondolat - nélkülöz minden emberséget, humánumot!  Teljesen mindegy, milyen indokkal: halálos betegség, életuntság, kilátástalanság - akármi, NEM VONHATÓ BE egy öngyilkosságba egy másik ember: az ugyanis GYILKOSSÁG. És még mindig nem beszéltem (nem is akarok) a ""hit""-ről, a hívő emberek, vallásosak meggyőződéséről stb. ENÉLKÜL IS gyilkosság lenne, ha bárki is ""közreműködne"" egy ember halálában. ENNY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32. Azt gondolom az élethez való lehetőséget nem én az ember határoztam el, s azt gondolom az elmenetelt is méltósággal kell megtenn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33. Nem tudom összeegyeztetni az orvosi hivatás lényegéve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34. Vallási meggyőződésből és az orvosi eskü miatt egyarán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35. Hospice szemléletű vagyo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37. Elvi és erkölcsi okokbó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38. Hitemmel ellenkezi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39. Nem akarok gyilkos lenni. A gyógyíthatatlan beteg orvosi segítség nélkül is be tud venni pl. egy marék altatót, ha aka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40. Az orvos az életmentésre esküdött és nem a halál osztására, nem a gyilkosságr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41. Tilo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42. Mert emberölés. Hóhér feladata. Az orvosnak ehhez semmi köze sem lehe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44. Gyilkosságnak tartom. Mi emberek ne játszunk Istent! Hitben nőttem fel, hívő ember vagyok, nem akarhatok megölni senkit. Mindennek oka van ebben a földi létbe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45. Mert gyilkosság, ellenkezik a szakmai etikával, az emberi erkölccsel, a természetjoggal, ilyenformán lelkiismeretemmel i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46. Fent leírtam. (G oszlopban írta: Az ember (orvos) nem rendelkezhet az élet (másokéi) felett, a sajátja felett sem. Egyszerűen mert nem a sajátja (még az övé sem!!! a saját tulajdon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48. Nem szeretnék erre gondolni sem. Nem ítélem el azokat a kollégákat, akik ezt megtennék, de én nem szeretnék aktív eutanáziában részt venn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49. Az aktív eutanázia gyilkosság, abban semmilyen körülmények között nem vennék resz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52.Nem én vagyok az iste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54. Gyógyításra esküdtem, Hitem szerint mindig van remén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56. Nem lennék alkalmas rá, sosem tudnám feldolgozn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62. Ez isteni döntés, melyet a gyarló emberek biztosan etikátlanul, vagy korruptan hajtanának végr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63. 1. Mindenki tévedhet, a beteg állapota váratlanul javulhat. 2.  Kórházi 25 éves tapasztalatom szerint általában a jó állapotú emberek képzelik úgy, hogy "majd kívánni fogják az eutanáziát"", terminális állapotban a betegek inkább ragaszkodnak az életükhöz.</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67. Ellentétes az orvosi hivatásomma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69. Ha és amennyiben a fájdalomcsillapítók lépcsőzetes és növekvő dózisainak alkalmazása - amit meg kell tennünk, hogy csökkentsük a beteg tűrhetetlen kínjait, hogy emberhez méltó legyen a "maradék" élete - a halál időpontját elő(bb)re hozzák, ez aktív eutanáziának számít, akkor nem ellenz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71. A kijelölt utat végig kell járn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72. 1./ Ember vagyok. 2./ Istenhívő ember vagyok. 3. Orvos vagyo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74. Gyilkosságnak tarto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76. Rendkívül fejlett supportive care system áll a rendelkezésünkre, a beteg teljesen fájdalommentesen vészelheti át betegsége végstádiumát, a családtagok vele lehetnek, a hospice szolgálatok által, még otthonában is tartózkodhat! Sokkal emberibb, és nem alacsonyodunk a gyilkosok szintjére, az életük elvételével, ez TILOS! az ÉLETET A Jó Isten adta, csakis Ő veheti el, ha eljött az idő. A sok vallástalan, rejtett-agresszióval bíró, magát mások, és Isten fölé helyező, gőgjét és feljebbvalóságát altruizmussal leplező önző, aljas ember akarhatja csakis elvenni más ember életét, a szenvedésére hivatkozva! Éljünk a supportív terápiával, ne spóroljunk az embereke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77. Mert nem vagyok jó Iste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78. Vallási meggyőződésbő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79. Véleményem szerint minden embernek jogában áll úgy dönteni, hogy befejezi az életét, gyógyíthatatlan betegsége miatt, vagy ettől függetlenül, de ne kérje ehhez az orvos segítségét, aki épp az életek (bár nem mindenáron történő) megmentésére tett eskü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0, Egyrészt vallási: véleményem szerint nem véletlen, hogy ki mekkora szenvedést kénytelen elviselni, hanem a szenvedésnek is célja van. Ugyanígy célja van az élet hosszának - lehet, hogy valakivel találkozik még szenvedései közepette, mely találkozás akár a betegre, akár a beteget látó emberre olyan hatással van, mely kihat későbbi életére. Másrészt erkölcsi: aki bármilyen módon egyszer is aktívan a halálba segít valakit, annak beláthatatlan lelkiismereti, ill. lelki következményei lehetnek később.</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2. A hypokrateszi eskü alapján, és mert véleményem szerint nincs jogunk más élete felett negatív irányban rendelkezn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3. Vallási és emberi okokbó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4. A rám bízottak életére esküdtem. Esetleges szenvedéseiket pszichés vezetéssel is igyekszem mérsékelni, az utolsó pillanatig éltetve bennük a gyógyulásukba vetett reményt. Nem volt még olyan betegem, aki ezt ne hitte volna el, pedig köztük kollégák is volta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6. Ideológiát lehet hozzá találni, de tulajdonképpen gyilkossá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3. Az eskümmel ellentét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4. Gyilkosságnak tarto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8. Nem tartom jónak, hogy ezt a döntést egy embernek a vállán kelljen cipelni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9. Mert gyilkosság. Mert nem lehetne határt szabni, hogy ki miért kéri (esetleg egy idős ember, csak mert úgy érzi, terhet jelentene a hozzátartozóinak). Akár nyomást is gyakorolhatnának rá ilyen célbó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0. Tiltja a vallásom is, az esküm is, a hippokratészi. (Ezt tévedésből az N oszlopba írt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2. Az emberi élet folyama, lefolyása és vége nem az emberek kezében va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6. Mert emberölés. Mert minden beteg magában hordja a gyógyulás lehetőségé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8. A passzív eutanázia híve vagyo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10. Az orvost gyógyításra képezték, nem az élet elvételére - ami akaratunk ellenére is előfordulhat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11. Ha nem tudunk ab ovo életet adni, az élet aktív elvételében sem vehetünk rész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12. Az orvos ember, mint a paciense, nincs felruházva azzal, hogy mások életét aktívan kiolts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16. Ötödik parancs ellen való vétsé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22. Gyilkosságnak tartom. A szabályozása lehetetlen. Sajnos amilyen irányban halad a világ a hatalom emberei nem kívánatos egyének eltávolítására is felhasználhatnák ezt a lehetőséget.</w:t>
      </w:r>
    </w:p>
    <w:p>
      <w:pPr>
        <w:pStyle w:val="Normal"/>
        <w:spacing w:lineRule="auto" w:line="240" w:before="0" w:after="1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32"/>
          <w:szCs w:val="32"/>
        </w:rPr>
        <w:t xml:space="preserve">N. </w:t>
      </w:r>
      <w:r>
        <w:rPr>
          <w:rFonts w:cs="Times New Roman" w:ascii="Times New Roman" w:hAnsi="Times New Roman"/>
          <w:b/>
          <w:sz w:val="28"/>
          <w:szCs w:val="28"/>
        </w:rPr>
        <w:t xml:space="preserve"> </w:t>
      </w:r>
      <w:r>
        <w:rPr>
          <w:rFonts w:cs="Times New Roman" w:ascii="Times New Roman" w:hAnsi="Times New Roman"/>
          <w:b/>
          <w:sz w:val="24"/>
          <w:szCs w:val="24"/>
        </w:rPr>
        <w:t>oszlop:  Elutasítja az eutanáziát, Ha nem, miért?</w:t>
      </w:r>
    </w:p>
    <w:p>
      <w:pPr>
        <w:pStyle w:val="Normal"/>
        <w:spacing w:lineRule="auto" w:line="240" w:before="0" w:after="120"/>
        <w:jc w:val="both"/>
        <w:rPr>
          <w:rFonts w:ascii="Times New Roman" w:hAnsi="Times New Roman" w:cs="Times New Roman"/>
          <w:b/>
          <w:b/>
          <w:sz w:val="24"/>
          <w:szCs w:val="24"/>
        </w:rPr>
      </w:pPr>
      <w:r>
        <w:rPr/>
        <w:t>A 126-os és a 200-as az eutanáziát elutasítók közé tartoztak, tévedésből írták ide a véleményüket, azokat nem itt, hanem az M oszlopban mutatjuk b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Mert az orvostudomány egyre inkább el tudja halasztani a természetes halált azon a ponton túl is amit már nem nevezhetünk éltnek.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Aki látott már végstádiumú onkológiai beteget fájdalmak között az tudj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 1. Mert az életet mesterséges meghosszabbítása a szememben éppannyira ellenszenves, ha tetszik Isten akarata ellen való, mint annak megrövidítése. 2. Ha az állatokat nem hagyjuk szenvedni, mi okunk lehet arra, hogy embertársainkat szenvedni kényszerítsük? 3. Olyan sok esetben elfogadjuk embertársaink értelmetlen, megelőzhető, indokolhatatlan halálát (háborúk, éhínségek, megelőzhető járványok, stb. stb.) az eutanázia elutasítása ezt figyelembe véve egyszerűen képmutatá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 A beteg joga, hogy válasszon, emberhez méltóan fogadja a halál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3. Egy olyan ember számára, akinek a tudomány aktuális állása szerint betegségére nincs gyógymód, és a betegség elviselhetetlen fájdalommal jár, meg kellene adni a döntés lehetőségét saját életérő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4. A krónikus senyvesztő betegségben szenvedő vagy alacsony életminőségen elő betegnek joga van dönteni saját élete felő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6. A szenvedés megszüntetése és önrendelkezési jo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7. Ahogy az embernek joga van az élethez, joga van a méltóságos halálhoz. Az eutanázia a leghumánusabb megoldás a gyógyíthatatlan szenvedő beteg részér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 A szenvedés szubjektív állapot, de lehet elviselhetetlen, csillapíthatatlan, a gyógyulás reménye nélkül (pl. terminális tumoros állapotok). Ebben az esetben, ha a beteg azt tiszta tudattal kéri (tehát nem én javasolom neki, hanem ő dönt így), az aktív eutanázia számomra elfogadhatónak tűnik. A betegnek mindig igaza va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3. Méltatlan, megalázó körülmények között fenntartani az életműködéseket, amikor javulásra, gyógyulásra semmi remény-a páciens felesleges kínzása, a család erejének felemésztés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7. A haldokló betegek szenvedését nem érthetjük, nem érezhetjük át, ezért döntéseiket sem kérdőjelezhetjük meg, szerintem joguk van eldönteni, meddig szenvedjene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8. Az emberi élet tisztelete, amire az orvosi eskünkben esküszünk, a méltó halál tisztelete is. El tudok képzelni, olyan helyzetet, amikor a legszigorúbban vett jogi es eljárási keretek között aktív eutanáziában lehetne részesíteni olyan betegeket, akik szamara a mindennapi élet olyan szenvedéseket es megpróbáltatásokat jelent, amely minden méltóságukat elveszi, es megkeseríti a földön eldöntendő utolsó óráikat. A saját szerepünket, mint az ember segítőjét látom. Napjainkban a betegek részéről erre is igény van. Nem gondolom, hogy az aktív eutanáziát propagálni kellene, de válogatott esetekben nem kellene eleve elvetn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0. Ragaszkodok a szabad választás lehetőségéhez.</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4. Emberhez méltó halálhoz mindenkinek ugyanolyan joga van, mint az emberhez méltó, teljes értékű élethez.</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6. Olyan esetben, amikor a beteg gyógyíthatatlan, és a szenvedéseinek mérséklésére sincs mód - akkor elfogado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7. Mert vannak olyan állapotok, amelyek mellett már nem tudom életnek nevezni az életet. Amikor több szenvedés, minthogy az ember megélhetne bármit a világból, és értékesen együtt tudna lenni szeretteive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1. Ebben az állapotban, csak a beteg szenvedését hosszabbítanám me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2. Ha a beteg kéri, állapota indokolja és van, aki elvállalja akkor nem tagadható me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4. Mert vannak olyan esetek,, amikor értelmetlen, pénzpazarlás a beteg szenvedését kinyújtani, főként akkor, ha ő maga sem szeretné!</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5. Az emberi méltóság megőrzése jogá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8. Önkéntes feladatvállalás az orvos részéről. Amikor kilátástalan a beteg sorsa, csak az általunk elnyújtott szenvedés marad, ahogy a születésnél, úgy a halálnál is segíthet szakavatott kéz.</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2. Sok ember méltatlanul, agyonkezelve, egyáltalán nem természetes körülmények között hal meg. Véleményem szerint a halál a magánügyek kategóriájába esik, és mindenkinek joga van eldönteni annak körülményeit és súlyos, gyógyíthatatlan betegség esetén annak idejét. Az orvosnak a gyógyítás körében a szenvedés enyhítése, megszüntetése is kötelessége, minimum lehetősége kell, hogy legyen. Az etikai kódexben szereplő ""természetes végnél korábbi halálra"" irányulás nem korrekt, éppen, hogy a kezelések nélküli, választott halál volna a természetes vég, nem pedig a ""meghosszabbítot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3. Néha előfordulhat olyan helyzet, amikor a beteg tiszta tudat mellett dönt arról, hogy az adott gyógyíthatatlan betegség mellett nem kíván tovább éln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4. Mert mindenkinek kijár az emberhez méltó halá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9. Az élet célja az élet,és nem a szenvedés,főleg a kilátástalan vég nélküli szenvedé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8. Mert a gyakorlat számos esetben kikényszeríti így is. Ezen kívül emberileg indokolt az élettel és annak végével való teljes körű rendelkezé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0. Ha a beteg maga szeretne megszabadulni már elviselhetetlen kínjaitól, emberséges dolog segíteni neki, mint további gyötrődésre kényszeríteni. Még a máglyára ítélt tűzhalálát sem (minden esetben) várta meg a hóhér a középkorban s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5. Bizonyos igen kivételes esetekben, ha a beteg és csak ő kéri menthetetlen helyzetekbe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6. A gyógyíthatatlan, szenvedő, kiszolgáltatott beteg életének fenntartását, meghosszabbítását a beteg kívánsága ellenére, bizonyos dogmák vagy filozófiai elképzelések alapján megbocsájthatatlan orvosi bűnnek tarto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90. Mert nem vagyunk, és nem lehetünk "Istenek" akik minden áron fenntartunk egy méltatlan, elfogadhatatlan létet, illetve nem akadályozzuk meg az ezzel kapcsolatos szenvedést. / Pl. izombetegek lélegeztetésének felfüggesztése után a fuldoklás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91. Sok végstádiumban lévő, gyógyíthatatlan beteg, és ezáltal hozzátartozóik szenvedését rövidíthetnénk me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92. 1.Az orvosi eskü is tartalmazza a beteg szenvedése elleni törekvést. 2. Az eü. törvények is, de az orvosok többsége is, a gyógyítást az életben tartással helyettesítik. Ez sokszor csak a beteg szenvedését hosszabbítja meg. 3. A társadalom teherbíró képessége nem végtele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95. Az emberi méltóság része az elkerülhetetlen halál elviselhető körülmények közöttivé segítése. A megfelelő külső kontroll megoldandó, jogszabályban rögzíthető.</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96. Szerintem, ez alapvető emberi jo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4. Az emberi önrendelkezés és a méltósághoz való jogát előbbre helyezem - alapjogok kolléziój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5. Megváltás egy szenvedő embernek. Embertelenségnek tartom, hogy emberi méltóságától megfosztva, kényszerrel életben tartsunk valakit, aki már maga is könyörög a halálér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12. A szenvedés csökkentése kötelező feladatunk. A hatékony fájdalomcsillapítók mellékhatásai amúgy is csökkentik az életkilátásoka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24. Az emberhez méltó halált fontosnak tarto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43. Vannak olyan betegségek, amelyek gyógyíthatatlanok és nagy szenvedéssel, fájdalommal járnak, és a beteg kéri, hogy nem akar tovább élni, mert ez így nem élet a számára a szó igazi értelmében - akkor teljesíteni kell a kérésé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47. Bizonyos körülmények között lehet az élet elviselhetetlenebb, mint maga a halá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51. Az emberi önrendelkezés joga megtagadhatatlan. Ha másképp segíteni nem tudok, így kell segíteni. Ez erkölcsi kötelessé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57. Ha jelenlegi ismereteink szerint gyógyíthatatlan, a csillapíthatatlan fájdalmaitól szenvedő beteg "kezelésében" kábító-fájdalomcsillapító adását kezdem el, szerintem ez már az aktív eutanázia első lépése, akár megfogalmazom ezt így, akár nem. Ennek el nem ismerése önáltatás. Én úgy gondolom, hogy mindannyiunk, kik már valaha is utasítottuk a beteg kezelésében résztvevőket folyamatos kábító-fájdalomcsillapító adására, elkövettük az aktív eutanáziát. Csak nem ennek neveztük. Önámítá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58. Ha egy bizonyítottan menthetetlen, végstádiumú beteg mindennapjai a lelkiismeretes ápolás és palliatív kezelés ellenére is csak a szenvedéssel, fájdalommal vannak teli vagy öntudatlan állapotban, mint vegetatív lény él, akkor neki is és a környezetének is a társadalomnak is - megváltás, ha segítünk megszabadítani a földi lét minden kínjától. Azt az energiát (pénzt, szakembert, stb), amit rá fordítunk, talán a még gyógyíthatókra lehetne fordítani. Ugyanúgy kellene eljárni, mint az agy halottak esetében a szerv transzplantáció kérdésébe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60. Ha a szenvedő, reményét vesztett, gyógyíthatatlan beteg úgy dönt, hogy a további szenvedés - ide értve az újabb, és újabb invazív beavatkozásokat is - helyett inkább a családtól történő elköszönést követően a békés elalvást választja, akkor humánusabb, ha ebben segítséget kaphat! Miért kell neki az öngyilkosságot választania? És ha erre nem képes (pl. tetraplég, tele decubitussal...), akkor ez esetben sem rendelkezhet a saját életéről? Mások döntik el, hogy vállalnia kell a szenvedést? Ha egy szenvedő állatnál elfogadott az aktív eutanázia, akkor ugyanez ellen miért a tiltakozás az ember esetén, pláne, ha ezt Ő kér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61. Mert sok szenvedés, rengeteg munka és energia megtakarítható! De csak biztos, tisztázott esetekben alkalmazhat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64. Az önrendelkezési jog körébe tartozó kérdésnek tekint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65. Volt olyan eset, hogy 13:30-kor vért adtunk egy infaust betegnek, aki 16 órára már meghalt. Vannak esetek, amikor a beteg általános állapota, a szakmai lehetőségek kimerülése oda vezetnek, hogy meg kell adni a betegnek a tisztességes halálhoz vezető jogo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68. Ha már semmi esély a gyógyíthatatlan, szenvedő beteg állapotának javítására, de ugyanakkor ereje lehetősége sincs, hogy önmaga véget vessen az életének, vagy csak durva, méltatlan módon tudná megtenni /vonat elé ugrás, emeletről kiugrás, önakasztás, lakásrobbantás, stb./.</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69. Az emberhez méltó élethez az emberhez méltó halál is hozzátartozik, és ha a jelenlegi tudásunk szerint csak a szenvedéseit hosszabbíthatjuk meg, ÉS a beteg tiszta és nem szenvedő pillanatában is ezt kéri, akkor "mégis, kinek az élete?" ld. regény, film, színdarab a megtörtént esetrő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75. Legalább három egymástól független orvosi bizottság szerint gyógyíthatatlan, illetve visszafordíthatatlan, szenvedéssel járó estekben a mentálisan cselekvőképes beteg kérésére az eutanáziát teljesíteni kel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1. Vannak olyan helyzetek, amikor csak a beteg szenvedését nyújtjuk meg, orvoshoz méltatlan módon nem enyhítjük a beteg szenvedését, hanem akár még fokozzuk is. Mindenkinek joga kell, hogy legyen, hogy saját maga dönthesse el, akar-e tovább szenvedni. Az aktív eutanáziában nem kell, hogy egy orvos vegyen részt, megfelelő jogi procedúrák után elég a beteg kezébe adni egy gombot, és majd ő eldönti, hogy elég volt-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5. Sok esetben már csak így tudunk segíteni a betegnek, ha nincs tudatánál, a hozzátartozókna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7. Sok hiábavaló szenvedéstől szabadulna a beteg, a család és az ápolószemélyzet i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0. Az aktív eredménye ugyanaz, mint a passzívé, de tisztább.</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1. Értelmetlen szenvedést szüntet me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2. Nem arra esküdtünk, hogy a betegeket a végtelenségig életben tartsuk (ami a mai eszközökkel elég könnyű) saját akaratuk ellenére/reménytelen szenvedésük kárára, hanem hogy segítsünk rajtuk! Munkánkban a segítségnyújtáson van a hangsúly, ami nem egyenlő a reménytelen szenvedés hosszabbításáva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5. Amikor már végstádiumban van egy ember és ez nyilvánvaló, akkor cinikusság, szemfényvesztés gyógyításról beszéln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1. Fontos az emberhez méltó élethez való jog, szeretetteljes, gondoskodó környezet és annak megélési lehetősége. Amikor ez esélytelen, az élet méltóságában sértheti a beteget, a beavatkozások csak a szenvedésének megnyújtását (adott esetben az emberi kísérleteket) hosszabbíthatják meg, a beteg és adott esetben az egyetértő család kérésére ezt a jogot biztosítani kell a békés halálhoz.</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3. 30 éves orvosi tevékenységem alatt kb. 10-15 olyan eset volt, amikor a beteg is kérte és egyetértettem volna a kérésével. Azt hiszem ez nem olyan nagy szám, amikor a beteg élni akar, akkor természetesen mindent meg kell tenni, hogy az élete elviselhető legye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4. Számtalanszor kerültem magam is ilyen helyzetbe. Egy esetben valószínűleg segítséget is nyújtottam, orvosi ismereteim és tanácsaimon keresztül. Tudomásom szerint van Európában olyan ország, ahol az eutanázia megengedett. "living will" néven. Dr Kovács József-et ajánlom szövetségesként az Etikai tanszéken dolgozott a SOTE-n, most nem tudom ott van-e még. Kérem, keressen meg, ha akar, szövetségese vagyok a témában. (A megadott email címet, személyiségi jogok okán. innét töröltem. V. 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7. Egy özvegyasszony élt egyedül 90 évesen egyetlen aggszűz lányával, s őt kérte gyógyszereinek nem adagonkénti, hanem egyben történő átadását. A londoni bíróság okos döntést hozott, az eseményt büntetni rendelte, az ""elkövetőt"" nem ítélte el. Az ügy után a magyar királyi TV kerekasztal beszélgetést rendezett egyházi emberekkel, ahol ostobábbnál ostobább más ""ügymegoldást"" vetettek fel. A magam végstádiuma, a magam életéről, tiszta elmémmel - elvárható döntéshozásba juttatha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9. Mert tejesen ésszerű - megfelelő feltételek eseté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13. Ha már nincs visszaút, az orvostudomány mai állása szerint, ne kínozzuk a beteget.  Az állatkínzás büntetendő. Az emberkínzás a Hypokrateszi eskü alapján nem?  Ott is volt végpon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14. Az orvos valóban nem kötelezhető kegyelemölésre, de lehet feladata a haldoklás megkönnyítése, a terminális állapot kínjainak megrövidítés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17. A betegnek joga van ahhoz, hogy így döntsön, pl. annak érdekében, hogy nem kíván tovább szenvedni, fájdalmak között élni, esetleg "emberhez nem méltó módon élni", kiszolgáltatv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18. Nincs különbözőség a cselekedetek morális tartalma között, sőt bizonyos esetben az aktív eutanázia szolgálja a haldokló érdeké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19. Mert a gyógyíthatatlan beteg embernek joga van a méltó halálhoz és nem az emberhez méltatlan szenvedéshez.</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23. Az élet szörnyű és méltatlan helyzeteket is teremthet a betegek számára, amikor joggal kérhetnek, indokolt esetben, orvosi segítséget a mielőbbi eltávozáshoz.</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24. Mert vannak menthetetlen betegek. A tudomány nem hónapok alatt fejlődik, miközben bizonyos betegek gyakran hónapok alatt meghalna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27. Ki vagyok én, hogy megszabjam, hogy másnak mi a j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28. Lehetnek esetek, melyekben több érdekelt és független szakember véleménye alapján indokolt lehet az aktív eutanázia is</w:t>
      </w:r>
    </w:p>
    <w:p>
      <w:pPr>
        <w:pStyle w:val="Normal"/>
        <w:spacing w:lineRule="auto" w:line="240" w:before="0" w:after="1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b/>
          <w:sz w:val="32"/>
          <w:szCs w:val="32"/>
        </w:rPr>
        <w:t>R</w:t>
      </w:r>
      <w:r>
        <w:rPr>
          <w:rFonts w:cs="Times New Roman" w:ascii="Times New Roman" w:hAnsi="Times New Roman"/>
          <w:b/>
          <w:sz w:val="28"/>
          <w:szCs w:val="28"/>
        </w:rPr>
        <w:t xml:space="preserve"> </w:t>
      </w:r>
      <w:r>
        <w:rPr>
          <w:rFonts w:cs="Times New Roman" w:ascii="Times New Roman" w:hAnsi="Times New Roman"/>
          <w:b/>
          <w:sz w:val="24"/>
          <w:szCs w:val="24"/>
        </w:rPr>
        <w:t xml:space="preserve">oszlop: Ha igen, </w:t>
      </w:r>
      <w:r>
        <w:rPr>
          <w:rFonts w:cs="Times New Roman" w:ascii="Times New Roman" w:hAnsi="Times New Roman"/>
          <w:b/>
          <w:i/>
          <w:sz w:val="24"/>
          <w:szCs w:val="24"/>
        </w:rPr>
        <w:t>miért teljesítette a kezelés visszautasítására vonatkozó kérést</w:t>
      </w:r>
      <w:r>
        <w:rPr>
          <w:rFonts w:cs="Times New Roman" w:ascii="Times New Roman" w:hAnsi="Times New Roman"/>
          <w:b/>
          <w:sz w:val="24"/>
          <w:szCs w:val="24"/>
        </w:rPr>
        <w:t xml:space="preserve">, </w:t>
      </w:r>
      <w:r>
        <w:rPr>
          <w:rFonts w:cs="Times New Roman" w:ascii="Times New Roman" w:hAnsi="Times New Roman"/>
          <w:i/>
          <w:sz w:val="24"/>
          <w:szCs w:val="24"/>
        </w:rPr>
        <w:t xml:space="preserve">melyről a P oszlopban érdeklődtünk?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Q oszlopban igennel válaszolók közül 83-an indokolták meg írásban igen válaszuka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Mert morálisan és erkölcsileg számomra ez volt a dönté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Mert ez volt a tiszta tudatú beteg kérése, kimerítő, minden részletre kitérő tájékoztatást követően i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 A beteg kérte és aláírta 2 tanú előtt a beleegyezést, hogy nem kéri tovább a kezelés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1. Mert a beteg állapota kilátástalan vol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4. Mert számomra is nyilvánvaló volt, hogy a betegség előrehaladott és a további terápia nem gyógyítaná meg, csak a szenvedéseit hosszabbítaná.</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7. Igen, de Magyarországon nem engedélyezett a végrehajtá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 Nem volt értelme a gyógykezelésnek, csak a fájdalomcsillapításna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 Mert a törvény lehetővé teszi ezt számomra, ha a beteg így akarja. Joga van eldönteni, hogy mi az, ami az emberi méltóságának megőrzésébe már nem fér bele, az élete az övé, nem az enyém. Tumoros betegről volt sz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1. Pl. a beteg vesepótló kezelést utasított vissza, mely életmentő lett volna. Így természetes lefolyásaként következett be a halál. Nem is lehetett másként dönten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2. Mert orvosilag és emberileg is feleslegesnek tartottam, hogy újabb kezelésekkel csak a szenvedését hosszabbítsam, segíteni pedig nem tudok a beteg állapotá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6. A beteg súlyos állapotán csak rövid időre segített volna a beavatkozás, nem jelentett volna végleges megoldást, gyógyulás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7. A beteg tiszta tudattal írásban elutasította a kezelés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8. Mint orvos nem erőltethetek a betegre semmilyen kezelést, amibe ő nem egyezik bele, meg akkor sem, ha azaz én elveimmel ellentétes. A legtöbb, amit tehetek, hogy a legjobb tudásom es meggyőző erőm szerint próbálom a beteget befolyásolni a döntésébe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1. Így tartom helyesne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4. Tiszta tudatú beteg kérte, hogy a szükséges beutalásokat, papírmunkát ne tegyem me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6. Nem voltam valódi döntési helyzetben, de konszenzus helyzet alakult ki. A beteg idős vol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9. 90 éves, harmadik reanimáció után kérte, hogy negyedszer n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2. A beteg kért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6. A kérést tiszteletben kell tartani, a beteg szenvedését minden rendelkezésre álló eszközzel enyhíteni kell, de ebbe az aktív halálba segítés nem fér bel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8. Mert a kezelés a betegség kimenetelét, a beteg esélyeit nem változtatta voln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1. Találkoztam a problémával, mert egy betegem beszelt róla, hogy gyógyíthatatlan beteg, nem szeretne beavatkozást/kezelést, de én személyesen nem voltam érintett az ügybe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4. Magyarországon mindenkinek joga van öngyilkosnak lenni, ha ezt tiszta tudattal, ép elmével teszi, tehát, ha nem heveny életveszélyről van szó, joga van mindenkinek visszautasítani a kezelés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6. A beteg döntése, hogy nem kíván tovább élni a betegségével együtt, ha az csak szenvedést okoz, és semmiféle kezeléssel nem lehet javítani az életminőségé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0. Fejlődési rendellenességgel fejlődő magzat esetében műszeres befejezését javasolták, melyet az anya visszautasított, én pedig tovább gondoztam a terhességé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1. Ha a beteg életkilátásai, kezelés utáni várható életminősége rosszak, illetve amennyiben a kezeléstől reálisan nem várható gyógyulás, emberségesebbnek tartom a beteg elengedését, az értelmetlen, illetve hasztalan kezelés felfüggesztését. Fontos, hogy ezt a döntést, a hátterét a családdal részletesen megbeszéljem. Az esetek túlnyomó többségében a hozzátartozók is megértik, megnyugvással fogadják az ilyen döntést, amennyiben a kommunikáció őszint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3. Rákos beteg kollegám kérte, hogy ne segítsek, psychésen sem, amíg eljut a halálig. Mindenfajta kezelést elutasított. Elment a családjával "nyaralni" és csak végstádiumában volt hajlandó kórházba feküdni. Akkor is csak azért, hogy a gyerekei ne lássák meghaln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4. Mert a beteg maga dönthet teljesen tiszta tudatállapotban, hogy elfogadja-e a felkínált lehetőséget, vagy sem, pl. nem megy kórházba, hogy infúziót /folyadékpótlást/ kapjo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1. A beteg szintjének megfelelő, számára érthető felvilágosítás után joga van dönteni a kezelésről vagy annak elutasításáró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3. Egy konkrét esettel találkoztam, melyben végstádiumú, ágyhoz kötött daganatos betegnél már a palliatív terápiának is jóformán híján voltunk. Szó szerint mellette voltunk a végsőki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7. Gyógyíthatatlan és szenvedő betegről volt szó kielégítő fájdalomcsillapításban részesült és tudatánál vol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8. A beteg tisztelete, orvosi tisztességem és humánum okán. A teljes előírt eljárás ""lejátszására"" sokszor sem idő, sem pénz nincs. Marad a beteg és környezetének gondos felmérése. A legkisebb NEM partnerség esetén bárki részéről passzív eutanázia S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4. A fenti kérdésekre nem könnyű válaszolni. "klasszikus" kezelés visszautasítással azt hiszem nem találkoztam. Régen egy Jehova tanú nem akart vért kapni, ezt a kérést nem teljesítettem. Leggyakrabban terminális állapotban transzfúzióra vonatkozó elutasítást támogatta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5. Menthetetlen esetben a szenvedés meghosszabbításának értelmetlensége miat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6. Nem arra esküdtem fel, hogy a betegeim szenvedését minden eszközzel fenntartsam, ha már az számukra elviselhetetle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8. A beteg teljesen tudatában volt menthetetlen állapotával, nem kívánt tovább kiszolgáltatottnak lenni, szenvedn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91. Véleményem szerint a betegnek joga van élete felől dönten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94. A kezelés nem a beteg jólétét jelentette volna, sem rövid, sem hosszútávo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95. Az érintett beteg megalapozott, tiszta tudatú döntését teljesítendőnek tarto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96. Ez alapvető emberi jo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98. Tumoros, végállapotú betegnél csak infúzió, fájdalomcsillapító adás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1, Mert az élet vége a halál, ami természetes folyama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2. Művileg hosszabbítani, elnyújtani a beteg szenvedését, haldoklását, amikor az számára már csak szenvedést okoz és esély sincs a javulásra, és a beteg sem akarja, akkor minek? Az értelmetlen kínzás, terápiás túlbuzgóság. A határainkat belátni, így a tudományét is, meg az emberi életét is, bölcs dolog. Ugyanakkor semmit nem teszek azzal a szándékkal, hogy a beteg életét elvegyem, és nem is én vagyok okozója a halálának, hanem a betegség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13. Így tartom helyesne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14. Tiszteletben tartom a beteg vallásos meggyőződését, valamint az emberi méltósághoz való jogát, illetve a beteg akaratá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22. A beteg döntését tiszteletben kell tartani. A lehetőségekről tájékoztatni kell, hogy jól döntsö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27. Sebészként a cselekvőképes beteg (törvényes képviselőjének) akarata, hozzájárulása ellenére semmilyen invazív beavatkozás a honi törvények szerint nem végezhető.</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31. Munkám révén ugyan nem találkoztam ilyen esettel, de ismeretségi körömben már volt rá példa. EZ NEM a ""gyilkosságban"" való részvétel, mint amit az előbb leírta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33. Ha a beteg írásban, tanuk előtt visszautasította a kezelés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44. Tiszteletben kell tartani a beteg akaratát, döntését. Nincs jogom senki szenvedését meghosszabbítani, csak orvosi túlbuzgóságból. Hagyni kell, illetve tudni kell, mikor hagyjuk elmenni az ember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49. A beteg joga a kezelés visszautasítás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52. Mert a természetes lefolyásnak engedett utat, ami elfogadhat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56. A beteg aláírásával igazoltan hogy minden felvilágosítás ellenére a kezelést visszautasítj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58. Emlő tumoros beteg utasított vissza minden onkológiai kezelést, ezt dokumentáltam, de a fájdalomcsillapítást megadta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60. Tiszteletben tartom a beteg önrendelkezési jogá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61. Tiszta, egyértelmű kérés teljesíthető!</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63. Egy, a beteg számára a betegségnél rosszabb közérzetet eredményező kezelést nem kell erőltetni, ha azt ő nem akarj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65. Miután nem aktív eutanáziáról volt szó, a beteg életkora, családi állapota indokolta, hogy kérését teljesíts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67. Meggyőződésbő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72. Itt nem az eutanáziáról van szó, hanem a beteg önrendelkezési jogáról. A kezelést (pl. műtétet) visszautasíthatja, ha tisztában van vele, miről dönt, ítélőképessége és szabad akarata birtokában van. Ebben az esetben döntését - a törvények értelmében - el kell fogadno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78. A passzív eutanáziával egyetértek. Hagyjuk emberhez méltóan meghalni és ne hosszabbítsuk a szenvedését felesleges beavatkozásokka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79. A betegnek már "minőségi" életet nem jelentett volna, csak a szenvedését, kiszolgáltatottságát hosszabbította volna me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0. Mert egyrészt törvényi előírás, másrészt mindenki dönthet úgy, hogy a természetes halált választja azzal szemben, hogy meghosszabbítjuk életet (pl.: palliatív kemoterápia), de lényeges életminőség-romlás és szenvedés által csak. Ugyanakkor a nem gyógyíthatatlan betegségben szenvedők esetén (pl.: Jehova-tanúi, vagy szívkatéterezést visszautasító), ha később állapotromlás következtében már nem beszámíthatóvá válik (zavart, hipoxiás), és jó minőségű élet vár még rá, akkor elutasítom a passzív eutanáziát, arra is hivatkozva, hogy az utolsó pillanatban a beteg már lehet, hogy meggondolná magát, de állapota miatt már képtelen szándékát jelezni. De ha jól tudom, ez esetben kötelességem is korábbi akarata ellenére megmenteni az életé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3. Szülők és egy orvos csoport mérlegelésének következménye volt, melynek tagja volta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5. Nem volt más lehetősé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6. A beteg döntését elfogadom, ha előzetesen mindent megtettem érte, hogy a jelenleg szakmailag helyesnek tartott eljárásokról és azok elmaradása veszélyeiről megfelelően tájékoztassam.  A beteg tud minden körülményt mérlegelni, amikor a döntését meghozza,. A döntés vissza is vonhat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7. Nem nyilatkozom. (Az N oszlopban adott válasza: nem utasítja el az eutanáziá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0. Egyetértettem a betegge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2. Legjobb tudásom szerint segíteni akarok. De ez nem lehet egy ember döntés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1. Tiszteletben tartom a fentiek alapján a beteg kérésé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2. Mert kérték és ehhez joguk vol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3. Általában már a kórházban elutasított esetekről volt szó és én sem próbáltam rábeszélni a folytatásra. Időnként a kórházba utalásba sem egyeznek bel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4. Tudom a fenti ellentmondás. De az a véleményem, ami máshol Európában bevett gyakorlat: tevőlegesen ne az orvos tegye meg ezt, ha megoldható. Én magam is rákényszerültem egy olyan élethelyzetben, amikor a páciens teljes öntudatában, ítélőképessége mentén erre kért "Szabadítsam meg ettől a számára kibírhatatlan szenvedéstől és kiszolgáltatottságtó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7. Mi köze van egy életmentő kezelésnek / ez balesetek esetében, hirtelen addig nem ismert állapotokban, mérgezésekben, sztrokban, áramütésben, vízalámerülésben, stb. ... merül fel / a gyógyíthatatlan alapbetegség végstádiumához? Ez az én 1. sz. kritériumom, mint az fentebb olvashat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8. Már nem volt rá szüksé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9. Mert magam is egyetértettem vel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10. Mert én sem láttam értelmét a kezelésnek / terminális állapotban /. vagy tiszteltem a beteg akaratát, melyet felvilágosítás mellett is fenntartot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11. Terminális daganatos betegségben szenvedett, szerető szívű családja volt. Ő is és én is szerettem volna, ha nem az egészségügy rángató bugyraiban búcsúzik szép és tartalmas életétől, hanem számot tudna vetni, helyére tudna tenni dolgokat szabad, tiszta tudatta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12. Mert orvosként láttam a helyzet egyértelmű végkifejleté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13. Még tudatánál volt, mikor döntött, egy 15 éves rákos szenvedés végé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14, A beteg, aki egyetemi tanár fizikus volt, a magyar törvényeknek megfelelő "liwing will"-t készíttetett ügyvéddel, közjegyzőve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18. A beteg dönt saját élete, egészsége kérdésébe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22.  Én is úgy döntöttem volna az adott helyzetben, mint a beteg. Legegyszerűbben így lehet összefoglaln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23. A betegnek a kívánságát tiszteletben kell tartani, hiszen ehhez a betegjog alkotmányos garanciát nyújt. A beteg is teljes jogú ember. Az orvosnak kell tudni vállalni a beteg érdekében hozott ilyen jellegű döntése felelősségét is.</w:t>
      </w:r>
    </w:p>
    <w:p>
      <w:pPr>
        <w:pStyle w:val="Normal"/>
        <w:spacing w:lineRule="auto" w:line="240" w:before="0" w:after="1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32"/>
          <w:szCs w:val="32"/>
        </w:rPr>
        <w:t>S</w:t>
      </w:r>
      <w:r>
        <w:rPr>
          <w:rFonts w:cs="Times New Roman" w:ascii="Times New Roman" w:hAnsi="Times New Roman"/>
          <w:b/>
          <w:sz w:val="24"/>
          <w:szCs w:val="24"/>
        </w:rPr>
        <w:t xml:space="preserve"> oszlop: Ha nem, miért nem teljesítette</w:t>
      </w:r>
      <w:r>
        <w:rPr>
          <w:rFonts w:cs="Times New Roman" w:ascii="Times New Roman" w:hAnsi="Times New Roman"/>
          <w:i/>
          <w:sz w:val="24"/>
          <w:szCs w:val="24"/>
        </w:rPr>
        <w:t>, a kezelés visszautasítására vonatkozó kérést</w:t>
      </w:r>
      <w:r>
        <w:rPr>
          <w:rFonts w:cs="Times New Roman" w:ascii="Times New Roman" w:hAnsi="Times New Roman"/>
          <w:sz w:val="24"/>
          <w:szCs w:val="24"/>
        </w:rPr>
        <w:t xml:space="preserve">, melyre a P oszlopban kérdeztünk rá?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5. Sikerült a beteggel megbeszélnem, és a számára is elfogadható, ill. várhatóan mégis csak pozitív hozadékkal bíró kezelés elfogadásá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4. Mert a beteg nem volt teljes tudatában a gyógyulás esélyébe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0. Szankcionálja a szakma. Később feljelenthetnek. Kártérítési pert indíthatnak.</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5. A feletteseim nem támogatták.</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7. A kéréssel találkoztam, de nem nekem szólt. Egyébként nem hajtották végre, mert hozzátartozó kérte, és ez jogi kérdéseket is felve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3. Már inaktív nyugdíjas vagyok.</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5. Orvosként eddig még mindig sikerült a beteg beleegyezését elnyerni a lehetséges kezelésekhez.</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8. Nem volt döntési jogkörö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2. Nem a saját szakterületemen találkoztam a kéréssel (labor), tehát nem én teljesítem, csak nézeteim szerint elfogadom a visszautasítás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2. Amikor még praktizáltam, igyekeztem mindent megtenni a méltó halálhoz, amikor háziorvos (körzeti orvos) voltam, vasárnap is elmentünk a nővérrel felváltva a beteghez, hogy fájdalmait csökkentsük, stb.</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9. Nem én voltam a döntéshoz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9. Jogilag nem egyértelműen tisztázott a kérdé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6. Nem vagyok kliniku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21. Mikor a beteg állapota már nem engedte, hogy tiltakozzon, a szakma szabályai által előírt kezelését megkapta, és nem ritkán gyógyulás vagy az élete meghosszabbítása volt az eredmén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36. Nem találkoztam ilyen esette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41. Soha nem tennék ilyet, az elveimmel nem egyezik.</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47. Nem egyértelmű az ezzel kapcsolatos jogállás. Nem gondolom, hogy ebben egyetlen személy dönthet. Passzívan biztosan megtettem. Az intenzív terápiában az élet legtöbbször meghozza a döntést. Kétségkívül, gyakran drágán és sokszor megélt vagy "meg nem élt?" szenvedés árán. Nehéz a döntés a központi idegrendszer sérülései esetén. Ilyenkor gyakran a beteg kívánsága is sokszor változik.</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57. A fent említettek miatt, a fájdalomcsillapítás a beteg életét elviselhetővé tette, bár a tudatát elvette. Így a beteg ettől kezdve nem tudott a kezelés ellen tiltakozni, tehát a sorsa a kezelő orvos kezébe került. A kezelőorvos pedig nem engedhette meg azt, hogy a csökkenő fájdalomcsillapító hatás miatt a beteg fájdalma ismét fokozódjon. A kör bezáru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62. Csak enyhe ráutalással találkoztam, ami a rosszabb periódusokat követően a betegeknél elmúlt. A hozzátartozókat pedig soha nem engedtem olyan reménytelenségbe, hogy ezt kérjék tőle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64. Nem volt ilyen konkrét esete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68. Nem voltam meggyőződve, hogy az írásbeli elutasítás ellenére komolyan gondolja, valamint a hozzátartozók hozzáállása, feljelentésüktől való aggodalom miat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69. Nem kapta meg a kellő/en részletes tájékoztatást a prognózisról, és azt hitte, minden rák minden stádiumában gyógyíthatatlan és szenvedésekkel jár, holott neki T1MoNo laphám rákja volt az alsó ajkán. A műtétet követően maradéktalanul gyógyul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71. Felírtam a gyógyszereket, de a beteg nem vette b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75. Háziorvosként nem vagyok kompetens.</w:t>
      </w:r>
    </w:p>
    <w:p>
      <w:pPr>
        <w:pStyle w:val="Normal"/>
        <w:spacing w:before="0" w:after="120"/>
        <w:jc w:val="both"/>
        <w:rPr>
          <w:rFonts w:ascii="Times New Roman" w:hAnsi="Times New Roman" w:cs="Times New Roman"/>
          <w:szCs w:val="24"/>
        </w:rPr>
      </w:pPr>
      <w:r>
        <w:rPr>
          <w:rFonts w:cs="Times New Roman" w:ascii="Times New Roman" w:hAnsi="Times New Roman"/>
          <w:szCs w:val="24"/>
        </w:rPr>
        <w:t>176. Mert a betegen láttam, hogy ő maga nem akarja igazán a korai halált, félt tőle, időt akartam neki adni, maximálist! csak a családtagok szorgalmazták, mert egy kolonc volt számukra, úgy vettem észre, de a beteg csak azért ment bele, hogy ne legyen teher a családnak, szerintem ez embertelen gyilkosság lett volna! és aljas, aki ezt elköveti bármire is hivatkozzo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82. Sosem voltam biztos abban, hogy a beteg helyesen ítéli meg a saját állapotát. Számos korábbi tapasztalatom a saját tévedésemet is bizonyította az állapot megítélésében, és váratlan javulás következett be az adequat th-tól. Ilyenkor a beteg sokszor nem is emlékezett arra, hogy kérte volna a kezelés megszüntetésé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84. Lásd a fentieke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87. Nem nyilatkozo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91. Tiltot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00. Visszaélésre adna oko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07. Az életmentés nem mosható össze még kérdésben sem az életbenntartással!!!! Ugye a kedves olvasó olvasta Druon regényét, a valós helyzet előtt 20-30 évvel írásba adott kérés előkerüléséről a válság pillanatában?</w:t>
      </w:r>
    </w:p>
    <w:p>
      <w:pPr>
        <w:pStyle w:val="Normal"/>
        <w:spacing w:before="0" w:after="120"/>
        <w:jc w:val="both"/>
        <w:rPr>
          <w:rFonts w:ascii="Times New Roman" w:hAnsi="Times New Roman" w:cs="Times New Roman"/>
          <w:b/>
          <w:b/>
          <w:color w:val="FF0000"/>
          <w:sz w:val="24"/>
          <w:szCs w:val="24"/>
        </w:rPr>
      </w:pPr>
      <w:r>
        <w:rPr>
          <w:rFonts w:cs="Times New Roman" w:ascii="Times New Roman" w:hAnsi="Times New Roman"/>
          <w:sz w:val="24"/>
          <w:szCs w:val="24"/>
        </w:rPr>
        <w:t>216. Amennyiben a beteg a gyógyintézetet felkereste, a vizsgálatok és kezelések felelősségét annak munkatársaira bízta, úgy ameddig ez a felelősség a személyzetre hárul, azt maradéktalanul teljesítenünk kell!!!</w:t>
      </w:r>
    </w:p>
    <w:p>
      <w:pPr>
        <w:pStyle w:val="Normal"/>
        <w:spacing w:lineRule="auto" w:line="240" w:before="0" w:after="1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32"/>
          <w:szCs w:val="32"/>
        </w:rPr>
        <w:t xml:space="preserve">W </w:t>
      </w:r>
      <w:r>
        <w:rPr>
          <w:rFonts w:cs="Times New Roman" w:ascii="Times New Roman" w:hAnsi="Times New Roman"/>
          <w:b/>
          <w:sz w:val="24"/>
          <w:szCs w:val="24"/>
        </w:rPr>
        <w:t>oszlop: Saját megjegyzései, kiegészítései, vélemény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Aktív eutanázia? Csak azt engedném erről vitázni, aki hónapokat tölt el olyan osztályon ahol végstádiumú/életkilátásokkal nem rendelkező betegeket kezelnek. Ez nem egy elméleti vit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 Kb. 40 éve diagnosztikus szakmában dolgozom, így az aktivitásra vonatkozó kérdésekre nem tudok érdemben válaszolni, de ismételten felháborít, néha kétségbe ejt a klinikus kollégák részéről tapasztalt értelmetlen, túlhajtott terápiás aktivitás. (Pl.: súlyos carcinomás, 80 év feletti betegnél elvégzett műbillentyű beülteté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 Sok rákos beteget láttam személyesen saját bűzében ""elrohadni"", borzalmas volt látni a tumor által okozott szétesést. Látni a szenvedést, hogy tudja a beteg, hogy körülbelül mi vár rá - de lehet, hogy nem látta végig, hogy tulajdonképpen ez meddig tart és még micsoda szenvedések jöhetnek számára. A tudomány mai állása szerint 3 szakorvos el tudja dönteni, hogy a tudomány jelenlegi állása szerint, a beteg menthető, ember méltó életet élhet vagy nincs tovább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6. Szigorú protokoll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7. Egy gyógyíthatatlan szenvedő betegnek joga van a méltóságos halálhoz. Az eutanázia a leghumánosabb megoldás ilyem helyzetekbe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 Ebben a kérdésben nem a társadalomnak kell dönteni, nem értenek hozzá, nem ismerhetik a teljes tényállást a betegségre, betegre vonatkozóan, stb.</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 Ha az aktív eutanázia valaha is elfogadásra kerül, nagyon szigorú és egyértelmű szabályozást kell lefektetni, mert bármiféle visszaélés ezzel törvényesített gyilkosságokhoz fog vezetni. Az orvos számára nem tehetik kötelezővé a végrehajtását, mert ez demoralizáló lehet. De el tudok képzelni olyan állapotot, amikor magam is kérném a kollégámat, hogy engedjen meghalni. Ezért gondolom úgy, hogy valamilyen formában engedni kellene az aktív eutanáziá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1. A társadalmat mindig az minősíti legjobban, ahogy a betegekkel, kiszolgáltatottakkal, fogyatékosakkal bánik. Ha kinyílik egy ilyen kapu, akkor az, biztos erkölcsi zuhanásba dönti a társadalma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4. Fent már jeleztem, hogy az eü. nehéz helyzetét a társadalom még ne terhelje ilyen lelki terrorr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8. A legegyszerűbb pökhendien a magasban emelni a fejünket, es közölni, hogy az aktív eutanázia az orvosi esküvel összeegyeztethetetlen. El kell fogadni: a világ es benne a betegeink, akiket nap, mint nap gyógyítunk, változnak. Nem tudom, hogy mi lenne egy ilyen társadalmi vita vége, nem vagyok benne biztos, hogy az aktív eutanáziát elfogadnak. Azt viszont, hogy nem is beszélünk róla, abszurdnak érz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9. Hosszú évek élettapasztalata mondatja velem, hogy a súlyos betegek sem akarják az aktív eutanáziát. Mindenki gyógyulni és élni szeretn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30. </w:t>
      </w:r>
      <w:hyperlink r:id="rId4">
        <w:r>
          <w:rPr>
            <w:rStyle w:val="InternetLink"/>
            <w:rFonts w:cs="Times New Roman" w:ascii="Times New Roman" w:hAnsi="Times New Roman"/>
            <w:sz w:val="24"/>
            <w:szCs w:val="24"/>
          </w:rPr>
          <w:t>http://www.youtube.com/watch?v=gAltSfsGsdM</w:t>
        </w:r>
      </w:hyperlink>
      <w:r>
        <w:rPr>
          <w:rFonts w:cs="Times New Roman" w:ascii="Times New Roman" w:hAnsi="Times New Roman"/>
          <w:sz w:val="24"/>
          <w:szCs w:val="24"/>
        </w:rPr>
        <w:t xml:space="preserve">  Indítottam fórumot is a DrPortálon, mert felháborított, hogy az Éger a nevemben nyilatkozot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1. A kezelés visszatartása, korlátozása, valamint a terápiás visszavonulás nem hozzátartozói döntés. A beteg vagy az orvosa döntése kell, hogy legyen. Évtizedek képzése és gyakorlata után is bonyolult nehéz kérdés, nem lehet elvárni, hogy valaki e nélkül döntsön ezekről. Jelenleg külföldön dolgozo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6. Álszentnek tartom ennek elutasítását, mert ignorálja a szenvedés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7. Ez szerintem nem fog megtörténni a közeljövőben, de valamikor el kell kezdeni és örülök, hogy valaki felvállalta ezt a feladato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2. Rendezett körülmények kellenek, de én speciel félig passzívan állnék hozzá. Elősegíteném, de nem "nyomnám meg a gombot". Kívánom, hogy azok a liberális, neoliberális emberek és mások, akik ellenzik az aktív eutanáziát, legyenek olyan végstádiumú rákos vagy más nagy fájdalommal és szenvedéssel járó betegek, amikor könyörögnek majd, hogy legyen már vége.... Majd talán akkor ráébrednek, hogy korábban mi az, amit elleneztek. Véleményem szerint ki lehet dolgozni olyan törvényt, ami biztosítaná azt, hogy az embereket ne lehessen csak úgy eltenni láb alól, de akinek tényleg szüksége van rá, indokolt esetben, az ténylegesen élni tudjon ezzel a lehetőségge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5. A magam részéről aktív eutanáziát csak nagyon speciális esetben végeznék (lényegében szinte soha), ennek azonban vallási okai vannak, szakmai indokaim nincsenek ellene. Mindenképpen időszerű a kérdés tisztázása, mert a jelenlegi "illegális" gyakorlat nem célravezető...</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1. Az aktív eutanázia = gyilkosság, a halál kultúráj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52. Nagyon fontos, hogy társadalmi párbeszéd alakuljon ki az ügyben. Az eutanázia természetesen nem lehet kötelező érvényű sem az orvosra sem a betegre nézve. Az eutanáziát csakis felnőtt, cselekvőképes személy, önmagára vonatozóan kérheti/kérhesse. Beszélni kell róla össztársadalmi szinten, az orvosképzésben és továbbképzésben pedig oktatni, rávilágítani. A (párt)politikát nem szabad a párbeszéd közelében engedni, annak szakmai és civil szervezeteknek kell a kezdeményezője lenni. Megosztom saját jegyzeteimet a múlt pénteki szimpóziumról. Kizárólag saját felhasználásra elérhetők itt: </w:t>
      </w:r>
      <w:hyperlink r:id="rId5">
        <w:r>
          <w:rPr>
            <w:rStyle w:val="InternetLink"/>
            <w:rFonts w:cs="Times New Roman" w:ascii="Times New Roman" w:hAnsi="Times New Roman"/>
            <w:sz w:val="18"/>
            <w:szCs w:val="18"/>
          </w:rPr>
          <w:t>https://www.evernote.com/shard/s203/sh/5d0f0b4a-a198-4e28-8869-b22519252cf1/9f51796712a2e21573aac8295759d7e8</w:t>
        </w:r>
      </w:hyperlink>
      <w:r>
        <w:rPr>
          <w:rFonts w:cs="Times New Roman" w:ascii="Times New Roman" w:hAnsi="Times New Roman"/>
          <w:sz w:val="18"/>
          <w:szCs w:val="18"/>
        </w:rPr>
        <w:t xml:space="preserve"> </w:t>
      </w:r>
      <w:r>
        <w:rPr>
          <w:rFonts w:cs="Times New Roman" w:ascii="Times New Roman" w:hAnsi="Times New Roman"/>
          <w:sz w:val="24"/>
          <w:szCs w:val="24"/>
        </w:rPr>
        <w:t>A szimpóziumról készül egy prózában megírt szöveges beszámoló is, egyelőre a debreceni Egyetemi Élet című lapba. Amennyiben a MedicalOnline/MedicalTribune vevő rá, akkor számukra is tudok készíteni beszámolót. Mindenesetre nagyon érdekes, hogy most került felvetésre a téma... Habár nem gondolom, hogy a téma szakértője vagyok, a pénteki szimpózium miatt megadom elérhetőségemet: (Ezt, az anonimitás érdekében töröltem. V.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4. A betegek élni akarnak, nem akarnak szenvedni, tehát a jól-létükkel kellene foglalkozni, nem a kiirtásukkal, főleg rokoni vágyak megvalósításával nem szabadna foglalkozni, örökösödés miatt, gondozás helyett. Az orvost meg ki kell hagyni ebből, semmi nem indokolja bevonását, vissza kell állítani az állami hóhért, ha valakinek gyilkolászás igénye táma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A jelen társadalmi ellentétek, az emberség hiánya, az emberek, embercsoportok negatív megítélése miatt nem tartom időszerűnek a kérdés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6. A beteg joga, hogy kérje az életét meghosszabbító kezelések mellőzését. Az orvos joga, hogy reménytelennek látott esetekben heroikus, életminőséget nem javító beavatkozást ne végezzen. Az élet megrövidítésének igényét csak a beteg kezdeményezheti, az orvos soha, semmilyen körülmények közöt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7. Nagyon örülök, hogy a kamara egyoldalú állásfoglalása mellett végre más hangok is megszólalnak- és minket is megkérdezne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0. A fejlődési rendellenességgel fejlődő magzat, az anya és a magzat jogviszonyát, a terhesség megszakítást végző orvos jogállását is újra kellene gondoln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1. Az 5. kérdésnél (Találkozott olyan esettel, amikor felmerült Önben, hogy a beteg állapota miatt, orvosi kezdeményezés alapján eutanáziát kellene alkalmazni? ) nem egyértelmű, hogy aktív eutanáziáról van-e szó. Tekintve, hogy a környező kérdések erre vonatkoznak, ezt a kérdést is így értelmeztem. Passzív eutanázia szükségessége gyakran felmerül benn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2. Tudom, hogy az utóbbi két kérdésre adott válaszom negatív, de annak ellenére, hogy személyes véleményem szerint egyetértek az aktív eutanáziával, nem gondolom, hogy a mai magyarországi társadalmi és egészségügyi helyzet jelenleg alkalmas az erről való érdemi vitára és konszenzuson alapuló megvalósításra. Bármennyire is szükség volna rá, a helyzet / ez az ország erre még nem érett me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4. Az én korosztályomban nagyon sok ember élne azzal a lehetőséggel, hogy előre meghatározza a halál előtti sorsá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9. Az aktív (beteg által kezdeményezett) eutanázia elsősorban jogi kérdés a végső döntést egy jogi (bírói) és orvosi szakértőkből álló testületnek kellene meghozni titkos szavazással. Ha magzatelhajtásra van lehetőség (a magzat előtt még ott az élet a boldogság lehetősége), akkor képmutatás azoktól elvenni a méltó halál lehetőségét, akik az életüket leélték és a továbbiakban már csak szenvedés vár ráju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1. A beteg szenvedésének (fájdalmának, szorongásának) csökkentésére esküdtünk, nem gyilkosságr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2. Az élet elvétele nem lehet orvosi feladat, persze vannak kivételek, pl. agyhalál, de ez már szabályozva van, a szervátültetéshez gyakrabban kellene alkalmazni. Fentebb pl. egy fiatal, baleset okozta agyhalál esetéről már szóltam. Engem adott esetben emberi módon ne gyógyítsanak feleslegesen, de biztosítsák lehetőségemet a minél kevesebb fájdalommal, stb. járó emberi halálhoz.</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3. Az aktív eutanázia törvényileg sohasem lehet annyira szabályozott, hogy ne lehessen kiskapukat találni. Jogilag és etikailag is minimum aggályo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8. Érdemes lenne figyelembe venni, a kitöltő kollégák munkahelyét is. A valóban GYAKORLÓ orvosok szavazatát szorozni kellene. Irányításba dolgozók, vallásos kollégák véleményét osztani. Ők ugyanis ELVI szempontból negál(hat)ják, ami nem teljes érvényű. A kérdésről azoknak lehet véleményük, akik sok szenvedővel, halálba menővel találkoztak, nem rendelkeznek etikai, hit-dogma béli megkötöttségekkel. Még egy ki kéne venni az ""orvosi segítséggel"" kitételt, helyette inkább orvos által felügyelt legyen. Éger Kolléga MOK nyilatkozatát elítélem (nem volt hozzá jog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2. A saját édesanyám, akit nagyon szerettem, és nagyon beteg volt, amikor azt kérte, hogy segítsem át, a ""túlsó ""partra, azt mondtam! Anya én a gyógyításra esküdtem fel! Tudom, sokat szenvedsz, de az emberre csak annyi terhet ró a Teremtő, amit éppen el tudunk bírni. Még aznap édesanyámnak elmondtam,/ aki egy kórház bel. osztályán feküdt/, hogy mennyire szeretem, és mindig szeretni is fogom, hogy köszönöm a jót és ha volt rosszat is, mert azért vagyok az aki vagyok!!! Megköszöntem, hogy felnevelt, taníttatott. Ezen az estén lelki békében, szeretetben átlépett a túlsó partra. Csak az bántott, hogy nem tudtam mellette lenni, mert éppen utaztam haza, a két kislányomhoz! Boldog vagyok, hogy nem volt benne a kezem az édesanyám halálában!! Nem szeretném, ha egy másik ember döntene a családom, vagy az én életem további sorsáró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4. Az orvosképzésen lenne jó változtatni! Persze jelen kulturális társadalmi élet sem kedvez a méltóságteljes, felkészült halálban (életben s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6. A fenti válaszok alapján, azt hiszem egyértelmű a vélemény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8. A magyar népesség jelenleg még nem alkalmas ennek a megítélésér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95. Az eutanáziát indokoltnak tartó orvos és a végső döntést meghozó (orvos vagy bizottság) személye kettéválik. A "végrehajtó" orvos vagy személy sem lehet az eutanáziát felvető orvos, hiszen ő a közvetlen kezelőorvos, kórházi vagy háziorvos és érzelmileg feltétlenül kötődik a beteghez, éppen az érzelmi kötődése, a humánuma indítja arra, hogy menthetetlen betegét megszabadítsa szenvedéseitől. Kérdés, hogy a tényleges cselekvő psychés terhei miként kezelhető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98. Mindenre alap az orvosi eskü, orvos emberi életet nem vehet el, a szenvedést és a fájdalmat viszont mindenképpen csillapítani kel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1. Sajnos az emberek nagy része nem tud/ott normálisan élni, így meghalni sem tud normálisa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2. Az utóbbi kérdések azt sugallják, mintha az aktív eutanáziáról való vita és főleg annak bevezetése a társadalom fejlettségének lenne fokmérője. Ezzel a beállítással nem tudok egyetérteni, szerintem inkább a társadalom teljes materializálódásának, a halál-kultúra térnyerésének, az életellenességnek, stb., stb. - ilyen vonatkozásban tehát pont az erkölcsi leépülésének a lenyomat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3. Ha a terhesség megszakítás engedélyezett a nők kérésére, akkor a gyógyíthatatlan betegnek is legyen joga a halál megválasztására. Számtalan családtagom méltatlan elmúlását kellett végig asszisztálnom. Az ember már nem bírja nézni a szerettei szenvedését. Miért nincs mód arra, hogy még ép szellemi teljesítmény mellett az ember nyilatkozatot tegyen a halálát illetőe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4. Az aktív eutanázia közeljövőben történő bevezetését szolgáló szabályrendszer kidolgozása a társadalmi igény esetén időszerű. E döntés nem lehet az orvosi kamara és egyes pártok döntési princípium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12. Kizárólag reménytelen esetben. Kizárólag a beteg ismételt kérésér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13. A kezelés visszatartása, korlátozása, valamint a terápiás visszavonulás nem hozzátartozói döntés. A beteg vagy az orvosa döntése kell legyen. Évtizedek képzése és gyakorlata után is bonyolult nehéz kérdés, nem lehet elvárni, hogy valaki e nélkül döntsön ezekről. Jelenleg külföldön dolgozo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14. A beteg által elutasított beavatkozás, vizsgálat, terápia nem végrehajtását nem tartom eutanáziának. Ugyanis azt gondolom, hogy erőszakkal, akaratom ellenére én sem szeretném, ha bármit amit tiszta tudattal elutasítanék végrehajtanának rajtam, még ha eszméletlen vagy zavart lennék is. Vannak helyzetek, szenvedés, amit nem kell tovább nyújtani mesterségesen. Ugyanakkor helytelenítem, hogy az orvos kifejezetten az élet megrövidítésére törekedjék, tehát az (aktív) eutanáziát elutasíto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16. A kérdéskör vizsgálata, alapos kidolgozása nem válik senki kárár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21. Aktív eutanázia SOHA, semmiféle körülmények közt nem elfogadhat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22. Nem tartom etikusnak, hogy orvosokat arra kötelezzenek, hogy bárkinek az életét elvegyék. Az sem etikus, hogy segítséget kellene nyújtan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31. 1, a kezelés visszautasításának feltételeit minél előbb egyszerűvé kéne tenni, széles körben megismertetni, stb. 2, azonnal abbahagyni az aktív eutanáziára való hergelést/buzdítást, hiszen ez egy önző ember öngyilkosságában, gyilkosként való közreműködését erőlteti azok részéről, akik a beteg emberek gyógyítására, életének védelmére stb. esküdtek föl. 3, aki (igazán) hívő ember, föl sem merül benne az öngyilkosság gondolata, pláne nem, ha erre vetemedne, hogy mással gyilkoltassa meg magát! az ateista pedig milyen jogon kéri mástól, aki életvédelemre esküdött föl, a gyilkosságot? Ez az egész gondolatmenet hamis! A liberális, hitetlen országokból gyűrűzik be ide is... inkább a kezelések szabályozásán, a MEGFELELŐ fájdalomcsillapításon, a beteg részéről való visszautasítások rendjén szükséges egyszerűsíteni, javítani. Minél gyorsabba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32. Nagyon fontosnak tartom, hogy a beteg a szeretteit maga körül érezhesse, gondoskodásban kiszolgálásban, szentségekkel való ellátásban. Mindannyinkra egyszer ez a "más-élet" vár, nem mindegy, hogyan tesszük a dolgainka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40. Számomra az élet szent. A halálos beteg kellő felvilágosítás után rendelkezhet a jövendőbeli életéről, hogy amikor már nem lesz képes ledönteni dolgát eszméletlensége miatt, akkor ne tegyenek vele semmi mást, csak enyhítsék a fájdalmát, tegyék könnyebbé emberibbé, lehetőség szerint a szerettei körében az elmenetel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42. Az aktív eutanáziához nem kell orvos. Bárki bevehet halálos adag gyógyszert, ciánkálit, szájába veheti a gázcsapot, stb. Ha fizikailag erre képtelen, kérjen meg rá bárkit. Legjobb, ha egy körözött gyilkos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47. Nem saját szakterületem kérdési a legizgalmasabbak és legégetőbbek. Sokkal fontosabb a gyógyíthatatlan tumorosok, elviselhetetlen körülményeket létrehozó senyvesztő betegségek, a dementálódással, a személyiség elvesztésével járó állapotok! Ezekben lenne helye a beteg kérésének (előre adott reverzálisának?) és több szakember együttes döntésének alapján, helyt adni az eutanáziának. Ehhez van szükség a társadalmi vitára, majd körültekintő döntésr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51. Elképesztő az emberi méltóság ellen folytatott hadjárat. Nyilván nem kívánom, hogy az aktív eutanázia harcos ellenzői önmaguk sorsát tekintve ilyen döntési helyzetbe kerüljenek, de számomra világos, hogy a kérdést nem is értik, nem akarják érteni, vagy valamely álságos meggyőződésük megakadályozza őket az életszerű és empátiás hozzáállásban. A Hippokratészi eskü biztosan nem arról szól, hogy akarata ellenére hozzájárulunk valaki szenvedéséhez, és nem akadályozhatjuk meg azt saját kívánságára. Szégyen, hogy az orvosi kar egésze nevében lép fel a MOK, mint az eutanázia ellenzője, holott erre biztosan nincs felhatalmazása, sem jogalapja, nemhogy ismerné az orvosi kar - nyilván nem fekete/fehér - véleményét, csak mert vezetői bizonyos ideológiák rabjai. Köszönöm, hogy véleményt nyilváníthatta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52. Tessék inkább Polcz Alainet vagy Elizabeth Kübler-Rosst olvasni. Az ortográfiáról: a háziorvos az nem házi orvos... Többnyir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56. A beteg a halál közeli állapotban mindig meggondolja magát, és nagyon gyakran erőn felül is ragaszkodik maradék életéhez.</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57. Az eutanázia bevezetésének egyetlen kontraindikációja az, hogy visszaélhetnek vele. Ha a jogalkotók olyan jogi feltételeket határoznának meg, amelyekkel a visszaélés biztonsággal kizárható, akkor az eutanázia a beteg és a kezelőorvosa ügye lenne. Ameddig ez nem történik meg, addig az eutanáziát, mint kezelési eljárást, mindig az kezelőorvos egyedi, személyes döntésének fogják (fogjuk) tartani. Tisztázandó kérdés még az is, hogy ki és milyen formában adja be az utolsó injekciót. Nem lehet az orvost sem arra ítélni, hogy a halált hozó utolsó injekció beadása miatt élete végéig lelkiismeret furdalása legyen a "gyilkosság" miat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58. 3 évet dolgoztam utókezelő-krónikus osztályon, hosszan agonizáló, elevenen elrothadó, borzalmas fájdalmakkal küszködő, de ép elméjű betegek és évek óta önmagáról nem tudó, demens, vegetatív lényként létezők között... Aki bármilyen szinten is ellenzi az eutanáziát, azt KÖTELEZNÉM, hogy 1 hónapot éljen, ügyeljen, dolgozzon egy ilyen osztályon. Nem is értem azokat, akik bármi olyanról véleményt mernek formálni, amit nem tapasztaltak meg, nem láttak közvetlen közelről, nem éreztek á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62.   Nem ez a legaktuálisabb kérdésünk, inkább politikai gumicsontnak tűni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64.  Véleményem szerint nem társadalmi vita kell egyenlőre, hanem egy szabályrendszer kidolgozása szakmai részről. Jó lenne tudni, mi a gyakorlat olyan országokban ahol elfogadott és mi ott a tapasztalat? Persze minden megvitatása a kérdésnek csak akkor jön szóba, ha többségben vannak azok a szakemberek (orvosok, bioetikusok, etc.), akik szintén így vélekednek (például ilyen felméréseken). Tekintettel a MOK álláspontjára, az is elképzelhető, hogy még csak nagyon zárt körben lehet erről a kérdésről vitát nyitni. A társadalom azonban érik a kérdésre, annak ellenére, hogy a többségi egyházak ellenállása elutasít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65.  Erről népszavazást kellene tartani. Amennyiben legalább 60% az eutanázia mellett foglal állást, a törvényt napirendre kellene tűzn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67.  Esetleg be lehetne vezetni az Állami Ítéletvégrehajtó (hóhér) intézményét. Ezt lehetne az abortuszkérdésben i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68.  Az EMBER, mint "magasabb rendű" biológiai lény fogalmához szerintem hozzá tartozik egy szomatikus és mentális szint. Ha valamelyik a kritikus szint alá csökken, már teher önmaga és környezete számára. A faj /emberiség/ túlélése szempontjából már amúgy is korlátozott a természetes szelekció, legalább a kilátástalan, biztosan bekövetkező végre adnék "könnyítés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69.  Nagyon kényes téma, sziszifuszi munka, de sok sikert és még több erőt kívánok Önnek/Önöknek hozzá! Tisztelettel és üdvözlettel: (Az aláíró nevét személyiségi jogok védelme okán töröltem. V. 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1.   A törvénykezés nem egyértelmű Magyarországon, adott esetben könnyen büntethető az orvos is egy másképp értelmezett szó miatt. Ki végzi el? A magyar lakosság nagy része erre nem éret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72.  „Szükségesnek tartja-e a beteg kezdeményezte...." kezdetű kérdés egyszerűsítését és egyértelműsítését tartanám szükségesnek... Az eutanáziáról szóló társadalmi vita nyitását elvetélt ötletnek tartom. Erre a mi társadalmunk jelenleg éretlen. Egészségügyünk és a benne uralkodó állapotok pedig egyszerűen tragikusak. Nem hiszem, hogy az eutanázia kérdésének felvetésével kellene tovább borzolni a kedélyeket. (Azt már csak zárójelben jegyzem meg, hogy tessék elolvasni az Alaptörvény legelejét: "Isten, áldd meg a magyart!". A kérdés felvetését szorgalmazók - az első szóból adódó következmények miatt - először is próbáljanak meg egy újabb alkotmánymódosítást elérn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76.   Az aktív, és szerintem a passzív eutanázia GYILKOSSÁG, mindegy miféle köntösbe bújtatjuk, sokszor a beteg csak a család megkönnyebbülése érdekében feláldozná magát, de ez embertelen! Még belegondolni is szörnyű! Tragikus, hogy a szabadon engedett balliberális eszmék ide vezethetnek! Több keresztény konzervativizmus szükségeltetik a világba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79. Merőben másnak látom a mindenáron való, szenvedésekkel teli élet meghosszabbításának mellőzését, és az élet aktív kioltását.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0.    Aktív eutanáziát elvetem. Passzív eutanázia: természetes halál, de csak gyógyíthatatlan betegségben. Gyógyítható betegségben történő kezelés-visszautasítás felfüggeszthető, ha a beteg már nem képes jelezni, hogy szándékát megváltoztatná.</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1.   Meggyőződésem, hogy Éger dr. összes orvos nevében tett kijelentésével szemben sokan vagyunk hasonlóan gondolkodó orvosok, akik már sok beteg értelmetlen és méltatlan szenvedését nézték végig. Szerintem az ilyen szenvedéshez hozzájáruló orvosi magatartás az, ami tényleg nem méltó a hivatásunkhoz. Rendkívül álságos az a szöveg, hogy egy orvos egy ilyen folyamatban nem vehet részt. Személyesen nem is kellene részt vennie, ez valóban nem várható el egy orvostól. DE attól még a dolog működhetne, ha megfelelő jogi procedúrát dolgoznak ki a visszaélések megelőzése érdekében. És még ilyen esetben is legalább három különböző időpontban lehetne a beteget újra és újra megkérdezni, hogy valóban akarja-e. És ha akarja, még akkor is ott lenne az a pillanat, amikor - kezében a gombbal - még egyszer meggondolhatja magát. Aki ezek után mégis megnyomná a gombot, az valóban meg akart szabadulni a felesleges szenvedésektő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4.    Az aktív eutanázia orvos nélkül megvalósíthatatlan - így nem társadalmi, hanem orvos-etikai kérdés. Az a személy (""orvos""), aki ebben partner lenne, már az orvos egyetemi felvételre is alkalmatlan, véleményem szerint. Ha orvosként működne közre, adja vissza a diplomájá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6.   Egyáltalán miért is jön szóba, hogy az aktív eutanázia végzése orvosi feladat? Ha ezt a tevékenységet egy egészségügyi ellátástól független szervezet alkalmazottja végezné, akkor is ilyen "népszerű" lenne a kérdés felvetése? Észleljük, hogy milyen gyakran vesznek igénybe betegeink paramedikális segítséget. Vagy ennyire nagy a lakosság bizalma az orvosokban? Az feltételezett bizalmat táplálná az aktív eutanázia végzés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7.   A háziorvosok már évtizedek óta csendben alkalmazzák a kegyes halál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2.  Elég naiv, aki azt hiszi, hogy a passzív eutanázia nem mindennapos dolog... A hippokratészi eskü ellentmondásos, "..az ő javukra, és mindent elhárítok, ami ártana nekik" (szerintem a reménytelen szenvedés meghosszabbítása árt nekik), ezért senki nem hivatkozhat rá eutanázia ellen. Sokkal könnyebb egy beteget a végtelenségig kezelni (!), mint meghozni a döntést. Erre egyébként inkább azok képesek, akik kezelnek ilyen betegeket, a többieknek fogalma sincs róla. Ugyanakkor nehéz lehet szabályozni, de ha abból indulunk ki, hogy a cél a segítségnyújtás és a döntést többen hozzák meg akkor talá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5.   Már rég meg kellett volna történni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9.  Szomorú, hogy ez e téma egyáltalán terítékre került. Remélem, Magyarország józanabb, mint azok az országok, ahol ezt engedélyezté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0. Ezek a párbeszédek igen erőltetettek. A valóságban az emberek lényegesen jobban ragaszkodnak az életükhöz. Főként, ha betegek leszne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1.  A halállal kénytelenek vagyunk megtanulni szembenézni, tervezettebben és önakaratot érvényesítve. Erre megvan a társadalmi igény is. Tudatosan felkészülve a halálra az orvosok is kevésbé kényszerülnek olyan döntést meghozni, amely kapcsán bizonytalan a jogi környezet, a társadalmi megítélés. A halál, a súlyos betegség körülményeinek szabályozása számos területre pozitív hatással bírna, családok, betegek stabilitása, jogbiztonság érzete, rendelkezésre álló egészségügyi kapacitások elosztása. Álságos a jelenlegi szabályozás, sérti a beteget, a hozzátartozót és az ellátó orvos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3.  Nagyon álszent a társadalom és ezen belül az orvostársadalom is. Az utóbbi időben különösen kegyetlenül, az empátia legkisebb jele nélkül közlik a beteggel, hogy fél éve van hátra, de ha a végét nem szeretné végigcsinálni, azt ellenzik. Milyen élet lesz az a fél év? Egyre rosszabb állapotban várja a halál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04.  Szövetségese vagyok a témában, még ha jelenleg külföldön dolgozom is.... Nem jó ez így, ahogy jelenleg van: szabályozatlan. Felesleges etikai dilemmák elé helyezi az orvosokat, hozzátartozókat, pacienseket.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6.  Az eutanázia a legfontosabb elméleti kérdés. A gyakorlatban semmi jelentősége nincs, mert végrehajtása értelmetlen, etikátlan és a törvény előtt is bűncselekmény. Továbbá, újabb bűncselekmények forrás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7.  Még szakmai körökben is rengeteg a maszatolás, az akart vagy ostoba összemosás. Legutóbb egy kamarai továbbképzésen, újszülöttek ITO-s ellátása kapcsán kérdezett erről egy hozzászóló! Miközben azt sem értette: saját döntés, saját állapotról, jogkövetés-alkalmas ép elmével kell döntsön!!! Milyen van ebből egy újszülöttne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10.  Nem érett még a teljes magyar társadalom ennek megítélésére, de párbeszédet kell folytatn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11.  Abban hiszek, hogy az életet Isten adja és Ő is veheti el. Nem"adhatom" vak buzgalommal, pl. vérző, terminális beteg transzfúziójával, ha ez nem kifejezett kérése, amit szintén akceptálni tudok persze, ha kéri, adott esetben. De a jog akár másnak, akár magamnak történő biztosításával, bármennyire hihetetlen, esélyt veszek el, talán olyan esélyt, amit ember nem látha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18. A bevezetést nem (</w:t>
      </w:r>
      <w:r>
        <w:rPr>
          <w:rFonts w:cs="Times New Roman" w:ascii="Times New Roman" w:hAnsi="Times New Roman"/>
          <w:sz w:val="20"/>
          <w:szCs w:val="20"/>
        </w:rPr>
        <w:t>az aktív eutanáziáét, V. G</w:t>
      </w:r>
      <w:r>
        <w:rPr>
          <w:rFonts w:cs="Times New Roman" w:ascii="Times New Roman" w:hAnsi="Times New Roman"/>
          <w:sz w:val="24"/>
          <w:szCs w:val="24"/>
        </w:rPr>
        <w:t>.), de a kezelés visszautasításával kapcsolatos eljárás egyszerűsítését, jogi keret meghatározását, mikor mit tehet az orvos, azt igen. Egy jogállamban a társadalom nem terhelheti orvosaira az eutanáziával kapcsolatos cselekmények összes gondját. Egyszerűbben végezze el, ami a "dolga", de hallgasson ról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19. Az emberi méltóság, az önrendelkezési jog és az emberhez méltatlan szenvedés megszüntetése, megkívánja, hogy amennyiben a gyógyíthatatlan beteg kéri, át lehessen segíteni azon az úton, amely az élet végét jelzi és ezt ugyan úgy természetes orvosi beavatkozásnak kellene tekinteni, mint az élet megmentését. Anyám a szemem láttára halt meg egy gyógyíthatatlan betegségben és 15 órát agonizált. Könyörgött, hogy segítsem át a túlvilágra. Nem mertem megtenni. Utólag nagyon sajnálom, és amiatt érzek lelkiismeret furdalást, hogy nem tehettem me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23.  Az orvoskar anyagilag a betegek "hálájától" függ, ez veszélyeket hordoz, ezért az aktív eutanázia engedélyezése most nem időszerű, de a kérdés nyilvános és szakmai megtárgyalásának eljött az ideje. Sajnos a MOK nem nyújt kellő védelmet a nyilvánosságban és a jog területén az orvosokat ért nemtelen támadásokkal szemben és ez nehezíti az orvoskar helyzeté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28.  A várható élettartam kitolódása, a különböző betegségek egyre jobb kezelhetősége, és ezzel az élet meghosszabbítása azokban az esetekben is, amikor már az életminőség akár elfogadhatatlanná válik, szükségessé tenné egy ezzel foglalkozó egészségügyi szakma létrehozását és ebben jártas szakemberek létét. Számomra elborzasztó a gondolat, hogy bárki, akár szeretteim, vagy saját magam is, ha ilyen helyzetbe kerülnénk, akaratunk ellenére emberhez méltatlan körülmények között és esetleg súlyos, értelmetlen szenvedések után halhassunk csak meg, egy álszent, minden emberséget figyelmen kívül hagyó, szakmai felelősséget felvállalni nem merő és akaró orvosi és/vagy országos vezetés miatt.</w:t>
      </w:r>
      <w:bookmarkStart w:id="0" w:name="_GoBack"/>
      <w:bookmarkEnd w:id="0"/>
    </w:p>
    <w:p>
      <w:pPr>
        <w:pStyle w:val="Normal"/>
        <w:spacing w:lineRule="auto" w:line="240" w:before="0" w:after="12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ek az írások egy sokszínűen gondolkodó, egyéni véleményét megmutató, egyéniségét megőrző, gerinces orvosi hivatásrendet mutatnak be, melynek véleménye nem kerülhető meg. Egyes válaszolók néhány sorban igen sok meghatározó szempontot és egyéni drámát is képesek voltak tömören megfogalmazni. Köszönet érte.</w:t>
      </w:r>
    </w:p>
    <w:p>
      <w:pPr>
        <w:pStyle w:val="Normal"/>
        <w:spacing w:lineRule="auto" w:line="240" w:before="0" w:after="1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udapest, 2014, 01, 09.</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ab/>
        <w:tab/>
        <w:tab/>
        <w:tab/>
        <w:tab/>
        <w:tab/>
        <w:t>dr. Vadász Gábor</w:t>
      </w:r>
    </w:p>
    <w:p>
      <w:pPr>
        <w:pStyle w:val="Normal"/>
        <w:spacing w:lineRule="auto" w:line="240" w:before="0" w:after="120"/>
        <w:jc w:val="both"/>
        <w:rPr>
          <w:rFonts w:ascii="Times New Roman" w:hAnsi="Times New Roman" w:cs="Times New Roman"/>
          <w:b/>
          <w:b/>
          <w:sz w:val="32"/>
          <w:szCs w:val="32"/>
        </w:rPr>
      </w:pPr>
      <w:r>
        <w:rPr>
          <w:rFonts w:cs="Times New Roman" w:ascii="Times New Roman" w:hAnsi="Times New Roman"/>
          <w:sz w:val="24"/>
          <w:szCs w:val="24"/>
        </w:rPr>
        <w:tab/>
        <w:tab/>
        <w:tab/>
        <w:tab/>
        <w:tab/>
        <w:tab/>
        <w:tab/>
        <w:t xml:space="preserve">      ny. főorvos</w:t>
      </w:r>
      <w:r>
        <w:rPr>
          <w:rFonts w:cs="Times New Roman" w:ascii="Times New Roman" w:hAnsi="Times New Roman"/>
          <w:b/>
          <w:sz w:val="32"/>
          <w:szCs w:val="32"/>
        </w:rPr>
        <w:tab/>
        <w:tab/>
        <w:tab/>
        <w:tab/>
      </w:r>
    </w:p>
    <w:sectPr>
      <w:footerReference w:type="default" r:id="rId6"/>
      <w:type w:val="nextPage"/>
      <w:pgSz w:w="11906" w:h="16838"/>
      <w:pgMar w:left="1418" w:right="1418" w:gutter="0" w:header="0" w:top="1191" w:footer="708"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2120802"/>
    </w:sdtPr>
    <w:sdtContent>
      <w:p>
        <w:pPr>
          <w:pStyle w:val="Footer"/>
          <w:jc w:val="center"/>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sz w:val="3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55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semiHidden/>
    <w:qFormat/>
    <w:rsid w:val="00560c45"/>
    <w:rPr/>
  </w:style>
  <w:style w:type="character" w:styleId="LlbChar" w:customStyle="1">
    <w:name w:val="Élőláb Char"/>
    <w:basedOn w:val="DefaultParagraphFont"/>
    <w:link w:val="Footer"/>
    <w:uiPriority w:val="99"/>
    <w:qFormat/>
    <w:rsid w:val="00560c45"/>
    <w:rPr/>
  </w:style>
  <w:style w:type="character" w:styleId="InternetLink">
    <w:name w:val="Hyperlink"/>
    <w:basedOn w:val="DefaultParagraphFont"/>
    <w:uiPriority w:val="99"/>
    <w:unhideWhenUsed/>
    <w:rsid w:val="008829e0"/>
    <w:rPr>
      <w:color w:val="0000FF" w:themeColor="hyperlink"/>
      <w:u w:val="single"/>
    </w:rPr>
  </w:style>
  <w:style w:type="character" w:styleId="VisitedInternetLink">
    <w:name w:val="FollowedHyperlink"/>
    <w:basedOn w:val="DefaultParagraphFont"/>
    <w:uiPriority w:val="99"/>
    <w:semiHidden/>
    <w:unhideWhenUsed/>
    <w:rsid w:val="0006162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semiHidden/>
    <w:unhideWhenUsed/>
    <w:rsid w:val="00560c45"/>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560c4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60c45"/>
    <w:pPr>
      <w:spacing w:before="0" w:after="20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 w:type="table" w:styleId="Rcsostblzat">
    <w:name w:val="Table Grid"/>
    <w:basedOn w:val="Normltblzat"/>
    <w:uiPriority w:val="59"/>
    <w:rsid w:val="003e306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rfvnBqbKQbAR0-9RPCCZzyiXjVIyUD27FRtCAmiv9qQ/viewform" TargetMode="External"/><Relationship Id="rId3" Type="http://schemas.openxmlformats.org/officeDocument/2006/relationships/hyperlink" Target="http://www.youtube.com/watch?v=gAltSfsGsdM" TargetMode="External"/><Relationship Id="rId4" Type="http://schemas.openxmlformats.org/officeDocument/2006/relationships/hyperlink" Target="http://www.youtube.com/watch?v=gAltSfsGsdM" TargetMode="External"/><Relationship Id="rId5" Type="http://schemas.openxmlformats.org/officeDocument/2006/relationships/hyperlink" Target="https://www.evernote.com/shard/s203/sh/5d0f0b4a-a198-4e28-8869-b22519252cf1/9f51796712a2e21573aac8295759d7e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8E643B-1191-4F7A-97C2-0F8F2377A3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ages>56</Pages>
  <Words>20227</Words>
  <Characters>139572</Characters>
  <CharactersWithSpaces>159481</CharactersWithSpaces>
  <Paragraphs>3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5:30:00Z</dcterms:created>
  <dc:creator>VGabor</dc:creator>
  <dc:description/>
  <dc:language>en-US</dc:language>
  <cp:lastModifiedBy>VGabor</cp:lastModifiedBy>
  <cp:lastPrinted>2014-01-09T15:54:00Z</cp:lastPrinted>
  <dcterms:modified xsi:type="dcterms:W3CDTF">2014-01-09T21: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